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863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4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, kolla detalj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keologiska fy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ppalsvens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bilder CD (4);  K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rån K.bon 4/2001</w:t>
              <w:br/>
              <w:t>Fixa bilder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 xml:space="preserve">Estlands svenskbygd i svenskt 30-tals perspekti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; fota pärmbilder?</w:t>
              <w:br/>
              <w:t>Kolla ÅA-bib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ått text; illustrera med bilder av böcker (ta själ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Fått manuset,  bilder på CD, </w:t>
              <w:br/>
              <w:t>sök egna dior (skog); använd</w:t>
              <w:br/>
              <w:t>sjöhist.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, redig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har lovat 30 000 t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–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mellanrubriket, kolla bildtexter (å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orsdagstanterna på mus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ire Reilja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en av museet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Möten med Maria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ina Wolff-Brand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Ws bild till + min d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yrkoliv i Estlands svenskby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trik Göranss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egna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, + egna bilder, laga bildtex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ter till släktens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på CD; present.</w:t>
              <w:br/>
              <w:t>SÖK 1 dia/ingres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- om Spithamn, intervju med</w:t>
            </w:r>
            <w:r>
              <w:rPr>
                <w:b/>
                <w:bCs/>
                <w:sz w:val="18"/>
                <w:lang w:val="sv-SE"/>
              </w:rPr>
              <w:t xml:space="preserve"> Birgit El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vill ha betalt, max 100,</w:t>
              <w:br/>
              <w:t>lämna bort om det behövs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att hitta 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anna Söderhol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ilma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nnonser: FN, Äsp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Sk.kunskap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9:44:00Z</dcterms:created>
  <dc:creator>Håkan Eklund</dc:creator>
  <dc:description/>
  <dc:language>en-US</dc:language>
  <cp:lastModifiedBy>heklund</cp:lastModifiedBy>
  <cp:lastPrinted>2004-03-15T11:56:00Z</cp:lastPrinted>
  <dcterms:modified xsi:type="dcterms:W3CDTF">2004-03-15T12:05:00Z</dcterms:modified>
  <cp:revision>19</cp:revision>
  <dc:subject/>
  <dc:title>Skärgård 3/2003</dc:title>
</cp:coreProperties>
</file>