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dior, + bild txt, annars o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kustbor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Allt klart, obs en bild på epos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ppalsvens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 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 d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jöhist+ sök egna 2 di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 xml:space="preserve">Estlands svenskbygd i svenskt 30-tals perspekti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5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text; fota pärmbilder?</w:t>
              <w:br/>
              <w:t>Kolla ÅA-bib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ått text; illustrera med bilder av böcker (ta själv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4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Fått manuset,  bilder på CD, </w:t>
              <w:br/>
              <w:t>sök egna dior (skog); använd</w:t>
              <w:br/>
              <w:t>sjöhist.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er på CD, redig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har lovat 30 000 teck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–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mellanrubriket, kolla bildtexter (år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orsdagstanterna på mus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ire Reil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en av museet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egna dior, laga bildtex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S:t Mikaelskyrk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- om Spithamn, intervju med</w:t>
            </w:r>
            <w:r>
              <w:rPr>
                <w:b/>
                <w:bCs/>
                <w:sz w:val="18"/>
                <w:lang w:val="sv-SE"/>
              </w:rPr>
              <w:t xml:space="preserve"> Birgit Eld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vill ha betalt, max 100,</w:t>
              <w:br/>
              <w:t>lämna bort om det behövs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aturupplevelser i svenskbygd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- kolla vad som skrivits?, lämna bort vid behov!!</w:t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ågot om estl.svens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- om nulevande estl.sven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Kaire Rejl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svar 5.1 är med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iCs w:val="false"/>
              </w:rPr>
            </w:pPr>
            <w:r>
              <w:rPr>
                <w:color w:val="000000"/>
              </w:rPr>
              <w:t>Möten med Maria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Ws bild till + min d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ter till släktens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på CD; present.</w:t>
              <w:br/>
              <w:t>SÖK 1 dia/ingres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4 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18"/>
                <w:lang w:val="en-GB"/>
              </w:rPr>
              <w:t>Äspingkurse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34:00Z</dcterms:created>
  <dc:creator>Håkan Eklund</dc:creator>
  <dc:description/>
  <dc:language>en-US</dc:language>
  <cp:lastModifiedBy>heklund</cp:lastModifiedBy>
  <dcterms:modified xsi:type="dcterms:W3CDTF">2004-03-19T16:46:00Z</dcterms:modified>
  <cp:revision>25</cp:revision>
  <dc:subject/>
  <dc:title>Skärgård 3/2003</dc:title>
</cp:coreProperties>
</file>