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t xml:space="preserve">I Finland diskuteras sällan det öde som skulle ha drabbat oss och svenskbygdens kustland och skärgård om den främsta linjen inte skulle ha hållit. Under de ”tysta åren” till medlet av 1980-talet var det politiskt inkorrekt; idag breder glömskan och okunskapen om de krigstida decennierna ut sig. Åke Lindmans senaste film har i viss mån aktualiserat ämnet, som visar hur nära katastrofen vi var. </w:t>
      </w:r>
    </w:p>
    <w:p>
      <w:pPr>
        <w:pStyle w:val="Normal"/>
        <w:rPr>
          <w:sz w:val="22"/>
          <w:szCs w:val="22"/>
          <w:lang w:val="sv-SE"/>
        </w:rPr>
      </w:pPr>
      <w:r>
        <w:rPr>
          <w:sz w:val="22"/>
          <w:szCs w:val="22"/>
          <w:lang w:val="sv-SE"/>
        </w:rPr>
        <w:t xml:space="preserve">I tidskriften Skärgård nr 1/2004, som kommit ut i dagarna, beskriver uppsalaprofessorn Göran Hoppe hur svenskbygden i Estland påverkades av sovjetockupationen. </w:t>
        <w:br/>
        <w:t>De flesta estlandssvenskar valde att fly över till Sverige, istället för att blir föremål för Röda arméns och Stalins nyckfullhet, som hade iscensatts sommaren 1940. Deportering och nationalisering visade vad de nya makthavarna gick för. Hösten 1944 hördes inte längre svenska i Estlands gamla svenskbygder; en sjuhundraårig kustkultur hade raderades ut.</w:t>
        <w:br/>
        <w:t>En del blev ändå kvar, bl a  kvinnor som väntade på sina män som mobiliserats av både tyskar och ryssar. De fick bevittna hur deras idylliska kust- och skärgårdsbyar förvandlades till oigenkännlighet vartefter de befolkades med inflyttade främlinga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I Hoppes artiklar får vi följa med utvecklingen i de gamla svenskbyarna under 50 år. Snarare handlade det om avveckling. Angående familjejordbruket som ersattes av kolchoser i storstilad industristil, skriver Hoppe bl a så här:</w:t>
      </w:r>
    </w:p>
    <w:p>
      <w:pPr>
        <w:pStyle w:val="TextBodyIndent"/>
        <w:rPr>
          <w:lang w:val="sv-SE"/>
        </w:rPr>
      </w:pPr>
      <w:r>
        <w:rPr>
          <w:lang w:val="sv-SE"/>
        </w:rPr>
        <w:t>Kolchossamhället var extremt impopulärt bland de ung</w:t>
        <w:softHyphen/>
        <w:t>domar, svenskättlingar och andra, som under 1950- och 60-talen växte upp i svensk</w:t>
        <w:softHyphen/>
        <w:t>bygderna. Så fort tillfälle bjöds valde de att flytta bort från landsbygden. Detta ledde till en alltmer glesnande befolkning och därmed problem med att upprätthålla arbetskrafts</w:t>
        <w:softHyphen/>
        <w:t>behovet på kolchoserna.  Lösningen var att importera arbetskraft österifrån, från det övriga Sovjet.</w:t>
      </w:r>
    </w:p>
    <w:p>
      <w:pPr>
        <w:pStyle w:val="Normal"/>
        <w:rPr/>
      </w:pPr>
      <w:r>
        <w:rPr>
          <w:sz w:val="22"/>
          <w:szCs w:val="22"/>
          <w:lang w:val="sv-SE"/>
        </w:rPr>
        <w:t xml:space="preserve">Eftersom en stor del av Estlands svenskbygder kom att utgöra en välbevakad och befäst gränszon, bl a med baser där roboterna var riktade mot Finland och Sverige, betydde det stor förstörelse i de gamla skärgårdsbyarna där t o m kapellen sköts i ruiner. </w:t>
        <w:br/>
      </w:r>
      <w:r>
        <w:rPr>
          <w:i/>
          <w:iCs/>
          <w:sz w:val="22"/>
          <w:szCs w:val="22"/>
          <w:lang w:val="sv-SE"/>
        </w:rPr>
        <w:t>Sammantaget innebar allt detta att svenskbygderna på ett sätt kom att drabbas hårdare än de estniska bygderna av den sovjetiska militariseringen av landet</w:t>
      </w:r>
      <w:r>
        <w:rPr>
          <w:sz w:val="22"/>
          <w:szCs w:val="22"/>
          <w:lang w:val="sv-SE"/>
        </w:rPr>
        <w:t>, skriver professor Hoppe. Så skulle det förmodligen också ha gått med Svenskfinlands kustland och skärgård.</w:t>
      </w:r>
    </w:p>
    <w:p>
      <w:pPr>
        <w:pStyle w:val="Normal"/>
        <w:rPr/>
      </w:pPr>
      <w:r>
        <w:rPr>
          <w:sz w:val="22"/>
          <w:lang w:val="sv-SE"/>
        </w:rPr>
        <w:t>Kan någon i sin vildaste fantasi föreställa sig hur Finland skulle se ut idag om det gått som i Estland och de andra baltiska länderna? Vilken österbottnisk eller nyländsk bonde skulle ha låtit sin släktgård nationaliseras och själv tvingas jobba som en oavlönad kolchosarbetare? Först 1959 betalades kolchoslöner i reda pengar i Estland.Vilken skärgårdsbo skulle frivilligt ha upphört med sitt fiske och gett bort sin båt? – samtidigt som det skulle vara förbjudet att röra sig i närheten av stränder. Som det var i Estland. Och hur stor procent av landets befolkning skulle idag vara ryssar? Hur många finlandssvenskar skulle ha stannat kvar? Frågorna är många och få av oss tänker i sådana termer, men resultatet skulle ha varit förödande! De flesta av oss skulle i vår stora olydnad ha blivit deporterade långt öster om Ural för att gå under i Stalins dödsläger eller alternativt flytt undan västerut och småningom som emigranter spridas runt världen.</w:t>
        <w:br/>
        <w:t xml:space="preserve"> </w:t>
        <w:br/>
        <w:t>Eftersom vi finlandssvenskar tillhör samma kustfolk som estlandssvenskarna, kunde man tro att vi alla skulle vara införstådd med deras historia. För de efterkrigstida generationerna i Svenskfinland är så icke fallet: I vilka skolböcker läste vi om svenskbygder som Ormsö, Nuckö och Rickull? Eller om de tidigare så nära kontakterna tvärsöver viken? Om våra gemensamma rötter?</w:t>
        <w:br/>
      </w:r>
      <w:r>
        <w:rPr>
          <w:sz w:val="22"/>
          <w:szCs w:val="22"/>
          <w:lang w:val="sv-SE"/>
        </w:rPr>
        <w:t xml:space="preserve">Det utmärkta begreppet </w:t>
      </w:r>
      <w:r>
        <w:rPr>
          <w:i/>
          <w:iCs/>
          <w:sz w:val="22"/>
          <w:szCs w:val="22"/>
          <w:lang w:val="sv-SE"/>
        </w:rPr>
        <w:t>kustsvensk</w:t>
      </w:r>
      <w:r>
        <w:rPr>
          <w:sz w:val="22"/>
          <w:szCs w:val="22"/>
          <w:lang w:val="sv-SE"/>
        </w:rPr>
        <w:t xml:space="preserve"> som kommer från estniska </w:t>
      </w:r>
      <w:r>
        <w:rPr>
          <w:i/>
          <w:iCs/>
          <w:sz w:val="22"/>
          <w:szCs w:val="22"/>
          <w:lang w:val="sv-SE"/>
        </w:rPr>
        <w:t xml:space="preserve">rannarootsalane, </w:t>
      </w:r>
      <w:r>
        <w:rPr>
          <w:sz w:val="22"/>
          <w:szCs w:val="22"/>
          <w:lang w:val="sv-SE"/>
        </w:rPr>
        <w:t xml:space="preserve">används i Estland för att benämna landets svenska befolkning. Det är ett mycket beskrivande ord. Lika bra kan ordet användas som beteckning på oss svenskspråkiga i Finland, som liksom i Estland i tidernas morgon ”utnyttjade en annan ekologisk nisch än inlandsbefolkningen, finnar och ester” – för att använda professor Göran Hoppes ord i </w:t>
      </w:r>
      <w:r>
        <w:rPr>
          <w:sz w:val="22"/>
          <w:lang w:val="sv-SE"/>
        </w:rPr>
        <w:t>tidskriften Skärgård som i ett gediget temanummer på 136 sidor presenterar det Estlandssvenska Aiboland – som inte längre fin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2"/>
      <w:szCs w:val="22"/>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16:00Z</dcterms:created>
  <dc:creator>heklund</dc:creator>
  <dc:description/>
  <dc:language>en-US</dc:language>
  <cp:lastModifiedBy>heklund</cp:lastModifiedBy>
  <cp:lastPrinted>2004-04-28T16:54:00Z</cp:lastPrinted>
  <dcterms:modified xsi:type="dcterms:W3CDTF">2004-04-28T14:16:00Z</dcterms:modified>
  <cp:revision>2</cp:revision>
  <dc:subject/>
  <dc:title>I Finland diskuteras sällan det öde som skulle ha drabbat oss och svenskbygdens kustland och skärgård om den främsta linjen in</dc:title>
</cp:coreProperties>
</file>