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unnevi Bergbom:</w:t>
      </w:r>
    </w:p>
    <w:p>
      <w:pPr>
        <w:pStyle w:val="Normal"/>
        <w:rPr>
          <w:sz w:val="24"/>
          <w:szCs w:val="24"/>
        </w:rPr>
      </w:pPr>
      <w:r>
        <w:rPr>
          <w:sz w:val="24"/>
          <w:szCs w:val="24"/>
        </w:rPr>
      </w:r>
    </w:p>
    <w:p>
      <w:pPr>
        <w:pStyle w:val="Normal"/>
        <w:rPr>
          <w:sz w:val="24"/>
          <w:szCs w:val="24"/>
        </w:rPr>
      </w:pPr>
      <w:r>
        <w:rPr>
          <w:b/>
          <w:bCs/>
          <w:sz w:val="28"/>
          <w:szCs w:val="28"/>
        </w:rPr>
        <w:t>En nostalgisk resa till något som icke längre är.</w:t>
      </w:r>
    </w:p>
    <w:p>
      <w:pPr>
        <w:pStyle w:val="Normal"/>
        <w:rPr>
          <w:sz w:val="24"/>
          <w:szCs w:val="24"/>
        </w:rPr>
      </w:pPr>
      <w:r>
        <w:rPr>
          <w:sz w:val="24"/>
          <w:szCs w:val="24"/>
        </w:rPr>
      </w:r>
    </w:p>
    <w:p>
      <w:pPr>
        <w:pStyle w:val="Normal"/>
        <w:rPr/>
      </w:pPr>
      <w:r>
        <w:rPr>
          <w:sz w:val="24"/>
          <w:szCs w:val="24"/>
        </w:rPr>
        <w:t xml:space="preserve">Utdrag ur dagboksanteckningar gjorda sommaren 1954 under en resa med Folkhälsans båt </w:t>
      </w:r>
      <w:r>
        <w:rPr>
          <w:b/>
          <w:bCs/>
          <w:sz w:val="24"/>
          <w:szCs w:val="24"/>
        </w:rPr>
        <w:t xml:space="preserve">Lyckoslanten, </w:t>
      </w:r>
      <w:r>
        <w:rPr>
          <w:sz w:val="24"/>
          <w:szCs w:val="24"/>
        </w:rPr>
        <w:t>då huvudmännen i alla 114 hushåll på 27 öar inom Skärgårdshavet intervjuades.</w:t>
      </w:r>
    </w:p>
    <w:p>
      <w:pPr>
        <w:pStyle w:val="Normal"/>
        <w:ind w:left="142" w:hanging="0"/>
        <w:jc w:val="both"/>
        <w:rPr>
          <w:sz w:val="24"/>
          <w:szCs w:val="24"/>
        </w:rPr>
      </w:pPr>
      <w:r>
        <w:rPr>
          <w:sz w:val="24"/>
          <w:szCs w:val="24"/>
        </w:rPr>
      </w:r>
    </w:p>
    <w:p>
      <w:pPr>
        <w:pStyle w:val="Normal"/>
        <w:tabs>
          <w:tab w:val="clear" w:pos="566"/>
          <w:tab w:val="left" w:pos="6" w:leader="none"/>
        </w:tabs>
        <w:ind w:firstLine="6"/>
        <w:rPr>
          <w:sz w:val="24"/>
          <w:szCs w:val="24"/>
        </w:rPr>
      </w:pPr>
      <w:r>
        <w:rPr>
          <w:sz w:val="24"/>
          <w:szCs w:val="24"/>
        </w:rPr>
        <w:t xml:space="preserve">Dr Johan Wickström, som var överläkare för Åbo stads epidemisjukhus och som var ordförande för Föreningen Folkhälsan i Åboland, tog initiativet till en kartläggning av den nuvarande befolkningssituationen i Åbolands utskär. Alarmerande rapporter hade inkommit om en massflykt av de unga från öarna. Målet var att man genom de kunskaper om situationen en kartläggning kunde ge, skulle försöka påverka myndigheterna att vidta åtgärder för att motverka den negativa befolkningsutvecklingen. Eftersom jag var utskärsbo och visade intresse för frågan, vidtalades jag att utföra arbetet </w:t>
      </w:r>
    </w:p>
    <w:p>
      <w:pPr>
        <w:pStyle w:val="Normal"/>
        <w:ind w:left="6" w:hanging="6"/>
        <w:rPr/>
      </w:pPr>
      <w:r>
        <w:rPr>
          <w:sz w:val="24"/>
          <w:szCs w:val="24"/>
        </w:rPr>
        <w:t xml:space="preserve"> </w:t>
      </w:r>
      <w:r>
        <w:rPr>
          <w:sz w:val="24"/>
          <w:szCs w:val="24"/>
        </w:rPr>
        <w:t xml:space="preserve">Med Folkhälsans båt Lyckoslanten och den andra, betydligt större båten </w:t>
      </w:r>
      <w:r>
        <w:rPr>
          <w:b/>
          <w:bCs/>
          <w:sz w:val="24"/>
          <w:szCs w:val="24"/>
        </w:rPr>
        <w:t>Gullkronan</w:t>
      </w:r>
      <w:r>
        <w:rPr>
          <w:sz w:val="24"/>
          <w:szCs w:val="24"/>
        </w:rPr>
        <w:t xml:space="preserve">, hade redan i åratal sommartid företagits resor med läkare och annan hälsovårdspersonal för att befrämja utskärsbefolkningens hälsotillstånd. Denna sommar den 16.7.1954 samlades folkhälsopersonalen på Kirjais i Nagu för att igen med Lyckoslanten besöka mänskorna på vissa öar i utskären efter en på förhand uppgjord rutt. Jag fick följa med för att intervjua befolkningen på öarna. Intervjuerna skulle göras enligt ett frågeformulär jag på förhand  uppgjort och som godkänts av dr Wickström. </w:t>
      </w:r>
    </w:p>
    <w:p>
      <w:pPr>
        <w:pStyle w:val="Normal"/>
        <w:tabs>
          <w:tab w:val="clear" w:pos="566"/>
          <w:tab w:val="left" w:pos="0" w:leader="none"/>
        </w:tabs>
        <w:ind w:left="2" w:hanging="0"/>
        <w:rPr/>
      </w:pPr>
      <w:r>
        <w:rPr>
          <w:sz w:val="24"/>
          <w:szCs w:val="24"/>
        </w:rPr>
        <w:t xml:space="preserve">På väg till det första målet, ön </w:t>
      </w:r>
      <w:r>
        <w:rPr>
          <w:b/>
          <w:bCs/>
          <w:sz w:val="24"/>
          <w:szCs w:val="24"/>
        </w:rPr>
        <w:t>Stenskär</w:t>
      </w:r>
      <w:r>
        <w:rPr>
          <w:sz w:val="24"/>
          <w:szCs w:val="24"/>
        </w:rPr>
        <w:t xml:space="preserve">, fick båten motorfel och vi låg länge i blåsten och drev. Vinden tog i och det började regna. Det började se farligt ut. Plötsligt siktades Gullkronan som kom till vår hjälp. Vi förundrade oss över händelsen: de två folkhälsobåtarna möttes ute på fjärden, den ena till hjälp för den andra. På kvällen kom vi till Stenskär, en tvåfamiljers ö, uppdelat i två hemman, Westergård(1747) och Östergård(1747), (årtalet efter hemmanets namn betyder också i fortsättningen första anteckningen i Lantmäterikontorets i Åbo jordregister, bosättning har på de flesta öar funnits långt tidigare). Jag blev imponerad av Arthur, ägaren till Westergård, han var en stilig, respektingivande, vänlig och beläst herreman, som ägde en ovanligt avancerad förmåga att nyanserat och riktigt behandla svenska språket, dialogen med honom blev redan bara av den orsaken ett nöje. Husfrun Hulda bjöd på kaffe och då jag gjort intervjuerna träffade jag  en dotter som arbetade på ett hem för åldringar. Då vi lagt ut från Stenskär blev det plötsligt ett förfärligt oväder så vi tog in vid </w:t>
      </w:r>
      <w:r>
        <w:rPr>
          <w:b/>
          <w:bCs/>
          <w:sz w:val="24"/>
          <w:szCs w:val="24"/>
        </w:rPr>
        <w:t>Sälgskär</w:t>
      </w:r>
      <w:r>
        <w:rPr>
          <w:sz w:val="24"/>
          <w:szCs w:val="24"/>
        </w:rPr>
        <w:t xml:space="preserve"> för att övernatta. Det var rätt trångt ombord: fem personer. Sälgskär(1951), (tillhörde ursprungligen Lökholm, Mellangård,1747) en enfamiljs ö, blev för mig en oförglömlig upplevelse både vad en enastående natur och mänskorna där beträffade. Florentin och Minni (hemma från Sandholm) var urtypen för utskärsbon, gästvänliga, fria från all tillgjordhet, men samtidigt avvaktande i fråga om främlingar. Ön var perfekt, till alla delar i min smak. Tänk att få bo och leva så här!  Intressant var att det sjökort vi hade tillgång till visade en vik med 2 meters vattendjup på den plats där huset stod.  Florentin och Minni hade besök av tjocka släkten, Selim och Nanny Rosenberg från </w:t>
      </w:r>
      <w:r>
        <w:rPr>
          <w:b/>
          <w:bCs/>
          <w:sz w:val="24"/>
          <w:szCs w:val="24"/>
        </w:rPr>
        <w:t>Hälsingholm</w:t>
      </w:r>
      <w:r>
        <w:rPr>
          <w:sz w:val="24"/>
          <w:szCs w:val="24"/>
        </w:rPr>
        <w:t xml:space="preserve">(1896 ursprungligen utbrutet ur Purunpää och Ölmos enstaka skattehemman i Dalsbruk). Jag passade på tillfället och intervjuade också detta sympatiska syskonpar, men samtidigt förtretade det mig att Hälsingholm, av de flesta prisad för sin skönhet, förblev osedd. I stormen fortsatte vi till </w:t>
      </w:r>
      <w:r>
        <w:rPr>
          <w:b/>
          <w:bCs/>
          <w:sz w:val="24"/>
          <w:szCs w:val="24"/>
        </w:rPr>
        <w:t>Tunnhamn</w:t>
      </w:r>
      <w:r>
        <w:rPr>
          <w:sz w:val="24"/>
          <w:szCs w:val="24"/>
        </w:rPr>
        <w:t xml:space="preserve">(1795, i jordregistret är först antecknat hemmanets areal, därefter en anmärkning: “ostridiga holmar ute i hafvet ej upptagna“) en enfamiljs ö, där vi fick härliga flundror och nypotatis av Smerts och Anna. Vi träffade också endel sommargäster. Ön måste troligen i skönhet vara helt enastående med sina höga kullar och mellan dem djupa dalar. Fortfarande i storm men med klarblå himmel fortsatte vi Vänövägen till </w:t>
      </w:r>
      <w:r>
        <w:rPr>
          <w:b/>
          <w:bCs/>
          <w:sz w:val="24"/>
          <w:szCs w:val="24"/>
        </w:rPr>
        <w:t>Borstö</w:t>
      </w:r>
      <w:r>
        <w:rPr>
          <w:sz w:val="24"/>
          <w:szCs w:val="24"/>
        </w:rPr>
        <w:t xml:space="preserve">, (1807,1859? uppdelat 1957 i Nygård, Norrgård, Strandgård och Södergård och ett samfällt område), en fyra familjers ö. Där träffade jag och intervjuade bl.a. Lökholms Lars som gift sig med Borstö Hildur på Södergård.  Hon hade vävt beundransvärt vackra sängtäcken i grönt och rött. Vi fortsatte i lika dåligt väder till </w:t>
      </w:r>
      <w:r>
        <w:rPr>
          <w:b/>
          <w:bCs/>
          <w:sz w:val="24"/>
          <w:szCs w:val="24"/>
        </w:rPr>
        <w:t>Lökholm</w:t>
      </w:r>
      <w:r>
        <w:rPr>
          <w:sz w:val="24"/>
          <w:szCs w:val="24"/>
        </w:rPr>
        <w:t>. Där var endel av husen fulla med släktingar från Utö. Lökholms hamn hade en av de vackraste vyer av båthus jag någonsin sett. Jag hann med bara ett par intervjuer, eftersom hälsovårdspersonalen hade bråttom och ville iväg.  Det beslöts att jag skulle återkomma  senare på egen hand.</w:t>
      </w:r>
    </w:p>
    <w:p>
      <w:pPr>
        <w:pStyle w:val="Normal"/>
        <w:rPr/>
      </w:pPr>
      <w:r>
        <w:rPr>
          <w:sz w:val="24"/>
          <w:szCs w:val="24"/>
        </w:rPr>
        <w:t xml:space="preserve">Efter att vi återvänt till Korpoström, avlämnat personal, granskat båtens maskin och provianterat reste vi, skepparen, jag och en äldre släkting till mig som “förkläde” åter med Lyckoslanten för att fullfölja mitt uppdrag. Efter endel missöden siktade vi in oss på </w:t>
      </w:r>
      <w:r>
        <w:rPr>
          <w:b/>
          <w:bCs/>
          <w:sz w:val="24"/>
          <w:szCs w:val="24"/>
        </w:rPr>
        <w:t>Gullkrona</w:t>
      </w:r>
      <w:r>
        <w:rPr>
          <w:sz w:val="24"/>
          <w:szCs w:val="24"/>
        </w:rPr>
        <w:t xml:space="preserve">, (1820, år 1927 omnämnt i jordregistret som delat i Östergård, Westergård och Gunnbo).Ön gjorde på allt sätt skäl för sitt namn, den var en upplevelse med sin skönhet,  skärens krona!  Jag möttes som vanligt av stor vänlighet. Vi fick noggranna instruktioner av Viking Eriksson om rutten fram till </w:t>
      </w:r>
      <w:r>
        <w:rPr>
          <w:b/>
          <w:bCs/>
          <w:sz w:val="24"/>
          <w:szCs w:val="24"/>
        </w:rPr>
        <w:t>Grötö</w:t>
      </w:r>
      <w:r>
        <w:rPr>
          <w:sz w:val="24"/>
          <w:szCs w:val="24"/>
        </w:rPr>
        <w:t xml:space="preserve"> i form av en noggrant uppgjord karta. Grötö (1806) är en enfamiljs ö. Att komma in i Grötö hamn var ingenting för ovana navigatörer oberoende av den fina kartan.  Vi hade tur med att det där boende paret Sven och Anna kom till platsen och lotsade oss fram till bryggan. Till familjen hörde också sytningsberättigade Amanda, 87 år. </w:t>
      </w:r>
    </w:p>
    <w:p>
      <w:pPr>
        <w:pStyle w:val="Normal"/>
        <w:rPr/>
      </w:pPr>
      <w:r>
        <w:rPr>
          <w:sz w:val="24"/>
          <w:szCs w:val="24"/>
        </w:rPr>
        <w:t xml:space="preserve"> </w:t>
      </w:r>
      <w:r>
        <w:rPr>
          <w:sz w:val="24"/>
          <w:szCs w:val="24"/>
        </w:rPr>
        <w:t xml:space="preserve">Med havet som en spegel åkte vi till </w:t>
      </w:r>
      <w:r>
        <w:rPr>
          <w:b/>
          <w:bCs/>
          <w:sz w:val="24"/>
          <w:szCs w:val="24"/>
        </w:rPr>
        <w:t>Brännskär</w:t>
      </w:r>
      <w:r>
        <w:rPr>
          <w:sz w:val="24"/>
          <w:szCs w:val="24"/>
        </w:rPr>
        <w:t xml:space="preserve">(1760), en enfamiljs ö, där det visade sig att husfrun Hildurs mors moster var gift på Utö med min farfars bror! Uno kände väl min morfar och min morbror på Utö, och hade bara positiva minnen och omdömen om dem. Så det så. Det gick upp för mig att det knappast hade lyckats intervjua någon överhuvudtaget om jag inte hade kunnat redogöra för min anknytning till detta utskärsområde, i synnerhet som endel av de frågor jag ställde var personliga och till en viss del känsliga. På </w:t>
      </w:r>
      <w:r>
        <w:rPr>
          <w:b/>
          <w:bCs/>
          <w:sz w:val="24"/>
          <w:szCs w:val="24"/>
        </w:rPr>
        <w:t>Byskär</w:t>
      </w:r>
      <w:r>
        <w:rPr>
          <w:sz w:val="24"/>
          <w:szCs w:val="24"/>
        </w:rPr>
        <w:t xml:space="preserve">(1968, tillhört släkten i flere generationer), en enfamiljs ö, blev vi mottagna av en mediterande ko och en kraftig tjur. Medan vi väntade och åt de härliga flundror vi fått på Brännskär (utan att få betala för dem), betraktade kon och tjuren oss oavbrutet, stillastående och fundersamt. Vi övernattade vid den fina bryggan, och på morgonen gick jag för att träffa boarna Anna och Götel för att intervjua dem. Anna var Götels moster, båda verkligt sympatiska. Det slog mig hur måna de var om varandra. Nästa mål blev </w:t>
      </w:r>
      <w:r>
        <w:rPr>
          <w:b/>
          <w:bCs/>
          <w:sz w:val="24"/>
          <w:szCs w:val="24"/>
        </w:rPr>
        <w:t>Rockelholm</w:t>
      </w:r>
      <w:r>
        <w:rPr>
          <w:sz w:val="24"/>
          <w:szCs w:val="24"/>
        </w:rPr>
        <w:t>, en enfamiljs ö med en krånglig ägarhistoria, som jag inte närmare kan gå in på här. Där körde skepparen på Lyckoslanten upp på en sandbank i hamnen. Jag rodde iland med lilla “slanten”. Husfrun var glad över besöket och uttryckte sin belåtenhet över att vi intresserade oss för utskärsbefolkningens öden.</w:t>
      </w:r>
    </w:p>
    <w:p>
      <w:pPr>
        <w:pStyle w:val="Normal"/>
        <w:rPr/>
      </w:pPr>
      <w:r>
        <w:rPr>
          <w:sz w:val="24"/>
          <w:szCs w:val="24"/>
        </w:rPr>
        <w:t xml:space="preserve">Nästa etapp blev </w:t>
      </w:r>
      <w:r>
        <w:rPr>
          <w:b/>
          <w:bCs/>
          <w:sz w:val="24"/>
          <w:szCs w:val="24"/>
        </w:rPr>
        <w:t>Humbleholm</w:t>
      </w:r>
      <w:r>
        <w:rPr>
          <w:sz w:val="24"/>
          <w:szCs w:val="24"/>
        </w:rPr>
        <w:t xml:space="preserve"> (1763, olika stavningssätt påträffas i olika sammanhang, Humbelholm, Hummelholm, Humleholm, Humbleholm är det som uppgetts i jordregistret.   I fortsättningen används konsekvent det stavningssätt på de olika öarna som uppgetts i jordregistret ), en tvåfamiljers ö, med hemmanen Hasselbacka och Källäng. Där träffade jag på ett av de trevligaste intervjuobjekten hittills, Emil Isaksson, som var hemma från Grannas på Nötö och gift med Ingrid från Humbleholm. Där fick vi noggranna instruktioner hur vi bäst skulle ta oss till Berghamn. Trots detta hade skepparen stora svårigheter att hitta fram och jag satt mest hela resan dit med andan i halsgropen. Som genom ett under lyckades vi undgå grynnorna, vilka tack vare stormen syntes tydligt. Jag upptäckte plötsligt att min uppgift utom det egentliga arbetet med intervjuerna var att också fungera som köksa ombord. Matlagning och disk tog lång tid och jag hade svårt att ge mig till tåls innan jag fick börja med mitt egentliga arbete, men två karlar skulle ju utfodras.</w:t>
      </w:r>
    </w:p>
    <w:p>
      <w:pPr>
        <w:pStyle w:val="Normal"/>
        <w:rPr/>
      </w:pPr>
      <w:r>
        <w:rPr>
          <w:sz w:val="24"/>
          <w:szCs w:val="24"/>
        </w:rPr>
        <w:t xml:space="preserve"> </w:t>
      </w:r>
      <w:r>
        <w:rPr>
          <w:b/>
          <w:bCs/>
          <w:sz w:val="24"/>
          <w:szCs w:val="24"/>
        </w:rPr>
        <w:t>Berghamn</w:t>
      </w:r>
      <w:r>
        <w:rPr>
          <w:sz w:val="24"/>
          <w:szCs w:val="24"/>
        </w:rPr>
        <w:t xml:space="preserve"> är en sju familjers ö, som ursprungligen bestod av Södergård, (1802), som1895 delades i Södergård, Nybyggars och Westergård, Norrgård(1860) och Mellangård(1792). Det blev för mig en fullständig överraskning att jag hade släkt eller släktens släkt i 5 hushåll av 7. Bl.a. framgick det att Rosa Jansson på Westergård var född och uppvuxen på Utö. Vädret mojnade och efter att ha intervjuat alla och bespisat karlfolket ombord fortsatte vi mot </w:t>
      </w:r>
      <w:r>
        <w:rPr>
          <w:b/>
          <w:bCs/>
          <w:sz w:val="24"/>
          <w:szCs w:val="24"/>
        </w:rPr>
        <w:t>Kopparholm</w:t>
      </w:r>
      <w:r>
        <w:rPr>
          <w:sz w:val="24"/>
          <w:szCs w:val="24"/>
        </w:rPr>
        <w:t xml:space="preserve">(1759), en två familjers ö. Ankomsten dit var en bedrövlig manöver, vi höll på att driva upp på land men räddades i sista stund av sommargäster från Pargas. Glada och vänliga mänskor tog emot mig. “Är inte detta Karin från Utö?” (min mor). </w:t>
      </w:r>
    </w:p>
    <w:p>
      <w:pPr>
        <w:pStyle w:val="Normal"/>
        <w:rPr/>
      </w:pPr>
      <w:r>
        <w:rPr>
          <w:sz w:val="24"/>
          <w:szCs w:val="24"/>
        </w:rPr>
        <w:t xml:space="preserve">Resan fortsatte till </w:t>
      </w:r>
      <w:r>
        <w:rPr>
          <w:b/>
          <w:bCs/>
          <w:sz w:val="24"/>
          <w:szCs w:val="24"/>
        </w:rPr>
        <w:t>Lökholm</w:t>
      </w:r>
      <w:r>
        <w:rPr>
          <w:sz w:val="24"/>
          <w:szCs w:val="24"/>
        </w:rPr>
        <w:t>(1747),en elva familjers ö med 41 boare. Ön bestod ursprungligen av Mellangård (1747), till vilket hörde Ahlskär och Sälgskär, Westergård (1747), till vilket hörde Kråkskär och Räfskär och Östergård (1747) till vilket hörde Domaskär och sedan 1952 delat till Gunnars och Södergård. Det var en strålande högsommardagsmorgon. De flesta mänskor var upptagna av arbete på höängen. Jag hjälpte en flicka med en ansökan till en läroanstalt med påföljd att jag överöstes med godsaker av mamman och den stora tacksamhet som visades hade ingen relevans till den enkla uppgiften. I följande hushåll kunde jag hjälpa till med en liknande uppgift. De flesta lökholmare hade ordet i sin makt och tack vare detta fick jag en bra bild av utskärens problem. Bl.a  gillades inte att tjänstemannafamiljerna med god statlig lön på Utö med rötter i Lökholm konkurrerade på fiskemarknaden, vilket var lätt för mig att förstå. Jag träffade också på kritiska röster mot Folkhälsans “tilltag”: på vilket sätt trodde Folkhälsan sig kunna göra något åt den situation utskären befinner sig i? Svår, men utmanande fråga!.</w:t>
      </w:r>
    </w:p>
    <w:p>
      <w:pPr>
        <w:pStyle w:val="Normal"/>
        <w:rPr/>
      </w:pPr>
      <w:r>
        <w:rPr>
          <w:b/>
          <w:bCs/>
          <w:sz w:val="24"/>
          <w:szCs w:val="24"/>
        </w:rPr>
        <w:t>Sandholm</w:t>
      </w:r>
      <w:r>
        <w:rPr>
          <w:sz w:val="24"/>
          <w:szCs w:val="24"/>
        </w:rPr>
        <w:t xml:space="preserve">(1739), en trefamiljers ö (består av Östergård, Westergård och Norrgård) blev följande mål. Gäddan vi köpt på Lökholm kokade jag i Sandholms hamn. Vi åt och övernattade där. I Norrgård träffade jag Alfred, som bodde med sin styvfar Ivar. Alfred var en trevlig bekantskap som gillade att diskutera och som likt Arthur på Stenskär hade ett sällsynt nyanserat språkbruk. Jag beundrade hans välstädade hem med en rigorös ordning. I Westergård träffade jag utskärens hittills stiligaste och  mest belevade ungkarlar, Paul och Valter </w:t>
      </w:r>
    </w:p>
    <w:p>
      <w:pPr>
        <w:pStyle w:val="Normal"/>
        <w:rPr/>
      </w:pPr>
      <w:r>
        <w:rPr>
          <w:b/>
          <w:bCs/>
          <w:sz w:val="24"/>
          <w:szCs w:val="24"/>
        </w:rPr>
        <w:t>Trunsjö</w:t>
      </w:r>
      <w:r>
        <w:rPr>
          <w:sz w:val="24"/>
          <w:szCs w:val="24"/>
        </w:rPr>
        <w:t xml:space="preserve"> (1791), en trefamiljers ö, Skärirosen (1933, inte bebott vintertid) Gloskär (1933),  Stenbacka och en familj på Kasern. Naturen på Trunsjö tilltalade mig mycket med sin karghet, liknande den på Utö. Jag rodde över sundet till Gloskärs Selma som var uppenbart glad åt besöket. Hon bor vintertid i Nagu kyrkoby. Jag blev vänligt bemött överallt. Vi övernattade i hamnen och efter morgongröten tog vi kurs mot </w:t>
      </w:r>
      <w:r>
        <w:rPr>
          <w:b/>
          <w:bCs/>
          <w:sz w:val="24"/>
          <w:szCs w:val="24"/>
        </w:rPr>
        <w:t>Träskholm</w:t>
      </w:r>
      <w:r>
        <w:rPr>
          <w:sz w:val="24"/>
          <w:szCs w:val="24"/>
        </w:rPr>
        <w:t xml:space="preserve">, en tre familjers ö, (ursprungligen tillhörande Westergrannas 1740 på Nötö), där vi landade på fel sida om ön. Efter vissa tillbud tog vi iland hos Adele, där jag igen som vanligt blev mycket vänligt bemött bl.a. med feta, härliga flundror. Vi for samma dag till </w:t>
      </w:r>
      <w:r>
        <w:rPr>
          <w:b/>
          <w:bCs/>
          <w:sz w:val="24"/>
          <w:szCs w:val="24"/>
        </w:rPr>
        <w:t>Björkö</w:t>
      </w:r>
      <w:r>
        <w:rPr>
          <w:sz w:val="24"/>
          <w:szCs w:val="24"/>
        </w:rPr>
        <w:t>, en tre familjers ö indelad i Södergrannas, (1876), Westergrannas(1901) och Nästgrannas (1972).  Karl på  Södergrannas ansåg, att det kommer att vara en helt omöjlig sak för Folkhälsan eller någon annan att göra något som helst för att bibehålla en levande skärgård och tyckte att det jag nu gjorde var helt onödigt. Jag kände mig hjälplös inför en sådan argumentation, naturligtvis kunde inte jag eller knappast någon annan heller garantera något. Mitt arbete var ett försök, kanske i rätt riktning?  Karl och Anna hade 10 barn, av vilka en stor del var hemma på semester och närvarande vid intervjutillfället. En del av dem tycktes förstå mina synpunkter bättre (eller ville de bara vara artiga?). På Westergrannas fick jag hjälpa till med endel ansökanden till myndigheter. Vi övernattade i hamnen och beundrade de vackra strandbodarna. Följande morgon bar det av till Aspö.</w:t>
      </w:r>
    </w:p>
    <w:p>
      <w:pPr>
        <w:pStyle w:val="Normal"/>
        <w:tabs>
          <w:tab w:val="clear" w:pos="566"/>
          <w:tab w:val="left" w:pos="0" w:leader="none"/>
        </w:tabs>
        <w:rPr/>
      </w:pPr>
      <w:r>
        <w:rPr>
          <w:b/>
          <w:bCs/>
          <w:sz w:val="24"/>
          <w:szCs w:val="24"/>
        </w:rPr>
        <w:t>Aspö</w:t>
      </w:r>
      <w:r>
        <w:rPr>
          <w:sz w:val="24"/>
          <w:szCs w:val="24"/>
        </w:rPr>
        <w:t xml:space="preserve">, en sju familjers ö, där hemmanen var Nästgrannas (1881), Nygård (1936) och Nynäs (1937, en tomt) Westergrannas (1875) och Östergrannas (1936). För mig blev besöket där en återupplevelse av den hemska natt för åtta år sedan, då vi skolbarn från Utö i -20 graders kyla gående på isen efter en del olyckliga omständigheter en vinternatt efter sportlovet försökte ta oss till läroverken i Åbo. På samma sätt som den natten blev jag också nu mycket vänligt mottagen, det kändes på något sätt som om jag hade kommit hem. Jag bad att få sitta en stund i det rum i Nästgrannas, där jag tillsammans med några andra olyckskamrater fick komma  in i värmen och sova den tid som var kvar av natten efter att vi hade lyckats ta oss fram nästan halvdöda och ihjälfrusna. (Händelsen beskrivs närmare i Skärgård 2004, nr2). Det blev för mig en mycket terapeutisk stund. </w:t>
      </w:r>
    </w:p>
    <w:p>
      <w:pPr>
        <w:pStyle w:val="Normal"/>
        <w:tabs>
          <w:tab w:val="clear" w:pos="566"/>
          <w:tab w:val="left" w:pos="0" w:leader="none"/>
        </w:tabs>
        <w:rPr/>
      </w:pPr>
      <w:r>
        <w:rPr>
          <w:sz w:val="24"/>
          <w:szCs w:val="24"/>
        </w:rPr>
        <w:t xml:space="preserve">Nästa mål blev </w:t>
      </w:r>
      <w:r>
        <w:rPr>
          <w:b/>
          <w:bCs/>
          <w:sz w:val="24"/>
          <w:szCs w:val="24"/>
        </w:rPr>
        <w:t>Nötö</w:t>
      </w:r>
      <w:r>
        <w:rPr>
          <w:sz w:val="24"/>
          <w:szCs w:val="24"/>
        </w:rPr>
        <w:t>, en 26 familjers ö, som hade den största bosättningen inom undersökningsområdet. Ön bestod ursprungligen av Backgrannas(1790), som delades i Backgrannas och Backas (1937), Westergrannas (1740), som delades i Westergrannas eller Nederstuga(1930) och Nygrannas(1930), Grannas(1747), Sjögrannas (1793), Södergrannas (1739), från vilket bl.a. utbröts Söderby(1937), Kallvik(1793) och Norrgrannas(1844).</w:t>
      </w:r>
    </w:p>
    <w:p>
      <w:pPr>
        <w:pStyle w:val="Normal"/>
        <w:tabs>
          <w:tab w:val="clear" w:pos="566"/>
          <w:tab w:val="left" w:pos="0" w:leader="none"/>
        </w:tabs>
        <w:rPr>
          <w:sz w:val="24"/>
          <w:szCs w:val="24"/>
        </w:rPr>
      </w:pPr>
      <w:r>
        <w:rPr>
          <w:sz w:val="24"/>
          <w:szCs w:val="24"/>
        </w:rPr>
        <w:t>Under tiden mellan 1900 - 1954 hade utbrutits större eller mindre tomter från alla hemman, mest från Westergrannas (10) och minst från  Grannas (2). Endast ett fåtal av dessa tomter utbröts runt 1950- talet för fritidsbruk, i de flesta fall hade de utbrutits till släktingar eller andra utskärsbör som livnärde sig på fiske, båtbygge eller andra liknande verksamheter.</w:t>
      </w:r>
    </w:p>
    <w:p>
      <w:pPr>
        <w:pStyle w:val="Normal"/>
        <w:tabs>
          <w:tab w:val="clear" w:pos="566"/>
          <w:tab w:val="left" w:pos="0" w:leader="none"/>
        </w:tabs>
        <w:rPr>
          <w:sz w:val="24"/>
          <w:szCs w:val="24"/>
        </w:rPr>
      </w:pPr>
      <w:r>
        <w:rPr>
          <w:sz w:val="24"/>
          <w:szCs w:val="24"/>
        </w:rPr>
        <w:t>Eftersom ön hade 26 intervjuobjekt var det givet att jag behövde tid för detta arbete. Jag  beslöt att lämna de två karlarna ombord på båten åt sitt öde, det fanns butik på ön så de fick sköta sin matlagning bäst de kunde. Jag arbetade från tidig morgon till sena kvällen i tre dagar och tyckte själv att det var en ganska bra prestation att få det mesta arbetet gjort på denna tid. Jag återkom senare för att fullfölja arbetet.</w:t>
      </w:r>
    </w:p>
    <w:p>
      <w:pPr>
        <w:pStyle w:val="Normal"/>
        <w:rPr>
          <w:sz w:val="24"/>
          <w:szCs w:val="24"/>
        </w:rPr>
      </w:pPr>
      <w:r>
        <w:rPr>
          <w:sz w:val="24"/>
          <w:szCs w:val="24"/>
        </w:rPr>
        <w:t xml:space="preserve"> </w:t>
      </w:r>
      <w:r>
        <w:rPr>
          <w:sz w:val="24"/>
          <w:szCs w:val="24"/>
        </w:rPr>
        <w:t xml:space="preserve">Endel gemytliga incidenter kryddade arbetet. Exempelvis i en av gårdarna, där jag först som vanligt presenterade mig,vem min mor, morfar och mormor, min far, farfar och farmor var, kom en charmig gråvithårig dam efter presentationen emot mig, kramade mig på det hjärtligaste och pussade mig på båda kinderna. Sedan började hon noggrant granska mig och utbröt: Oj, så du liknar din far! Jag blev först konfunderad och upplevde problem med identiteten. På Kopparholm hade jag förväxlats med min mor, här var jag en kopia av min far. Plötsligt drog jag mig till minnes att min faster, som flyttat till Kökar, hade berättat att min far som ungkarl på Utö på 1920-talet hade skrivit många brev till henne, där han beskrev sina trevliga resor till Nötö och de snälla och vackra flickor han  umgicks med där. Denna gråvithåriga charmerande dam var uppenbarligen en av dem. </w:t>
      </w:r>
    </w:p>
    <w:p>
      <w:pPr>
        <w:pStyle w:val="Normal"/>
        <w:rPr>
          <w:sz w:val="24"/>
          <w:szCs w:val="24"/>
        </w:rPr>
      </w:pPr>
      <w:r>
        <w:rPr>
          <w:sz w:val="24"/>
          <w:szCs w:val="24"/>
        </w:rPr>
        <w:t>Nötö var den ö jag kände bäst till från tidigare näst Jurmo. Till mina tidigaste barndomsminnen hör sommarresorna tillsammans med familjen med vår stora båt för att hämta vinterveden därifrån. Senare efter krigsslutet, då livet började normaliseras igen och fram till nu (1954), åkte vi utöungdomar i flere båtar sommartid regelbundet  på bjudningsdanser och teaterföreställningar till Nötö, där hela utskärsungdomen i ett  hundratal samlades för att lära känna varandra och ha trevligt tillsammans. De här begivenheterna pågår fortfarande år 1954 och hoppeligen länge än. Nötö symboliserar för mig också besvärliga skolresor. När inga andra möjligheter fanns att ta oss fram till skolorna i Åbo, forslades vi ibland från Utö i hårt väder till ön i öppna skötbåtar för att där i kylan invänta s/s Östern. Vidskärsfjärden ingav alltid respekt, oberoende av hur väl man litade på skötbåten och båtföraren. Största delen av oss mådde illa och spydde av bränslelukten från motorn kombinerat med hård sjögång, ibland till den grad att det kändes egalt vad som hände med en.</w:t>
      </w:r>
    </w:p>
    <w:p>
      <w:pPr>
        <w:pStyle w:val="Normal"/>
        <w:rPr>
          <w:sz w:val="24"/>
          <w:szCs w:val="24"/>
        </w:rPr>
      </w:pPr>
      <w:r>
        <w:rPr>
          <w:sz w:val="24"/>
          <w:szCs w:val="24"/>
        </w:rPr>
        <w:t>Nötö var definitivt inte min önskeö, delvis kanske beroende av de ovan beskrivna ganska obehagliga upplevelserna på skolresorna, men också för att jag inte gillade den täta skogen som jag tyckte passade illa i utskären, inte myggen och inte att träden skymde den fria utsikten mot havet.</w:t>
      </w:r>
    </w:p>
    <w:p>
      <w:pPr>
        <w:pStyle w:val="Normal"/>
        <w:rPr>
          <w:sz w:val="24"/>
          <w:szCs w:val="24"/>
        </w:rPr>
      </w:pPr>
      <w:r>
        <w:rPr>
          <w:sz w:val="24"/>
          <w:szCs w:val="24"/>
        </w:rPr>
        <w:t>Ett verkligt sorgligt faktum blev klart för mig: hälften av öns befolkning hade flyttat bort på mindre än 20 år, en hel generation ungdomar i sin bästa ålder såg ut att ha flytt i panik. Elva av de 26 familjerna bestod av fler än sex  personer för bara något år sedan. Många ungdomar hade prövat på arbeten på fastlandet men upplevde svårigheter med att bl.a. klara av det finska språket, så den nya boningsorten blev av den orsaken ofta Sverige, Åland eller Åboland inomskärs. Flyttningen också  från många av de andra öarna hade samma delorsak.</w:t>
      </w:r>
    </w:p>
    <w:p>
      <w:pPr>
        <w:pStyle w:val="Normal"/>
        <w:rPr>
          <w:sz w:val="24"/>
          <w:szCs w:val="24"/>
        </w:rPr>
      </w:pPr>
      <w:r>
        <w:rPr>
          <w:sz w:val="24"/>
          <w:szCs w:val="24"/>
        </w:rPr>
        <w:t xml:space="preserve"> </w:t>
      </w:r>
    </w:p>
    <w:p>
      <w:pPr>
        <w:pStyle w:val="Normal"/>
        <w:rPr/>
      </w:pPr>
      <w:r>
        <w:rPr>
          <w:sz w:val="24"/>
          <w:szCs w:val="24"/>
        </w:rPr>
        <w:t xml:space="preserve">Vi satte kurs mot Korpoström där Lyckoslanten bordades av dr Wickström, hälsosystern och några andra personer. Följande mål i strålande högsommarväder blev </w:t>
      </w:r>
      <w:r>
        <w:rPr>
          <w:b/>
          <w:bCs/>
          <w:sz w:val="24"/>
          <w:szCs w:val="24"/>
        </w:rPr>
        <w:t>Kählö</w:t>
      </w:r>
      <w:r>
        <w:rPr>
          <w:sz w:val="24"/>
          <w:szCs w:val="24"/>
        </w:rPr>
        <w:t>, en fem familjers ö.  Ön bestod av Nedergård,(1922), Strandgård (1923), Nygård (1924) och Ödas (1924 ), de två sistnämnda bildade av Övergård(1873). Jag träffade på gamla bekanta till min familj och blev som vanligt vänligt emottagen. Kählö har en speciell karaktär, ganska olik de öar jag hittills besökt, kanske påminde den lite om Tunnhamn.</w:t>
      </w:r>
    </w:p>
    <w:p>
      <w:pPr>
        <w:pStyle w:val="Normal"/>
        <w:rPr/>
      </w:pPr>
      <w:r>
        <w:rPr>
          <w:sz w:val="24"/>
          <w:szCs w:val="24"/>
        </w:rPr>
        <w:t xml:space="preserve">Nästa mål var </w:t>
      </w:r>
      <w:r>
        <w:rPr>
          <w:b/>
          <w:bCs/>
          <w:sz w:val="24"/>
          <w:szCs w:val="24"/>
        </w:rPr>
        <w:t>Österskär</w:t>
      </w:r>
      <w:r>
        <w:rPr>
          <w:sz w:val="24"/>
          <w:szCs w:val="24"/>
        </w:rPr>
        <w:t xml:space="preserve"> (1812, bebodd långt tidigare), en sex familjers ö, där man fortfarande ägde allt samfällt. (Delningen skedde år 1973 då ön delades i Oddas, Stenbacka, Boklev, Södergrannas, Sundskär, Huslandet, Södergård, Furuskär, Norrgård och Vestan.) De hemman i vilka familjerna bodde år 1954 var Södergård, Norrgård, Västergård, Södergrannas, Boklev och Oddas.              </w:t>
      </w:r>
    </w:p>
    <w:p>
      <w:pPr>
        <w:pStyle w:val="Normal"/>
        <w:rPr>
          <w:sz w:val="24"/>
          <w:szCs w:val="24"/>
        </w:rPr>
      </w:pPr>
      <w:r>
        <w:rPr>
          <w:sz w:val="24"/>
          <w:szCs w:val="24"/>
        </w:rPr>
        <w:t xml:space="preserve">Det var vissa besvär med att  komma in i hamnen, men vi lyckades till slut. Här var det ingen överraskning att jag hade släkt i nästan varje gård, min familj på Utö hade relativt livligt umgänge med släkten på Österskär. Av alla underbara öar i Skärgårdshavet tyckte dr Wickström utan tvekan bäst om Österskär. Jag frågade varför. Han förklarade att han inte </w:t>
      </w:r>
    </w:p>
    <w:p>
      <w:pPr>
        <w:pStyle w:val="Normal"/>
        <w:tabs>
          <w:tab w:val="clear" w:pos="566"/>
          <w:tab w:val="left" w:pos="0" w:leader="none"/>
        </w:tabs>
        <w:rPr>
          <w:sz w:val="24"/>
          <w:szCs w:val="24"/>
        </w:rPr>
      </w:pPr>
      <w:r>
        <w:rPr>
          <w:sz w:val="24"/>
          <w:szCs w:val="24"/>
        </w:rPr>
        <w:t>kunde föreställa sig någon annanstans i världen, där mänskor i en liknande gemenskap hade en så positiv inställning till varandra. Jag fick den uppfattningen att han skulle kunna göra mycket för att bli delaktig i den gemenskapen. Österskärsborna hade ett gemensamt önskemål: de tyckte att de hade tillräckligt med barn för att det skulle kunna inrättas en småskola på ön.</w:t>
      </w:r>
    </w:p>
    <w:p>
      <w:pPr>
        <w:pStyle w:val="Normal"/>
        <w:rPr>
          <w:sz w:val="24"/>
          <w:szCs w:val="24"/>
        </w:rPr>
      </w:pPr>
      <w:r>
        <w:rPr>
          <w:sz w:val="24"/>
          <w:szCs w:val="24"/>
        </w:rPr>
        <w:t xml:space="preserve">Jag hann inte med alla intervjuer på ön på denna resa så jag reste via Österskär för att fullfölja intervjuerna där på min resa till Nötö några dagar senare, där några intervjuer ännu blivit ogjorda. Nästa mål för Lyckoslanten med folkhälsopersonalen ombord var Utö. Vidskärsfjärden låg spegelblank och resan blev på grund härav en verklig upplevelse för oss alla som var med. På Utö var det sommarfest. Kvällen blev fin med en massa mänskor från hela utskären, med program, dans och traktering. Jag blev kvar på min hemö när Lyckoslanten följande eftermiddag återvände till Korpo. </w:t>
      </w:r>
    </w:p>
    <w:p>
      <w:pPr>
        <w:pStyle w:val="Normal"/>
        <w:rPr/>
      </w:pPr>
      <w:r>
        <w:rPr>
          <w:sz w:val="24"/>
          <w:szCs w:val="24"/>
        </w:rPr>
        <w:t xml:space="preserve">Mitt nästa intervjumål blev </w:t>
      </w:r>
      <w:r>
        <w:rPr>
          <w:b/>
          <w:bCs/>
          <w:sz w:val="24"/>
          <w:szCs w:val="24"/>
        </w:rPr>
        <w:t>Vänö</w:t>
      </w:r>
      <w:r>
        <w:rPr>
          <w:sz w:val="24"/>
          <w:szCs w:val="24"/>
        </w:rPr>
        <w:t>, dit min kära morbror Runar på Utö förde mig följande dag. Vänö(1795), en tolv familjers ö, som består av Skräddars (Nygård 1915), tre familjer, Bergs, Mårds, Klints (Norrgård 1957), Vesterby, Pellas, Stens och en familj på Holm. Dessutom finns gemensamma holmar och samfällda klippor. Vänö verkade vara en livskraftig ö med många småbarn, 13 pojkar och en flicka under tio år. I utskären talade man allmänt om Vänöpojkarna. Dessutom fanns där en mängd pigga och krya åldringar, som visade ett stort intresse av allt som hände runt om dem. Jag hade också här släktingar och dem var det speciellt trevligt att träffa. Ön är ju på allt sätt en upplevelse på grund av sin skönhet, speciellt fascinerade mig den otroliga mängden av småöar. Jag förstod nu det allmänt kända talesättet i utskären att gud ju måtte ha haft diarre´ när han skapade Vänö! Jag fick jobbet gjort på tre dagar och for via Utö till mitt slutmål Jurmo. Då led sommaren redan mot sitt slut.</w:t>
      </w:r>
    </w:p>
    <w:p>
      <w:pPr>
        <w:pStyle w:val="Normal"/>
        <w:rPr>
          <w:sz w:val="24"/>
          <w:szCs w:val="24"/>
        </w:rPr>
      </w:pPr>
      <w:r>
        <w:rPr>
          <w:sz w:val="24"/>
          <w:szCs w:val="24"/>
        </w:rPr>
        <w:t xml:space="preserve"> </w:t>
      </w:r>
    </w:p>
    <w:p>
      <w:pPr>
        <w:pStyle w:val="Normal"/>
        <w:rPr/>
      </w:pPr>
      <w:r>
        <w:rPr>
          <w:sz w:val="24"/>
          <w:szCs w:val="24"/>
        </w:rPr>
        <w:t xml:space="preserve">På </w:t>
      </w:r>
      <w:r>
        <w:rPr>
          <w:b/>
          <w:bCs/>
          <w:sz w:val="24"/>
          <w:szCs w:val="24"/>
        </w:rPr>
        <w:t>Jurmo</w:t>
      </w:r>
      <w:r>
        <w:rPr>
          <w:sz w:val="24"/>
          <w:szCs w:val="24"/>
        </w:rPr>
        <w:t xml:space="preserve"> rörde jag mig på hemmaplan. Det är en fem familjers ö, som ägs samfällt till lika delar av boarna på Lassfols(1875), Norrgrannas(1873), Bondas(1870) och Bengtfolks (1862). I Lassfols lillstuga bodde min i unga år avlidna farmors syster Emilia, en gammal värdig dam som alltid lika vänligt tog emot, hon lät som ingen annan mig känna vad släktbanden betydde. Hon godkände och älskade släkten oberoende av hurudana vi enskilda individer var, vi fick alltid känna oss lika välkomna, uppskattade och ompysslade när vi än besökte henne bara för att vi var släkt. Det speciella med Jurmo tyckte jag i min barndom var att strandstenarna på Jurmo blev så heta, att när vid en stilla bris havsvattnet sköljde över stenarna, uppstod det ånga på samma sätt som i bastuugnen  Ända sedan min tidigaste barndom minns jag hur vi tillsammans med familjen vår och höst besökte Jurmo för att gravarna där skulle snyggas upp. Detta skulle göras före prästens besök på ön för de årligen återkommande lagstadgade kyrkliga förrättningarna. Det var allmän kutym att utöborna och björköborna deltog i dessa och det var viktigt att gravarna såg välskötta ut runt kyrkan speciellt vid tillfällen som dessa. Då jordfästes de som under vintern och våren dött och begravts, ibland upp till 5-6 lik. Dessa obeskrivbara, sorgesamma med högtidlighet, men tillika med jubel och glädje mättade, ljuva högsommardagar där släkt och vänner i hundratal i alla åldrar träffades och umgicks i bästa sämja, etsade sig djupt in i barnasjälarna för alltid, i generation efter generation. Jurmo blev kanske just på grund av dessa upplevelser för utöborna en symbol för urmodern, till vars sköte man ville återvända senast vid döden.</w:t>
      </w:r>
    </w:p>
    <w:p>
      <w:pPr>
        <w:pStyle w:val="Normal"/>
        <w:rPr>
          <w:sz w:val="24"/>
          <w:szCs w:val="24"/>
        </w:rPr>
      </w:pPr>
      <w:r>
        <w:rPr>
          <w:sz w:val="24"/>
          <w:szCs w:val="24"/>
        </w:rPr>
      </w:r>
    </w:p>
    <w:p>
      <w:pPr>
        <w:pStyle w:val="Normal"/>
        <w:rPr>
          <w:sz w:val="24"/>
          <w:szCs w:val="24"/>
        </w:rPr>
      </w:pPr>
      <w:r>
        <w:rPr>
          <w:sz w:val="24"/>
          <w:szCs w:val="24"/>
        </w:rPr>
        <w:t>Här slutar utdragen ur mina dagboksanteckningar från intervjuronden på öarna i utskären  år 1954.</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itt arbete i Folkhälsan fortsatte som halvdagsarbete fram till årsslutet. Resten av tiden</w:t>
      </w:r>
    </w:p>
    <w:p>
      <w:pPr>
        <w:pStyle w:val="Normal"/>
        <w:rPr>
          <w:sz w:val="24"/>
          <w:szCs w:val="24"/>
        </w:rPr>
      </w:pPr>
      <w:r>
        <w:rPr>
          <w:sz w:val="24"/>
          <w:szCs w:val="24"/>
        </w:rPr>
        <w:t>använde jag till att avsluta mina studier vid soc. o. komm. Mitt arbete omfattade, utom sammanställningen av det ihopsamlade materialet, en kartläggning av Folkhälsans situation i de då tio kommunerna i Åboland. Samtidigt kartlade jag bl.a. också alla ungdomars mellan 15 och 24 år utbildning i samtliga dessa kommuner. Genom detta arbete, då jag kom att intervjua  nyckelpersonerna i kommunerna, fick jag tillfälle att med dem diskutera de problem utskären kämpade med, huvudsakligen i Korpo,  Nagu och Hitis  kommuner där de berörda öarna låg.</w:t>
      </w:r>
    </w:p>
    <w:p>
      <w:pPr>
        <w:pStyle w:val="Normal"/>
        <w:rPr>
          <w:sz w:val="24"/>
          <w:szCs w:val="24"/>
        </w:rPr>
      </w:pPr>
      <w:r>
        <w:rPr>
          <w:sz w:val="24"/>
          <w:szCs w:val="24"/>
        </w:rPr>
      </w:r>
    </w:p>
    <w:p>
      <w:pPr>
        <w:pStyle w:val="Normal"/>
        <w:rPr>
          <w:sz w:val="24"/>
          <w:szCs w:val="24"/>
        </w:rPr>
      </w:pPr>
      <w:r>
        <w:rPr>
          <w:sz w:val="24"/>
          <w:szCs w:val="24"/>
        </w:rPr>
        <w:t xml:space="preserve">Då jag tillsammans med dr Wickström den 12.12.1954 åkte från Åbo till Helsingfors för   </w:t>
      </w:r>
    </w:p>
    <w:p>
      <w:pPr>
        <w:pStyle w:val="Normal"/>
        <w:rPr>
          <w:sz w:val="24"/>
          <w:szCs w:val="24"/>
        </w:rPr>
      </w:pPr>
      <w:r>
        <w:rPr>
          <w:sz w:val="24"/>
          <w:szCs w:val="24"/>
        </w:rPr>
        <w:t>att på Samfundet Folkhälsans årsmöte följande dag lägga fram sammanställningen av intervjuundersökningen hade jag möjlighet att med honom diskutera problemen i vidare bemärkelse. Definitionen på eldsjäl passar utmärkt på dr Wickström i fråga om Åbolands utskärs öden, han gjorde allt som stod i hans makt för att förbättra situationen där, men tyvärr var han tydligen före sin tid, eftersom responsen på hans försök var blygsamma hos de makthavande och han blev ganska ensam med det arbetet. Det slutade aldrig förvåna mig att  han som barfota nylänning kunde uppbringa ett sådant passionerat intresse för de åboländska utskären. Vi diskuterade hans vision om att utskären gott kunde grunda en egen kommun med Utö eller Nötö som centrum. Detta tyckte han på grund av att problemen i utskären var så speciella i förhållande till problemen på öarna med kommuncentra. Man skulle i en sådan vision bättre kunna tillvarata de särbehov utskären hade. Betänkligheterna handlade mest om hur ett sådant arrangemang skulle kunna finansieras. Jag frågade honom också under denna resa hur han såg på det svenska språkets framtid i Finland, med tonvikt på hela Finlands skärgård, då ju flykten till Sverige var ett faktum överallt, främst bland ungdomar som inte redde sig på finska. Jag har inte glömt vad han svarade: ”Det går tydligen inte att bromsa den utvecklingen, så de svenskspråkiga kommer att minska främst just genom denna åderlåtning fram till den punkt då vi är så få att finnarna, då de inte längre upplever oss som ett hot, vaknar upp och inser vad de håller på att förlora. Hur fort vi kommer till den punkten är svårt att säga.“</w:t>
      </w:r>
    </w:p>
    <w:p>
      <w:pPr>
        <w:pStyle w:val="Normal"/>
        <w:rPr>
          <w:sz w:val="24"/>
          <w:szCs w:val="24"/>
        </w:rPr>
      </w:pPr>
      <w:r>
        <w:rPr>
          <w:sz w:val="24"/>
          <w:szCs w:val="24"/>
        </w:rPr>
        <w:t>Hbl var med på Folkhälsans ovan nämnda möte och rubricerade referatet av kartläggningen följande dag under rubriken: “Skärgården behöver juridisk handledning, yrkesvägledning”. Av texten refererar jag följande:” En genomgripande omgestaltning av dessa skärgårdsbygder är i många avseenden förestående om ingenting göres för att en befolkningspolitiskt normalare struktur av befolkningen skall uppnås.” Detta skrevs alltså för 50 år sedan! Låter det bekant?</w:t>
      </w:r>
    </w:p>
    <w:p>
      <w:pPr>
        <w:pStyle w:val="Normal"/>
        <w:rPr>
          <w:sz w:val="24"/>
          <w:szCs w:val="24"/>
        </w:rPr>
      </w:pPr>
      <w:r>
        <w:rPr>
          <w:sz w:val="24"/>
          <w:szCs w:val="24"/>
        </w:rPr>
      </w:r>
    </w:p>
    <w:p>
      <w:pPr>
        <w:pStyle w:val="Normal"/>
        <w:rPr>
          <w:sz w:val="24"/>
          <w:szCs w:val="24"/>
        </w:rPr>
      </w:pPr>
      <w:r>
        <w:rPr>
          <w:sz w:val="24"/>
          <w:szCs w:val="24"/>
        </w:rPr>
        <w:t xml:space="preserve">Någon läsare kan kanske tycka att jag här närmare i detalj borde redogöra för de svar jag fick på mina frågor i intervjuerna. Jag har i sammandrag redogjort för dem i Nordenskiöld-samfundets bok, Skärgård i omvandling 1974. Det finns utöver detta sammandrag mycket intressanta, personliga, dokumenterade svar på en del enskilda frågor, men eftersom svaren delvis är känsliga, kan jag inte utan förnyade lov av intervjuobjekten eller deras ättlingar här redogöra närmare för dem. En redogörelse för de enskilda svaren måste därför på grund av tidsbrist skjutas på framtiden. </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p>
      <w:pPr>
        <w:pStyle w:val="Normal"/>
        <w:ind w:left="14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0"/>
        <w:jc w:val="both"/>
        <w:rPr>
          <w:sz w:val="24"/>
          <w:szCs w:val="24"/>
        </w:rPr>
      </w:pPr>
      <w:r>
        <w:rPr>
          <w:sz w:val="24"/>
          <w:szCs w:val="24"/>
        </w:rPr>
        <w:t xml:space="preserve">   </w:t>
      </w:r>
      <w:r>
        <w:rPr>
          <w:sz w:val="24"/>
          <w:szCs w:val="24"/>
        </w:rPr>
        <w:t>.</w:t>
      </w:r>
    </w:p>
    <w:p>
      <w:pPr>
        <w:pStyle w:val="Normal"/>
        <w:ind w:left="142" w:hanging="0"/>
        <w:jc w:val="both"/>
        <w:rPr>
          <w:sz w:val="24"/>
          <w:szCs w:val="24"/>
        </w:rPr>
      </w:pPr>
      <w:r>
        <w:rPr>
          <w:sz w:val="24"/>
          <w:szCs w:val="24"/>
        </w:rPr>
        <w:t>.</w:t>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ind w:left="142" w:hanging="0"/>
        <w:jc w:val="both"/>
        <w:rPr>
          <w:sz w:val="24"/>
          <w:szCs w:val="24"/>
        </w:rPr>
      </w:pPr>
      <w:r>
        <w:rPr>
          <w:sz w:val="24"/>
          <w:szCs w:val="24"/>
        </w:rPr>
        <w:t>.</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sectPr>
      <w:headerReference w:type="default" r:id="rId2"/>
      <w:footerReference w:type="default" r:id="rId3"/>
      <w:type w:val="nextPage"/>
      <w:pgSz w:w="11906" w:h="16838"/>
      <w:pgMar w:left="1700"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52:00Z</dcterms:created>
  <dc:creator>Calle</dc:creator>
  <dc:description/>
  <dc:language>en-US</dc:language>
  <cp:lastModifiedBy>heklund</cp:lastModifiedBy>
  <dcterms:modified xsi:type="dcterms:W3CDTF">2005-03-15T13:52:00Z</dcterms:modified>
  <cp:revision>2</cp:revision>
  <dc:subject/>
  <dc:title>Gunnevi Bergb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