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dtexter skärgårdarti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texter</w:t>
      </w:r>
    </w:p>
    <w:p>
      <w:pPr>
        <w:pStyle w:val="Normal"/>
        <w:rPr/>
      </w:pPr>
      <w:r>
        <w:rPr/>
        <w:t>Henrikssons arti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(Livets våg)</w:t>
      </w:r>
    </w:p>
    <w:p>
      <w:pPr>
        <w:pStyle w:val="Normal"/>
        <w:rPr/>
      </w:pPr>
      <w:r>
        <w:rPr/>
        <w:t>Livets våg i en minnesvers från 1890-talet. Ursprungsdikten är Ynglingens bön av J.J. Wecksell (1838-1907). (Album från Folkloristiska arkivet vid Åbo Akademi. IF 1998/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2 (Segelbåtar)</w:t>
      </w:r>
    </w:p>
    <w:p>
      <w:pPr>
        <w:pStyle w:val="Normal"/>
        <w:rPr/>
      </w:pPr>
      <w:r>
        <w:rPr/>
        <w:t>Blyertsteckning med skärgårdslandskap från 1890-talet. (Album från Folkloristiska arkivet vid Åbo Akademi. IF 1998/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3 (Fyr)</w:t>
      </w:r>
    </w:p>
    <w:p>
      <w:pPr>
        <w:pStyle w:val="Normal"/>
        <w:rPr/>
      </w:pPr>
      <w:r>
        <w:rPr/>
        <w:t>Blyertsteckning med fyr och segelbåt från 1890-talet.  (Album från Folkloristiska arkivet vid Åbo Akademi. IF 1998/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4 (Fartyg)</w:t>
      </w:r>
    </w:p>
    <w:p>
      <w:pPr>
        <w:pStyle w:val="Normal"/>
        <w:rPr/>
      </w:pPr>
      <w:r>
        <w:rPr/>
        <w:t>Glansbildsillustration i finlandssvensk minnesbok använd i början av 1950-talet. (Album i privat ä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03:00Z</dcterms:created>
  <dc:creator>blhenrik</dc:creator>
  <dc:description/>
  <dc:language>en-US</dc:language>
  <cp:lastModifiedBy>heklund</cp:lastModifiedBy>
  <cp:lastPrinted>2005-03-02T14:39:00Z</cp:lastPrinted>
  <dcterms:modified xsi:type="dcterms:W3CDTF">2005-03-02T13:03:00Z</dcterms:modified>
  <cp:revision>2</cp:revision>
  <dc:subject/>
  <dc:title>Bildtexter skärgårdartikel</dc:title>
</cp:coreProperties>
</file>