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sz w:val="24"/>
          <w:szCs w:val="24"/>
          <w:lang w:val="sv-SE"/>
        </w:rPr>
      </w:pPr>
      <w:r>
        <w:rPr>
          <w:b/>
          <w:sz w:val="24"/>
          <w:szCs w:val="24"/>
          <w:lang w:val="sv-SE"/>
        </w:rPr>
        <w:t>Lena Marander-Eklund</w:t>
        <w:tab/>
      </w:r>
    </w:p>
    <w:p>
      <w:pPr>
        <w:pStyle w:val="Normal"/>
        <w:spacing w:lineRule="auto" w:line="285"/>
        <w:jc w:val="both"/>
        <w:rPr>
          <w:b/>
          <w:b/>
          <w:sz w:val="32"/>
          <w:szCs w:val="32"/>
          <w:lang w:val="sv-FI"/>
        </w:rPr>
      </w:pPr>
      <w:r>
        <w:rPr>
          <w:b/>
          <w:sz w:val="32"/>
          <w:szCs w:val="32"/>
          <w:lang w:val="sv-FI"/>
        </w:rPr>
      </w:r>
    </w:p>
    <w:p>
      <w:pPr>
        <w:pStyle w:val="Normal"/>
        <w:spacing w:lineRule="auto" w:line="285"/>
        <w:jc w:val="both"/>
        <w:rPr>
          <w:b/>
          <w:b/>
          <w:sz w:val="32"/>
          <w:szCs w:val="32"/>
          <w:lang w:val="sv-FI"/>
        </w:rPr>
      </w:pPr>
      <w:r>
        <w:rPr>
          <w:b/>
          <w:sz w:val="32"/>
          <w:szCs w:val="32"/>
          <w:lang w:val="sv-FI"/>
        </w:rPr>
        <w:t xml:space="preserve">MALÖRT, BRÄNNVIN OCH VITLÖK </w:t>
      </w:r>
    </w:p>
    <w:p>
      <w:pPr>
        <w:pStyle w:val="Normal"/>
        <w:spacing w:lineRule="auto" w:line="285"/>
        <w:jc w:val="both"/>
        <w:rPr/>
      </w:pPr>
      <w:r>
        <w:rPr>
          <w:sz w:val="28"/>
          <w:szCs w:val="28"/>
          <w:lang w:val="en-CA"/>
        </w:rPr>
      </w:r>
      <w:r>
        <w:rPr>
          <w:b/>
          <w:bCs/>
          <w:sz w:val="28"/>
          <w:szCs w:val="28"/>
          <w:lang w:val="sv-SE"/>
        </w:rPr>
        <w:t xml:space="preserve"> – </w:t>
      </w:r>
      <w:r>
        <w:rPr>
          <w:b/>
          <w:bCs/>
          <w:sz w:val="28"/>
          <w:szCs w:val="28"/>
          <w:lang w:val="sv-SE"/>
        </w:rPr>
        <w:t>huskurer mot förkylning</w:t>
      </w:r>
    </w:p>
    <w:p>
      <w:pPr>
        <w:pStyle w:val="Normal"/>
        <w:spacing w:lineRule="auto" w:line="285"/>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Varm dryck t.ex. Svart vinbär. Caramolis på sockerbit, vitlökskapslar 3-4 dagar. Honung, ej i hett vatten, varm mjölk + lök (IF 1991/1:12)</w:t>
      </w:r>
      <w:r>
        <w:rPr>
          <w:rStyle w:val="EndnoteCharacters"/>
          <w:rStyle w:val="EndnoteAnchor"/>
          <w:sz w:val="24"/>
          <w:szCs w:val="24"/>
          <w:lang w:val="sv-SE"/>
        </w:rPr>
        <w:endnoteReference w:id="2"/>
      </w:r>
      <w:r>
        <w:rPr>
          <w:sz w:val="24"/>
          <w:szCs w:val="24"/>
          <w:lang w:val="sv-SE"/>
        </w:rPr>
        <w:t>.</w:t>
      </w:r>
    </w:p>
    <w:p>
      <w:pPr>
        <w:pStyle w:val="Normal"/>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Så här beskriver en man f. 1938 från Pargas sin huskur mot förkylning. Citatet är ur ett svar på upprop om kurer mot förkylning som jag hade i finlandssvenska tidningar vintern 1991 då jag samlade in material för min undersökning</w:t>
      </w:r>
      <w:r>
        <w:rPr>
          <w:rStyle w:val="EndnoteCharacters"/>
          <w:rStyle w:val="EndnoteAnchor"/>
          <w:i/>
          <w:sz w:val="24"/>
          <w:szCs w:val="24"/>
          <w:lang w:val="sv-SE"/>
        </w:rPr>
        <w:endnoteReference w:id="3"/>
      </w:r>
      <w:r>
        <w:rPr>
          <w:i/>
          <w:sz w:val="24"/>
          <w:szCs w:val="24"/>
          <w:lang w:val="sv-SE"/>
        </w:rPr>
        <w:t xml:space="preserve"> om huskurer. Svaret är typiskt för detta material. Det är fråga om användningen av botemedel av såväl yngre som äldre datum. Beprövade botemedel såsom svartvinbärssaft, honung och lökmjölk varvas med nyare naturpreparat som Caramolis och vitlökskapslar. Typiskt för det insamlande materialet är också att människor anger att de inte tyr sig till ett enda preparat eller en ört utan har utvecklat en kur med flera beståndsdelar. Denna artikel handlar just om dessa huskurer, hur människan genom tiderna har försökt motarbeta förkylningen – en sjukdom som i stort sett är ofarlig</w:t>
      </w:r>
      <w:r>
        <w:rPr>
          <w:rStyle w:val="EndnoteCharacters"/>
          <w:rStyle w:val="EndnoteAnchor"/>
          <w:i/>
          <w:sz w:val="24"/>
          <w:szCs w:val="24"/>
          <w:lang w:val="sv-SE"/>
        </w:rPr>
        <w:endnoteReference w:id="4"/>
      </w:r>
      <w:r>
        <w:rPr>
          <w:i/>
          <w:sz w:val="24"/>
          <w:szCs w:val="24"/>
          <w:lang w:val="sv-SE"/>
        </w:rPr>
        <w:t xml:space="preserve"> men ändå så förarglig och som folk samtalar om samt beklagar sig över.</w:t>
      </w:r>
    </w:p>
    <w:p>
      <w:pPr>
        <w:pStyle w:val="Normal"/>
        <w:spacing w:lineRule="auto" w:line="312"/>
        <w:jc w:val="both"/>
        <w:rPr>
          <w:sz w:val="24"/>
          <w:szCs w:val="24"/>
          <w:lang w:val="sv-SE"/>
        </w:rPr>
      </w:pPr>
      <w:r>
        <w:rPr>
          <w:sz w:val="24"/>
          <w:szCs w:val="24"/>
          <w:lang w:val="sv-SE"/>
        </w:rPr>
        <w:tab/>
      </w:r>
      <w:r>
        <w:br w:type="page"/>
      </w:r>
    </w:p>
    <w:p>
      <w:pPr>
        <w:pStyle w:val="Normal"/>
        <w:rPr>
          <w:sz w:val="24"/>
          <w:szCs w:val="24"/>
          <w:lang w:val="sv-SE"/>
        </w:rPr>
      </w:pPr>
      <w:r>
        <w:rPr>
          <w:sz w:val="24"/>
          <w:szCs w:val="24"/>
          <w:lang w:val="sv-SE"/>
        </w:rPr>
        <w:t>De flesta människor dras med flera förkylningar varje år. Förkylning förorsakas främst av så kallade rhinovirus</w:t>
      </w:r>
      <w:r>
        <w:rPr>
          <w:rStyle w:val="EndnoteCharacters"/>
          <w:rStyle w:val="EndnoteAnchor"/>
          <w:sz w:val="24"/>
          <w:szCs w:val="24"/>
          <w:lang w:val="sv-SE"/>
        </w:rPr>
        <w:endnoteReference w:id="5"/>
      </w:r>
      <w:r>
        <w:rPr>
          <w:sz w:val="24"/>
          <w:szCs w:val="24"/>
          <w:lang w:val="sv-SE"/>
        </w:rPr>
        <w:t xml:space="preserve"> som angriper cellerna i slem</w:t>
        <w:softHyphen/>
        <w:t>hinnorna i de övre luftvägarna. Slemhinnorna reagerar då med svullnad, ökad sekretavsöndring och ökad aktivitet i flimmerhåren, det vill säga vi får snuva, ont i halsen och hosta. Eftersom förkylning är en virussjukdom finns inget egentligt botemedel. Det enda vi princip kan göra är att vila och dricka tillräckligt och att använda symtom</w:t>
        <w:softHyphen/>
        <w:t xml:space="preserve">lindrande medel. Trots det finns det en uppsjö av kurer som folk använder sig av och som de uppfattar som effektiva. Vi nöjer oss sällan med att vänta ut infektionen, </w:t>
        <w:softHyphen/>
        <w:t xml:space="preserve">vi tycker att någonting bör göras.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Huskurer – en form av lekmannamedicin</w:t>
      </w:r>
    </w:p>
    <w:p>
      <w:pPr>
        <w:pStyle w:val="Normal"/>
        <w:rPr>
          <w:sz w:val="24"/>
          <w:szCs w:val="24"/>
          <w:lang w:val="sv-SE"/>
        </w:rPr>
      </w:pPr>
      <w:r>
        <w:rPr>
          <w:sz w:val="24"/>
          <w:szCs w:val="24"/>
          <w:lang w:val="sv-SE"/>
        </w:rPr>
        <w:t xml:space="preserve">Många tyr sig till kurer som de läst om i tidningar eller huskursböcker, hört andra rekommendera eller som gått i arv inom familjen. Med begreppet huskur avses botemedel ur hemmet, allt från svartvinbärssaften i skafferiet till brännvinsflaskan i barskåpet, från naturen, alla vilda och odlade växter, från naturkostaffären och apotekets handköpsavdelning. Det är en sorts folkmedicin, en lekmannamedicin som inte kräver någon specialiserad kunskap och som karatäriseras av en blandning mellan vetenskapliga, folkliga och individuella idéer. </w:t>
      </w:r>
    </w:p>
    <w:p>
      <w:pPr>
        <w:pStyle w:val="Normal"/>
        <w:rPr>
          <w:sz w:val="24"/>
          <w:szCs w:val="24"/>
          <w:lang w:val="sv-SE"/>
        </w:rPr>
      </w:pPr>
      <w:r>
        <w:rPr>
          <w:sz w:val="24"/>
          <w:szCs w:val="24"/>
          <w:lang w:val="sv-SE"/>
        </w:rPr>
        <w:t xml:space="preserve"> </w:t>
      </w:r>
      <w:r>
        <w:rPr>
          <w:sz w:val="24"/>
          <w:szCs w:val="24"/>
          <w:lang w:val="sv-SE"/>
        </w:rPr>
        <w:tab/>
        <w:t>I min undersökning om förkylningens kulturhistoria har jag sett hur förkylning förklaras och botas utgående från såväl uppteckningar, huskursböcker som läkarböcker från 1600-talet till idag. Uppteckningarna består av både äldre och yngre material från folkloristiska arkiv samt genom upprop insamlat material. Materialet där är från hela Svenskfinland men här i denna artikel ger jag exempel från skärgårdskommuner. Här bör dock påpekas att användningen av huskurer i skärgården</w:t>
      </w:r>
      <w:r>
        <w:rPr>
          <w:rStyle w:val="EndnoteCharacters"/>
          <w:rStyle w:val="EndnoteAnchor"/>
          <w:sz w:val="24"/>
          <w:szCs w:val="24"/>
          <w:lang w:val="sv-SE"/>
        </w:rPr>
        <w:endnoteReference w:id="6"/>
      </w:r>
      <w:r>
        <w:rPr>
          <w:sz w:val="24"/>
          <w:szCs w:val="24"/>
          <w:lang w:val="sv-SE"/>
        </w:rPr>
        <w:t xml:space="preserve"> inte nämnvärt skiljer sig från övriga Svenskfinland. I traditionsmaterialet är det gemene mans syn på förkylningsbot som framkommer. Vilka kurer har då använts och används ännu idag och vilka tankar går dessa kurer tillbaka på?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b/>
          <w:bCs/>
          <w:sz w:val="24"/>
          <w:szCs w:val="24"/>
          <w:lang w:val="sv-SE"/>
        </w:rPr>
        <w:t>Humoralpatologi – en medicinhistorisk tillbakablick</w:t>
      </w:r>
    </w:p>
    <w:p>
      <w:pPr>
        <w:pStyle w:val="Normal"/>
        <w:rPr/>
      </w:pPr>
      <w:r>
        <w:rPr>
          <w:sz w:val="24"/>
          <w:szCs w:val="24"/>
          <w:lang w:val="sv-SE"/>
        </w:rPr>
        <w:t>Vår uppfattning om förkylning har genom tiderna starkt påverkats av humoralpatologin. Humoralpatologin är ett slags elementlära som ut</w:t>
        <w:softHyphen/>
        <w:t>veckla</w:t>
        <w:softHyphen/>
        <w:t>des i Grekland av Hippokrates (ca 460-377 f.Kr) och stod för den skolmedicinska kunskapen i 1500 år. Enligt den byggs universum upp av fyra element, som alla motsva</w:t>
        <w:softHyphen/>
        <w:t>rar en egenskap: jord (det torra), vatten (det våta), luft (det kalla) och eld (det varma). Grundelementen representeras i männi</w:t>
        <w:softHyphen/>
        <w:t>skan av vätskorna (</w:t>
      </w:r>
      <w:r>
        <w:rPr>
          <w:i/>
          <w:sz w:val="24"/>
          <w:szCs w:val="24"/>
          <w:lang w:val="sv-SE"/>
        </w:rPr>
        <w:t>humor</w:t>
      </w:r>
      <w:r>
        <w:rPr>
          <w:sz w:val="24"/>
          <w:szCs w:val="24"/>
          <w:lang w:val="sv-SE"/>
        </w:rPr>
        <w:t xml:space="preserve"> = vätska) som är av fyra slag: det röda blodet hemmahörande i hjärtat, den gula gallan hemma</w:t>
        <w:softHyphen/>
        <w:t>hörande i levern, den svarta gallan hemmahörande i mjälten och det vita slemmet med ursprung i hjärnan. För att behålla hälsan måste man hålla kroppsvätskor</w:t>
        <w:softHyphen/>
        <w:t>na i balans. Sjukdoms</w:t>
        <w:softHyphen/>
        <w:t xml:space="preserve">orsaken ansågs vara förändringar i blodet, den sjukes blod innehöll slem. Man såg detta som en sjukdomsorsak och inte som en följd av sjukdomen. Slemmet som ansågs ha sitt ursprung i hjärnan och rinna ner eftersom människan står upprätt. Slemmet rann ur hjärnan endera till näsan (snuva) eller till bröstet (hosta). </w:t>
      </w:r>
    </w:p>
    <w:p>
      <w:pPr>
        <w:pStyle w:val="Normal"/>
        <w:rPr>
          <w:sz w:val="24"/>
          <w:szCs w:val="24"/>
          <w:lang w:val="sv-SE"/>
        </w:rPr>
      </w:pPr>
      <w:r>
        <w:rPr>
          <w:sz w:val="24"/>
          <w:szCs w:val="24"/>
          <w:lang w:val="sv-SE"/>
        </w:rPr>
        <w:tab/>
        <w:t>För grekerna var orsaken till förkylning klar, kyla och fukt var orsaken till tillväxt av slem i organismen. Terapin gick framförallt ut på åderlåtning. Genom att öppna ådern skulle det onda, överflödiga blodet fås ut. Också kräk- och laxermedel användes, och man åstadkom svettning genom värmande och starka drycker. Humoralpa</w:t>
        <w:softHyphen/>
        <w:t>tolo</w:t>
        <w:softHyphen/>
        <w:t>gin var den accepterade skolmedicinen ända fram till 1800-talets mitt, då man genom att använda sig av statistiska metoder förstod att den gjorde mera skada än nytta. Men ännu efter detta levde humoralpatologiska tankar kvar inom folkmedicinen. Bland annat fortsatte man att använda åderlåtning som botemetod – åderlåtningen utfördes då av traktens botare. De humoralpatologiska tankarna finns kvar i samband med förkylning ännu idag bland annat i det att man uppfattar kyla som orsak till förkylning och att man talar om att man har huvudet fullt med snuva.</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Kurer i äldre huskurs- och läkarböcker</w:t>
      </w:r>
    </w:p>
    <w:p>
      <w:pPr>
        <w:pStyle w:val="Normal"/>
        <w:rPr/>
      </w:pPr>
      <w:r>
        <w:rPr>
          <w:sz w:val="24"/>
          <w:szCs w:val="24"/>
          <w:lang w:val="sv-SE"/>
        </w:rPr>
        <w:t>Förkylningen har uppfattats som en kall sjukdom, där kyla och fukt åstadkommer flussar eller förstockningar i kroppens vätskor. Fluss var det ord som tidigare användes om förkylningssymtom och betyder vätskeavsöndring i kroppen eller flytning</w:t>
      </w:r>
      <w:r>
        <w:rPr>
          <w:rStyle w:val="EndnoteCharacters"/>
          <w:rStyle w:val="EndnoteAnchor"/>
          <w:sz w:val="24"/>
          <w:szCs w:val="24"/>
          <w:lang w:val="sv-SE"/>
        </w:rPr>
        <w:endnoteReference w:id="7"/>
      </w:r>
      <w:r>
        <w:rPr>
          <w:sz w:val="24"/>
          <w:szCs w:val="24"/>
          <w:lang w:val="sv-SE"/>
        </w:rPr>
        <w:t>. De äldre hus</w:t>
        <w:softHyphen/>
        <w:t xml:space="preserve">kursböckerna, från 1600- och 1700-talet, förklarar att kurernas funktion var att framkalla svettning. I läkarböckerna från samma tid talas om kurer som fördelar och späder flussen och bloden. Många av botemedlen, såsom användningen av vissa örter och droppar, till exempel fläderté och kamfer, var likadana i såväl huskurs- som läkarböckerna. Läkarböckerna varnar dock för användning av alkohol och hastiga svettbad. Åderlåtning rekommenderas vid stark feber. I huskursböckerna rekommenderades hemlagade krydd- och alkoholblandningar som skulle intas droppvis eller strykas med servetter över den flussjuke för att åstadkomma svettning. </w:t>
      </w:r>
    </w:p>
    <w:p>
      <w:pPr>
        <w:pStyle w:val="Normal"/>
        <w:ind w:firstLine="720"/>
        <w:rPr>
          <w:sz w:val="24"/>
          <w:szCs w:val="24"/>
          <w:lang w:val="sv-FI"/>
        </w:rPr>
      </w:pPr>
      <w:r>
        <w:rPr>
          <w:sz w:val="24"/>
          <w:szCs w:val="24"/>
          <w:lang w:val="sv-SE"/>
        </w:rPr>
        <w:t>Ett exempel på huskursböcker som utgavs i många upplagor var</w:t>
      </w:r>
      <w:r>
        <w:rPr>
          <w:color w:val="000000"/>
          <w:sz w:val="56"/>
          <w:szCs w:val="56"/>
          <w:lang w:val="sv-FI"/>
        </w:rPr>
        <w:t xml:space="preserve"> </w:t>
      </w:r>
      <w:r>
        <w:rPr>
          <w:i/>
          <w:sz w:val="24"/>
          <w:szCs w:val="24"/>
          <w:lang w:val="sv-FI"/>
        </w:rPr>
        <w:t xml:space="preserve">Den sluga och förståndiga Gubben som lärer de oförfarna både i städerna och på landet att igenom hwarjehanda Hus-curer hela och bota mångfaldiga sjukdomar </w:t>
      </w:r>
      <w:r>
        <w:rPr>
          <w:sz w:val="24"/>
          <w:szCs w:val="24"/>
          <w:lang w:val="sv-FI"/>
        </w:rPr>
        <w:t>[…]</w:t>
      </w:r>
      <w:r>
        <w:rPr>
          <w:i/>
          <w:sz w:val="24"/>
          <w:szCs w:val="24"/>
          <w:lang w:val="sv-FI"/>
        </w:rPr>
        <w:t xml:space="preserve"> </w:t>
      </w:r>
      <w:r>
        <w:rPr>
          <w:sz w:val="24"/>
          <w:szCs w:val="24"/>
          <w:lang w:val="sv-FI"/>
        </w:rPr>
        <w:t>utgiven i  Stockholm 1767</w:t>
      </w:r>
      <w:r>
        <w:rPr>
          <w:rStyle w:val="EndnoteCharacters"/>
          <w:rStyle w:val="EndnoteAnchor"/>
          <w:sz w:val="24"/>
          <w:szCs w:val="24"/>
          <w:lang w:val="sv-FI"/>
        </w:rPr>
        <w:endnoteReference w:id="8"/>
      </w:r>
      <w:r>
        <w:rPr>
          <w:sz w:val="24"/>
          <w:szCs w:val="24"/>
          <w:lang w:val="sv-FI"/>
        </w:rPr>
        <w:t>. Här får vi ta del av hur man kan tillreda en kryddblandning av bland annat kanelbark, muskot, ingefära, salvia och brännvin. Kryddblandningen fylls på en glasflaska som bakas in i en deg och gräddas i ungen. Blandningen används sedan droppvis på följande sätt: ”När tinningar, panna och hjessa warda härmed bestrukne och hufwudet warmt hållit fördriwer det hufvudwerk underligen och förtorkar flussar”</w:t>
      </w:r>
      <w:r>
        <w:rPr>
          <w:rStyle w:val="EndnoteCharacters"/>
          <w:rStyle w:val="EndnoteAnchor"/>
          <w:sz w:val="24"/>
          <w:szCs w:val="24"/>
          <w:lang w:val="sv-FI"/>
        </w:rPr>
        <w:endnoteReference w:id="9"/>
      </w:r>
      <w:r>
        <w:rPr>
          <w:sz w:val="24"/>
          <w:szCs w:val="24"/>
          <w:lang w:val="sv-FI"/>
        </w:rPr>
        <w:t xml:space="preserve">. Humoralpatologins tankar om att man på detta sätt kan fördriva flussen, slemmet, ur huvudet är tydliga. I övrigt rekommenderas mot fluss att röka en pipa tobak och att blåsa röken genom näsan, samt mot flussfeber att inta en blandning av flädermos och teriak, en slags kryddblandning, för att åstadkomma svettning. Kurerna </w:t>
      </w:r>
      <w:r>
        <w:rPr>
          <w:sz w:val="24"/>
          <w:szCs w:val="24"/>
          <w:lang w:val="sv-SE"/>
        </w:rPr>
        <w:t xml:space="preserve">var ofta beska, illasmakande, eller söta och hade en stark smak eller stark lukt. </w:t>
      </w:r>
    </w:p>
    <w:p>
      <w:pPr>
        <w:pStyle w:val="Normal"/>
        <w:rPr>
          <w:sz w:val="24"/>
          <w:szCs w:val="24"/>
          <w:lang w:val="sv-SE"/>
        </w:rPr>
      </w:pPr>
      <w:r>
        <w:rPr>
          <w:sz w:val="24"/>
          <w:szCs w:val="24"/>
          <w:lang w:val="sv-FI"/>
        </w:rPr>
        <w:tab/>
        <w:t>En läkarbok som i viss utsträckning</w:t>
      </w:r>
      <w:r>
        <w:rPr>
          <w:rStyle w:val="EndnoteCharacters"/>
          <w:rStyle w:val="EndnoteAnchor"/>
          <w:sz w:val="24"/>
          <w:szCs w:val="24"/>
          <w:lang w:val="sv-FI"/>
        </w:rPr>
        <w:endnoteReference w:id="10"/>
      </w:r>
      <w:r>
        <w:rPr>
          <w:sz w:val="24"/>
          <w:szCs w:val="24"/>
          <w:lang w:val="sv-FI"/>
        </w:rPr>
        <w:t xml:space="preserve"> förekom i hemmen, åtminstone i städerna, under 1700-talet var </w:t>
      </w:r>
      <w:r>
        <w:rPr>
          <w:i/>
          <w:sz w:val="24"/>
          <w:szCs w:val="24"/>
          <w:lang w:val="sv-FI"/>
        </w:rPr>
        <w:t>Ha</w:t>
      </w:r>
      <w:r>
        <w:rPr>
          <w:i/>
          <w:sz w:val="24"/>
          <w:szCs w:val="24"/>
          <w:lang w:val="sv-SE"/>
        </w:rPr>
        <w:t>artmans läkarebok av år 1765</w:t>
      </w:r>
      <w:r>
        <w:rPr>
          <w:sz w:val="24"/>
          <w:szCs w:val="24"/>
          <w:lang w:val="sv-SE"/>
        </w:rPr>
        <w:t>. Här anges att flussen åstadkom en röta i kropparnas vätskor om kroppen utsätts för mycken hetta, köld eller drag. Botemedel för att få de stelnade vätskorna i rörelse var förutom åderlåtning, feberstillande drycker som ansågs späda ut bloden. Även fotbad rekommenderas; här skulle kluvna och stekta rödlökar läggas under fotsulorna för att på så vis fördela flussarna. Omslag med otvättad fårull, limpor av havremjöl och kryddpåsar av enbär, malört, kummin och ättika rekommenderas. Värmande och flussutdrivande ansågs också senapsdegar i nacken eller under fötterna vara. Däremot varnas för svettbad, för mycket värme, tung mat och vin som enbart sägs förlänga plågan. Här skiljer sig läkarboken från den samtida huskursboken. Båda kategorierna av böcker representerar ändå på sitt sätt de humoralpatologiska tankegångarna. Sjukdomen uppfattas som en kall sjukdom men värme som botemedel.</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Huskurs- och läkarböcker av yngre datum</w:t>
      </w:r>
    </w:p>
    <w:p>
      <w:pPr>
        <w:pStyle w:val="Normal"/>
        <w:rPr>
          <w:sz w:val="24"/>
          <w:szCs w:val="24"/>
          <w:lang w:val="sv-SE"/>
        </w:rPr>
      </w:pPr>
      <w:r>
        <w:rPr>
          <w:sz w:val="24"/>
          <w:szCs w:val="24"/>
          <w:lang w:val="sv-SE"/>
        </w:rPr>
        <w:t xml:space="preserve">Humoralpatologin som ledande tanke inom skolmedicinen försvann på 1850-talet. På samma gång slutade man inom den vetenskapliga medicinen att använda åderlåtning som botemedel. I </w:t>
      </w:r>
      <w:r>
        <w:rPr>
          <w:i/>
          <w:sz w:val="24"/>
          <w:szCs w:val="24"/>
          <w:lang w:val="sv-SE"/>
        </w:rPr>
        <w:t>Hemläkaren</w:t>
      </w:r>
      <w:r>
        <w:rPr>
          <w:sz w:val="24"/>
          <w:szCs w:val="24"/>
          <w:lang w:val="sv-SE"/>
        </w:rPr>
        <w:t xml:space="preserve"> från år 1886 bearbetad av W. Uhrström kan vi läsa att orsaken till förkylning är en plötslig temperaturförändring som ger en rubbad hudverksamhet med hämmad svettning som följd varpå slemhinnorna angrips. Som botemetod anges varma drycker, samt som förebyggande åtgärder att klä sig efter årstiden och inte klema bort kroppen med för mycken värme och att använda ylle närmast kroppen. I </w:t>
      </w:r>
      <w:r>
        <w:rPr>
          <w:i/>
          <w:sz w:val="24"/>
          <w:szCs w:val="24"/>
          <w:lang w:val="sv-SE"/>
        </w:rPr>
        <w:t>Läkarboken</w:t>
      </w:r>
      <w:r>
        <w:rPr>
          <w:sz w:val="24"/>
          <w:szCs w:val="24"/>
          <w:lang w:val="sv-SE"/>
        </w:rPr>
        <w:t xml:space="preserve"> från år 1948 redigerad av Sven Forssman och Åke Svensson definieras förkylningen och influensan som virussjukdomar. De enda åtgärder som rekommenderas är sängläge, riklig vätsketillförsel och smärtstillande medikament. Spåren av de humoralpatologiska tankarna är som bortblåsta. </w:t>
      </w:r>
    </w:p>
    <w:p>
      <w:pPr>
        <w:pStyle w:val="Normal"/>
        <w:rPr>
          <w:sz w:val="24"/>
          <w:szCs w:val="24"/>
          <w:lang w:val="sv-SE"/>
        </w:rPr>
      </w:pPr>
      <w:r>
        <w:rPr>
          <w:sz w:val="24"/>
          <w:szCs w:val="24"/>
          <w:lang w:val="sv-SE"/>
        </w:rPr>
        <w:tab/>
        <w:t xml:space="preserve">Huskursböckerna har sällan inriktat sig på att förklara sjukdomens orsak. Därför kan man inte på samma sätt här se hur den humoralpatologiska påverkan försvinner. I </w:t>
      </w:r>
      <w:r>
        <w:rPr>
          <w:i/>
          <w:sz w:val="24"/>
          <w:szCs w:val="24"/>
          <w:lang w:val="sv-SE"/>
        </w:rPr>
        <w:t>Fru Prostinnans huskurer</w:t>
      </w:r>
      <w:r>
        <w:rPr>
          <w:sz w:val="24"/>
          <w:szCs w:val="24"/>
          <w:lang w:val="sv-SE"/>
        </w:rPr>
        <w:t xml:space="preserve"> från 1915 (15 upplagan) rekommenderas man dels att lägga sig till sängs, göra våtvärmande omslag att ta om halsen och att gurgla med antiseptiskt munvatten, dels att använda sig av laxermedel och antifebrinpulver. </w:t>
      </w:r>
    </w:p>
    <w:p>
      <w:pPr>
        <w:pStyle w:val="Normal"/>
        <w:ind w:firstLine="720"/>
        <w:rPr>
          <w:sz w:val="24"/>
          <w:szCs w:val="24"/>
          <w:lang w:val="sv-SE"/>
        </w:rPr>
      </w:pPr>
      <w:r>
        <w:rPr>
          <w:sz w:val="24"/>
          <w:szCs w:val="24"/>
          <w:lang w:val="sv-SE"/>
        </w:rPr>
        <w:t xml:space="preserve">Huskursböckerna av idag, såsom exempelvis Mirjam Wicklunds </w:t>
      </w:r>
      <w:r>
        <w:rPr>
          <w:i/>
          <w:sz w:val="24"/>
          <w:szCs w:val="24"/>
          <w:lang w:val="sv-SE"/>
        </w:rPr>
        <w:t>Kärringråd och huskurer</w:t>
      </w:r>
      <w:r>
        <w:rPr>
          <w:sz w:val="24"/>
          <w:szCs w:val="24"/>
          <w:lang w:val="sv-SE"/>
        </w:rPr>
        <w:t xml:space="preserve"> (1990) för inte heller fram humoralpatologiska tankar. De liknar istället det traditionsmaterial som samlats in och finns i våra traditionsarkiv. I Wicklunds bok förs fram örter som kamomill, lindblom, kungsljus och bockhornsklöverfrö. Också kurer med saltvatten, äppelcidervinäger och honung rekommenderas. Utvärtes kurer med yllestrumpor och kalla omslag förekommer också. Även här är de flesta kurer värmand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Äldre huskurer i traditionsmaterial</w:t>
      </w:r>
    </w:p>
    <w:p>
      <w:pPr>
        <w:pStyle w:val="Normal"/>
        <w:rPr/>
      </w:pPr>
      <w:r>
        <w:rPr>
          <w:sz w:val="24"/>
          <w:szCs w:val="24"/>
          <w:lang w:val="sv-SE"/>
        </w:rPr>
        <w:t>Även i traditionsmaterialet framkommer att förkylning uppfattats som en kall sjukdom förorsakad av kyla. Botemedlet går därför ut på att tillföra värme genom värmande drycker, ofta med tillsats av starka, värmande örter. Det vanligaste botemedlet mot förkyl</w:t>
        <w:softHyphen/>
        <w:t xml:space="preserve">ning tidigare, bland gemene man, var </w:t>
      </w:r>
      <w:r>
        <w:rPr>
          <w:bCs/>
          <w:sz w:val="24"/>
          <w:szCs w:val="24"/>
          <w:lang w:val="sv-SE"/>
        </w:rPr>
        <w:t xml:space="preserve">malörten </w:t>
      </w:r>
      <w:r>
        <w:rPr>
          <w:bCs/>
          <w:sz w:val="24"/>
          <w:szCs w:val="24"/>
          <w:lang w:val="sv-FI"/>
        </w:rPr>
        <w:t>(</w:t>
      </w:r>
      <w:r>
        <w:rPr>
          <w:bCs/>
          <w:i/>
          <w:sz w:val="24"/>
          <w:szCs w:val="24"/>
          <w:lang w:val="sv-FI"/>
        </w:rPr>
        <w:t>Artemisia absinthium</w:t>
      </w:r>
      <w:r>
        <w:rPr>
          <w:bCs/>
          <w:sz w:val="24"/>
          <w:szCs w:val="24"/>
          <w:lang w:val="sv-FI"/>
        </w:rPr>
        <w:t>)</w:t>
      </w:r>
      <w:r>
        <w:rPr>
          <w:bCs/>
          <w:sz w:val="24"/>
          <w:szCs w:val="24"/>
          <w:lang w:val="sv-SE"/>
        </w:rPr>
        <w:t>.</w:t>
      </w:r>
      <w:r>
        <w:rPr>
          <w:sz w:val="24"/>
          <w:szCs w:val="24"/>
          <w:lang w:val="sv-SE"/>
        </w:rPr>
        <w:t xml:space="preserve"> Den växte vid mången husknut. På spiskan</w:t>
        <w:softHyphen/>
        <w:t xml:space="preserve">ten hade man en mugg med malörtskaffe, det vill säga kaffe och torkad malört som fick stå och dra till ett starkt och beskt extrakt. När någon blev förkyld tog man litet av denna dryck och blandade i hett kaffe och tillsatte ibland brännvin, malörtsbrännvin, för att göra kuren ännu starkare. En man f. 1925 och uppvuxen i Dragsfjärd berättar så här om förkylningsbot från sin barndom: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alörtsté var också ett universalmedel mot influensa. Man samlade malört [...] på sommaren, band med i små små knippor, och torkade den. Av detta bryggde man sedan s.k. malörtsté, som skulle drickas hett. Denna dryck hade en besk och mycket obehaglig smak. Därefter gick man i säng, helst med en ylletröja närmast huden. Detta ledde till kraftig svettning, och man måste därefter ofta av den anledningen byta ylletröja på natten. Ofta ledde en dylik kur till en snabb och märkbar förbättring (IF 1991/1:43)</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dra örter som användes tidigare och ännu idag var bland annat kamomill och svartvinbär som man kokade te eller saft på och drack hett ofta med tillsats av honung, citron eller starka kryddor såsom ingefära och peppar. Drycker som te på rölleka, johanneblomster, fläder, libbsticka, islandsmossa, renlav, hästhovsblad och brännässla användes också. En dryck på varm mjölk med lök har varit mycket populär, speciellt tidigare, ofta tillsammans med tjära eller fotogen. Även kaffe som sådant ansågs ha en botande effekt. Bränn</w:t>
        <w:softHyphen/>
        <w:t>vinet var en universalme</w:t>
        <w:softHyphen/>
        <w:t>di</w:t>
        <w:softHyphen/>
        <w:t>cin som ansågs vara bra mot de flesta krämpor och det serverades även åt sjuka barn. Bränn</w:t>
        <w:softHyphen/>
        <w:t>vinet intogs bland annat som kaffekask, som kamferbrännvin eller i olika spritblandningar, till exempel hemmagjor</w:t>
        <w:softHyphen/>
        <w:t xml:space="preserve">da hostmediciner eller som en blandning mellan salt och brännvin. Uttrycket att brännvin och bastubad hjälper mot de flesta sjukdomar återfinns också i materialet. </w:t>
      </w:r>
    </w:p>
    <w:p>
      <w:pPr>
        <w:pStyle w:val="Normal"/>
        <w:rPr/>
      </w:pPr>
      <w:r>
        <w:rPr>
          <w:sz w:val="24"/>
          <w:szCs w:val="24"/>
          <w:lang w:val="sv-SE"/>
        </w:rPr>
        <w:tab/>
        <w:t>Trots att man tidigare till stor del tillverkade sina mediciner hemma, tydde man sig även till apoteksprodukter. I huskurs</w:t>
        <w:softHyphen/>
        <w:t xml:space="preserve">böcker från 1700-talets början kan vi se att värmande droppar som Mixtura Simplex och kamferdroppar användes redan då och de kan köpas på apotek än i denna dag. En kvinna från Kimito f. 1916 berättar så här om äldre tiders användning av apoteksprodukter i samband med bot av förkylning: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eträffande annan förkylningsbot [än användning av malört] så var det mest fråga om apoteksdroppar. Kamferdroppar och kamfersalva t.ex. var ett mycket använt allroundmedel. Kamferdroppar på en sockerbit åt barnen, kamfersalva ingniden på bröstet för att man skulle inandas ångorna, eller till att smörja näsan vid snuva. Jag minns att jag t.o.m. fick terpentin på en sockerbit mot envis hosta. Litet grann hästkur verkar det ju nog. Men faktum är att just dessa medikamenter fanns i hemmen + Mixtura Simplex, Valeriana, Hoffmansdroppar, borvatten och blyvatten, samt någon slags hostmedicin (IF 1991/1: 47)</w:t>
      </w:r>
    </w:p>
    <w:p>
      <w:pPr>
        <w:pStyle w:val="Normal"/>
        <w:rPr>
          <w:sz w:val="24"/>
          <w:szCs w:val="24"/>
          <w:lang w:val="sv-SE"/>
        </w:rPr>
      </w:pPr>
      <w:r>
        <w:rPr>
          <w:sz w:val="24"/>
          <w:szCs w:val="24"/>
          <w:lang w:val="sv-SE"/>
        </w:rPr>
      </w:r>
    </w:p>
    <w:p>
      <w:pPr>
        <w:pStyle w:val="Normal"/>
        <w:rPr/>
      </w:pPr>
      <w:r>
        <w:rPr>
          <w:sz w:val="24"/>
          <w:szCs w:val="24"/>
          <w:lang w:val="sv-SE"/>
        </w:rPr>
        <w:t>Inhalering och ångandning användes även mot snuva och hosta. Ångan av kokande surmjölk, bränd svavel</w:t>
        <w:softHyphen/>
        <w:t xml:space="preserve">blomma och röken från en brinnande linnelapp andades in. Bland annat användes inhalering av kamfer, terpentin, beckolja och tjära. Terpentinet slogs ut på en varm spis eller i varmt vatten. Dessa ämnen intogs även som ingredienser i hemgjorda hostmediciner. Snus och sköljning av näsan med vatten eller saltvatten användes mot snuva. </w:t>
      </w:r>
    </w:p>
    <w:p>
      <w:pPr>
        <w:pStyle w:val="Normal"/>
        <w:rPr/>
      </w:pPr>
      <w:r>
        <w:rPr>
          <w:sz w:val="24"/>
          <w:szCs w:val="24"/>
          <w:lang w:val="sv-SE"/>
        </w:rPr>
        <w:tab/>
        <w:t>Även utvärtes kurer användes tidigare. För att åstadkomma svettning använde man värmande omslag på kroppen. Man smorde bröstet med kamfer eller terpentin och fett och virade det sedan i ylle. Andra kroppsdelar som smordes var bland annat fötterna. Här kunde potatissås, fårgtalg, smör, stearin eller terpentin strykas på fotsulan, eller kluvna salta strömmingar bindas under fotsulan som sedan skulle värmas framför spisen. Fotbad med senapspulver eller svavel användes också. Omslag användes även runt halsen där den värmande effekten kunde förstärkas med enbärsolja, kornmjölsgröt eller en yllestrumpa med het aska. Effektivt mot sjuk hals ansågs även vara en svettig strumpa runt halsen, helst en vänsterstrum</w:t>
        <w:softHyphen/>
        <w:t>pa.</w:t>
      </w:r>
    </w:p>
    <w:p>
      <w:pPr>
        <w:pStyle w:val="Normal"/>
        <w:ind w:firstLine="720"/>
        <w:rPr/>
      </w:pPr>
      <w:r>
        <w:rPr>
          <w:sz w:val="24"/>
          <w:szCs w:val="24"/>
          <w:lang w:val="sv-SE"/>
        </w:rPr>
        <w:t>En äldre informant från Åland berättar om en mångfald</w:t>
      </w:r>
      <w:r>
        <w:rPr>
          <w:bCs/>
          <w:sz w:val="24"/>
          <w:szCs w:val="24"/>
          <w:lang w:val="sv-SE"/>
        </w:rPr>
        <w:t xml:space="preserve"> huskurer, för såväl invärtes som utvärtes</w:t>
      </w:r>
      <w:r>
        <w:rPr>
          <w:sz w:val="24"/>
          <w:szCs w:val="24"/>
          <w:lang w:val="sv-SE"/>
        </w:rPr>
        <w:t xml:space="preserve"> bruk, så här:</w:t>
      </w:r>
    </w:p>
    <w:p>
      <w:pPr>
        <w:pStyle w:val="Normal"/>
        <w:ind w:firstLine="720"/>
        <w:rPr>
          <w:sz w:val="24"/>
          <w:szCs w:val="24"/>
          <w:lang w:val="sv-SE"/>
        </w:rPr>
      </w:pPr>
      <w:r>
        <w:rPr>
          <w:sz w:val="24"/>
          <w:szCs w:val="24"/>
          <w:lang w:val="sv-SE"/>
        </w:rPr>
      </w:r>
    </w:p>
    <w:p>
      <w:pPr>
        <w:pStyle w:val="Normal"/>
        <w:rPr>
          <w:sz w:val="24"/>
          <w:szCs w:val="24"/>
          <w:lang w:val="sv-SE"/>
        </w:rPr>
      </w:pPr>
      <w:r>
        <w:rPr>
          <w:sz w:val="24"/>
          <w:szCs w:val="24"/>
          <w:lang w:val="sv-SE"/>
        </w:rPr>
        <w:t>När jag var barn användes följande botemedel: Vänstra strumpan om halsen mot halsont. Lök och smör i kokt mjölk. Terpentin i hett vatten som andas in under duk. Stearin gneds under fotsulorna. Kamfer gneds på bröstet (bra mot sharlakansfeber). Honung och svarta vinbärssaft i te. Te på kamomillblom. Björklake ansågs effektivt på våren. Terpentin och bomolja smörjdes under fotsulorna och på bröstet (IF 1991/1: 42).</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sz w:val="24"/>
          <w:szCs w:val="24"/>
          <w:lang w:val="sv-SE"/>
        </w:rPr>
      </w:pPr>
      <w:r>
        <w:rPr>
          <w:b/>
          <w:bCs/>
          <w:sz w:val="24"/>
          <w:szCs w:val="24"/>
          <w:lang w:val="sv-SE"/>
        </w:rPr>
        <w:t>Huskurer mot förkylning idag</w:t>
      </w:r>
    </w:p>
    <w:p>
      <w:pPr>
        <w:pStyle w:val="Normal"/>
        <w:rPr/>
      </w:pPr>
      <w:r>
        <w:rPr>
          <w:sz w:val="24"/>
          <w:szCs w:val="24"/>
          <w:lang w:val="sv-SE"/>
        </w:rPr>
        <w:t>Många av de gamla kurerna finns kvar än idag. Bland annat används både kamomill, svartvin</w:t>
        <w:softHyphen/>
        <w:t>bär i form av svartvinbärssaft och honung, vitlök och vanlig lök. Den vanliga löken har allt oftare fått ge vika för vitlöken. Vitlöken är populär idag och används på många olika sätt. Man kan inta den som kapslar, göra en varm dryck av den, äta den som sådan eller som tillsats i maten, man kan göra en komp</w:t>
        <w:softHyphen/>
        <w:t xml:space="preserve">ress runt halsen, ha den i fotbad, eller ha hackad vitlök bredvid sängen och man kan stoppa vitlöken i näsborrarna. En kvinna f. 1922 från Dragsfjärd berättar om användningen av vitlök så hä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Genast när jag känner att förkylningen är på kommande kokar jag två koppar mjölk och sätter i vitlök, mycket vitlök, åtminstone 6 klyftor; ordentlig klick med smör, lite salt och lite socker. Honung sätts i sedan när man ska dricka och det skall drickas så hett som möjligt (IF 1991/1:29)</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on konstaterar också att vitlöken har mycket vitaminer och att smöret lenar upp i bröstet. Den tidigare så populära malörten har så gott som försvunnit.</w:t>
      </w:r>
    </w:p>
    <w:p>
      <w:pPr>
        <w:pStyle w:val="Normal"/>
        <w:ind w:firstLine="720"/>
        <w:rPr/>
      </w:pPr>
      <w:r>
        <w:rPr>
          <w:sz w:val="24"/>
          <w:szCs w:val="24"/>
          <w:lang w:val="sv-SE"/>
        </w:rPr>
        <w:t xml:space="preserve">Alkohol i form av varm toddy används, man klär sig varmt och man tar sig ett bastubad för att få upp värmen. Ett recept på dryck med alkohol ger än kvinna f. 1928 från Bergö i Malax: ”Koka upp en ½ liter vatten (2 glas) sätt 1 matsked whisky, konjak eller vodka i varje glas. Dicks så hett som möjligt å sedan söker man sej till en varm säng” (IF 1991/1: 8). Här förklaras också hur svettningen ska fördriva inkräktaren ur kroppen. </w:t>
      </w:r>
    </w:p>
    <w:p>
      <w:pPr>
        <w:pStyle w:val="Normal"/>
        <w:ind w:firstLine="720"/>
        <w:rPr/>
      </w:pPr>
      <w:r>
        <w:rPr>
          <w:sz w:val="24"/>
          <w:szCs w:val="24"/>
          <w:lang w:val="sv-SE"/>
        </w:rPr>
        <w:t>Apoteksprodukter används flitigt, bland annat olika kombinationspreparat av typ Fortal, aspirinprodukter samt olika vitaminp</w:t>
        <w:softHyphen/>
        <w:t xml:space="preserve">rodukter, framförallt C-vitamin. Bland naturprodukterna återfinns Kan jang, Caramolis och solhattsextraktet Echinaforce, som på senare tid blivit mycket populärt. </w:t>
      </w:r>
    </w:p>
    <w:p>
      <w:pPr>
        <w:pStyle w:val="Normal"/>
        <w:rPr/>
      </w:pPr>
      <w:r>
        <w:rPr>
          <w:sz w:val="24"/>
          <w:szCs w:val="24"/>
          <w:lang w:val="sv-SE"/>
        </w:rPr>
        <w:tab/>
        <w:t>Ofta är det så att den förkylda människan inte tyr sig till ett enda preparat eller till en enda metod för att motarbeta sjukdomen. Det kan hända att en och samma sjukling både dricker kamomillté och gurglar med detsamma, intar vitaminer, tar värkmedicin, inhalerar varm ånga med tillsats av eteriska ämnen, använder host</w:t>
        <w:softHyphen/>
        <w:t xml:space="preserve">medicin och lägger sig under varma täcken för att få upp värmen och för att vila. </w:t>
      </w:r>
    </w:p>
    <w:p>
      <w:pPr>
        <w:pStyle w:val="Normal"/>
        <w:rPr/>
      </w:pPr>
      <w:r>
        <w:rPr>
          <w:sz w:val="24"/>
          <w:szCs w:val="24"/>
          <w:lang w:val="sv-SE"/>
        </w:rPr>
        <w:t xml:space="preserve"> </w:t>
      </w:r>
      <w:r>
        <w:rPr>
          <w:sz w:val="24"/>
          <w:szCs w:val="24"/>
          <w:lang w:val="sv-SE"/>
        </w:rPr>
        <w:tab/>
        <w:t>Ett typiskt drag i dagens syn på förkylningar är att människorna tyr sig till preventiva åtgärder, det vill säga att man försöker förebygga förkylningen. Detta görs genom att man försöker hålla sig varm med förnuftig klädsel, lever ett regelbundet och hälsosamt liv med näringsrik mat, extra vitamin</w:t>
        <w:softHyphen/>
        <w:t xml:space="preserve">tillskott, främst av C-vitaminet och vitlökskapslar samt upprätthåller en god kondition. Så här berättar en kvinna f. 1952 från Brändö, Åland om hur hon förebygger förkylning för att på så sätt bygga upp immunförsvare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otion: Minst en halvtimmes promenad tre gånger i veckan. Helst en hel timme frisk luft varje dag. Massage: Bli ”knådad” överallt på kroppen helst en gång i veckan så att alla innandömen också får syre. Vitaliseringsämnen: Arizona vitlökskapslar, Echinaforce-solhattsdroppar, Fiskleverolja, Piimax C, naturliga vitaminer i grönsaker och frukt. Humöret: Försöker se det humoristiska i allt som händer, så att istället för att bli arg och slösa energi på det tar istället ”skrattkur” (IF 1991/1:3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ånga inser även att det förnuftigaste man kan göra är att undvika smitta genom att hålla sig borta från snuviga människor samt att undvika människosamlingar i förkylnings</w:t>
        <w:softHyphen/>
        <w:t>tider.</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Slutord</w:t>
      </w:r>
    </w:p>
    <w:p>
      <w:pPr>
        <w:pStyle w:val="Normal"/>
        <w:rPr>
          <w:sz w:val="24"/>
          <w:szCs w:val="24"/>
          <w:lang w:val="sv-SE"/>
        </w:rPr>
      </w:pPr>
      <w:r>
        <w:rPr>
          <w:sz w:val="24"/>
          <w:szCs w:val="24"/>
          <w:lang w:val="sv-SE"/>
        </w:rPr>
        <w:t xml:space="preserve">De kurer som används och har använts för att bota förkylningen som uppfattas som en kall sjukdom består av värmande ämnen. De är beska, illasmakande, eller har stark lukt och ska på så sätt fördriva sjukdomen. Det starka och värmande är slemutdrivande och åstadkommer svettning och öppnar kroppen. På så sätt kan man säga att humoralpatologins tankar finns kvar också i dagens huskurer mot förkylning. Kurerna är också lena och söta. Dagens läkarböcker rekommenderar vila och vätska och detta förekommer också i huskurerna. </w:t>
      </w:r>
    </w:p>
    <w:p>
      <w:pPr>
        <w:pStyle w:val="Normal"/>
        <w:rPr>
          <w:sz w:val="24"/>
          <w:szCs w:val="24"/>
          <w:lang w:val="sv-SE"/>
        </w:rPr>
      </w:pPr>
      <w:r>
        <w:rPr>
          <w:sz w:val="24"/>
          <w:szCs w:val="24"/>
          <w:lang w:val="sv-SE"/>
        </w:rPr>
        <w:tab/>
        <w:t>Genom att studera huskurer i ett traditionsmaterial, där gemene man ges en röst, kan man få en uppfattning om de föreställningar som finns kring en sjukdom, i detta fall förkylning. Genom att ställa dessa utsagor i relation till äldre huskurs- och läkarböcker ges en möjlighet att studera sjukdomen ur ett kulturhistoriskt perspektiv. Att se ett fenomen ur ett inifrånperspektiv, vad människan tänker och tycker, är typiskt för folkloristiska studier. Folkmedicinen – ett av de ämnen som studeras inom folkloristik – ger uttryck för de delade erfarenheter människan har om sjukdomar och som står utanför skolmedicinen. Genom att studera folkmedicinska föreställningar får vi en större förståelse för människans världsbild och för hennes agerande.</w:t>
      </w:r>
    </w:p>
    <w:p>
      <w:pPr>
        <w:sectPr>
          <w:footerReference w:type="default" r:id="rId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sv-FI"/>
        </w:rPr>
      </w:pPr>
      <w:r>
        <w:rPr>
          <w:sz w:val="24"/>
          <w:szCs w:val="24"/>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b/>
          <w:lang w:val="sv-FI"/>
        </w:rPr>
        <w:t>Lena Marander-Eklund</w:t>
      </w:r>
      <w:r>
        <w:rPr>
          <w:lang w:val="sv-FI"/>
        </w:rPr>
        <w:t xml:space="preserve"> är FD, docent och fungerar som akademilektor i folkloristik vid Åbo Akade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sv-FI"/>
        </w:rPr>
        <w:t xml:space="preserve">E-post: </w:t>
      </w:r>
      <w:hyperlink r:id="rId3">
        <w:r>
          <w:rPr>
            <w:rStyle w:val="InternetLink"/>
            <w:rFonts w:cs="Times New Roman"/>
            <w:sz w:val="24"/>
            <w:szCs w:val="24"/>
            <w:lang w:val="sv-FI"/>
          </w:rPr>
          <w:t>lmarande@abo.fi</w:t>
        </w:r>
      </w:hyperlink>
      <w:r>
        <w:rPr>
          <w:lang w:val="sv-FI"/>
        </w:rPr>
        <w:br/>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sv-FI"/>
        </w:rPr>
        <w:t xml:space="preserve"> </w:t>
      </w:r>
      <w:r>
        <w:rPr>
          <w:lang w:val="sv-FI"/>
        </w:rPr>
        <w:t>Materialet finns arkiverat i Folkloristiska arkivet vid Åbo Akademi (IF 1991/1)</w:t>
      </w:r>
    </w:p>
  </w:endnote>
  <w:endnote w:id="3">
    <w:p>
      <w:pPr>
        <w:pStyle w:val="Endnote"/>
        <w:rPr/>
      </w:pPr>
      <w:r>
        <w:rPr>
          <w:rStyle w:val="EndnoteCharacters"/>
        </w:rPr>
        <w:endnoteRef/>
      </w:r>
      <w:r>
        <w:rPr>
          <w:lang w:val="sv-FI"/>
        </w:rPr>
        <w:t xml:space="preserve"> </w:t>
      </w:r>
      <w:r>
        <w:rPr>
          <w:lang w:val="sv-FI"/>
        </w:rPr>
        <w:t xml:space="preserve">Marander-Eklund, Lena: </w:t>
      </w:r>
      <w:r>
        <w:rPr>
          <w:i/>
          <w:lang w:val="sv-FI"/>
        </w:rPr>
        <w:t>Från malörtsbrännvin till vitlökskapslar – huskurer mot förkylning</w:t>
      </w:r>
      <w:r>
        <w:rPr>
          <w:lang w:val="sv-FI"/>
        </w:rPr>
        <w:t xml:space="preserve">. Opublicerad licentiatavhandling i folkloristik, Åbo Akademi 1993. </w:t>
      </w:r>
    </w:p>
  </w:endnote>
  <w:endnote w:id="4">
    <w:p>
      <w:pPr>
        <w:pStyle w:val="Endnote"/>
        <w:rPr/>
      </w:pPr>
      <w:r>
        <w:rPr>
          <w:rStyle w:val="EndnoteCharacters"/>
        </w:rPr>
        <w:endnoteRef/>
      </w:r>
      <w:r>
        <w:rPr>
          <w:lang w:val="sv-FI"/>
        </w:rPr>
        <w:t xml:space="preserve"> </w:t>
      </w:r>
      <w:r>
        <w:rPr>
          <w:lang w:val="sv-FI"/>
        </w:rPr>
        <w:t xml:space="preserve">Ett betydligt allvarligare fenomen är de influensaepidemier, t.ex. Spanska sjukan som 1918-19 tog miljoner människors liv (se Tallerud, B: </w:t>
      </w:r>
      <w:r>
        <w:rPr>
          <w:i/>
          <w:lang w:val="sv-FI"/>
        </w:rPr>
        <w:t>Farsoter genom tiderna</w:t>
      </w:r>
      <w:r>
        <w:rPr>
          <w:lang w:val="sv-FI"/>
        </w:rPr>
        <w:t>, Stockholm 1991).</w:t>
      </w:r>
    </w:p>
  </w:endnote>
  <w:endnote w:id="5">
    <w:p>
      <w:pPr>
        <w:pStyle w:val="Normal"/>
        <w:jc w:val="both"/>
        <w:rPr/>
      </w:pPr>
      <w:r>
        <w:rPr>
          <w:rStyle w:val="EndnoteCharacters"/>
        </w:rPr>
        <w:endnoteRef/>
      </w:r>
      <w:r>
        <w:rPr>
          <w:lang w:val="sv-SE"/>
        </w:rPr>
        <w:t xml:space="preserve"> </w:t>
      </w:r>
      <w:r>
        <w:rPr>
          <w:lang w:val="sv-SE"/>
        </w:rPr>
        <w:t>Förkylningen orsakas av virus (encelliga organismer), främst rhinovirus som det finns över hundra typer av vilket gör att vi kan bli förkylda flera gånger om året. En förkylning är inte detsamma som</w:t>
        <w:softHyphen/>
        <w:t xml:space="preserve"> influensa som är en allvarligare form av infektion (se www.recip.se).</w:t>
      </w:r>
    </w:p>
  </w:endnote>
  <w:endnote w:id="6">
    <w:p>
      <w:pPr>
        <w:pStyle w:val="Endnote"/>
        <w:rPr/>
      </w:pPr>
      <w:r>
        <w:rPr>
          <w:rStyle w:val="EndnoteCharacters"/>
        </w:rPr>
        <w:endnoteRef/>
      </w:r>
      <w:r>
        <w:rPr>
          <w:lang w:val="sv-FI"/>
        </w:rPr>
        <w:t xml:space="preserve"> </w:t>
      </w:r>
      <w:r>
        <w:rPr>
          <w:lang w:val="sv-FI"/>
        </w:rPr>
        <w:t xml:space="preserve">1992 utfördes en undersökning om egenvårdsbehandlingar av förkylning i Åbolands skärgård (se Franzen &amp; al. i tidskiften </w:t>
      </w:r>
      <w:r>
        <w:rPr>
          <w:i/>
          <w:lang w:val="sv-FI"/>
        </w:rPr>
        <w:t>Dosis</w:t>
      </w:r>
      <w:r>
        <w:rPr>
          <w:lang w:val="sv-FI"/>
        </w:rPr>
        <w:t xml:space="preserve"> 9/1993).</w:t>
      </w:r>
    </w:p>
  </w:endnote>
  <w:endnote w:id="7">
    <w:p>
      <w:pPr>
        <w:pStyle w:val="Endnote"/>
        <w:rPr/>
      </w:pPr>
      <w:r>
        <w:rPr>
          <w:rStyle w:val="EndnoteCharacters"/>
        </w:rPr>
        <w:endnoteRef/>
      </w:r>
      <w:r>
        <w:rPr>
          <w:lang w:val="sv-FI"/>
        </w:rPr>
        <w:t xml:space="preserve"> </w:t>
      </w:r>
      <w:r>
        <w:rPr>
          <w:i/>
          <w:lang w:val="sv-FI"/>
        </w:rPr>
        <w:t>Svenska akademins ordbok</w:t>
      </w:r>
      <w:r>
        <w:rPr>
          <w:lang w:val="sv-FI"/>
        </w:rPr>
        <w:t xml:space="preserve"> 1926, 889.</w:t>
      </w:r>
    </w:p>
  </w:endnote>
  <w:endnote w:id="8">
    <w:p>
      <w:pPr>
        <w:pStyle w:val="Endnote"/>
        <w:rPr/>
      </w:pPr>
      <w:r>
        <w:rPr>
          <w:rStyle w:val="EndnoteCharacters"/>
        </w:rPr>
        <w:endnoteRef/>
      </w:r>
      <w:r>
        <w:rPr>
          <w:lang w:val="sv-FI"/>
        </w:rPr>
        <w:t xml:space="preserve"> </w:t>
      </w:r>
      <w:r>
        <w:rPr>
          <w:lang w:val="sv-FI"/>
        </w:rPr>
        <w:t>1767 gavs 6:e upplagan ut av denna huskursbok skriven av Pehr Bröms.</w:t>
      </w:r>
    </w:p>
  </w:endnote>
  <w:endnote w:id="9">
    <w:p>
      <w:pPr>
        <w:pStyle w:val="Endnote"/>
        <w:rPr/>
      </w:pPr>
      <w:r>
        <w:rPr>
          <w:rStyle w:val="EndnoteCharacters"/>
        </w:rPr>
        <w:endnoteRef/>
      </w:r>
      <w:r>
        <w:rPr>
          <w:lang w:val="sv-FI"/>
        </w:rPr>
        <w:t xml:space="preserve"> </w:t>
      </w:r>
      <w:r>
        <w:rPr>
          <w:lang w:val="sv-FI"/>
        </w:rPr>
        <w:t xml:space="preserve">Bröms, P: </w:t>
      </w:r>
      <w:r>
        <w:rPr>
          <w:i/>
          <w:lang w:val="sv-FI"/>
        </w:rPr>
        <w:t>Den sluga och förståndiga Gubben...</w:t>
      </w:r>
      <w:r>
        <w:rPr>
          <w:lang w:val="sv-FI"/>
        </w:rPr>
        <w:t xml:space="preserve"> Stockholm 1816, 10-11.</w:t>
      </w:r>
    </w:p>
  </w:endnote>
  <w:endnote w:id="10">
    <w:p>
      <w:pPr>
        <w:pStyle w:val="Endnote"/>
        <w:rPr/>
      </w:pPr>
      <w:r>
        <w:rPr>
          <w:rStyle w:val="EndnoteCharacters"/>
        </w:rPr>
        <w:endnoteRef/>
      </w:r>
      <w:r>
        <w:rPr>
          <w:lang w:val="sv-FI"/>
        </w:rPr>
        <w:t xml:space="preserve"> </w:t>
      </w:r>
      <w:r>
        <w:rPr>
          <w:lang w:val="sv-FI"/>
        </w:rPr>
        <w:t xml:space="preserve">Detta framkommer i bouppteckningar t.ex. </w:t>
      </w:r>
      <w:r>
        <w:rPr>
          <w:i/>
          <w:lang w:val="sv-FI"/>
        </w:rPr>
        <w:t>Bouppteckningar i Helsingfors stad 1679-1808,</w:t>
      </w:r>
      <w:r>
        <w:rPr>
          <w:lang w:val="sv-FI"/>
        </w:rPr>
        <w:t xml:space="preserve"> Helsingfors 1937och </w:t>
      </w:r>
      <w:r>
        <w:rPr>
          <w:i/>
          <w:lang w:val="sv-FI"/>
        </w:rPr>
        <w:t>Bouppteckningar i Uleåborgs stad 1653-1800,</w:t>
      </w:r>
      <w:r>
        <w:rPr>
          <w:lang w:val="sv-FI"/>
        </w:rPr>
        <w:t xml:space="preserve"> Tammerfors 1963-65.</w:t>
      </w:r>
    </w:p>
    <w:p>
      <w:pPr>
        <w:pStyle w:val="Endnote"/>
        <w:rPr>
          <w:lang w:val="sv-FI"/>
        </w:rPr>
      </w:pPr>
      <w:r>
        <w:rPr>
          <w:lang w:val="sv-FI"/>
        </w:rPr>
      </w:r>
    </w:p>
    <w:p>
      <w:pPr>
        <w:pStyle w:val="Endnote"/>
        <w:rPr/>
      </w:pPr>
      <w:r>
        <w:rPr>
          <w:lang w:val="sv-FI"/>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lang w:val="sv-FI"/>
        </w:rPr>
        <w:br/>
        <w:br/>
        <w:t>Bildförslag</w:t>
        <w:br/>
        <w:br/>
        <w:t>1. Ta bild på ingredienser till kuren</w:t>
        <w:br/>
        <w:br/>
        <w:t>2. Bild på gamal läkarböcker/huskurer. ex. Haartmans käkarebok 1765, eller Hemläkaren 1886 etc.</w:t>
        <w:br/>
        <w:br/>
        <w:t>3. Bild på växter, ex. renlav</w:t>
      </w:r>
    </w:p>
    <w:p>
      <w:pPr>
        <w:pStyle w:val="Endnote"/>
        <w:rPr>
          <w:lang w:val="sv-FI"/>
        </w:rPr>
      </w:pPr>
      <w:r>
        <w:rPr>
          <w:lang w:val="sv-FI"/>
        </w:rPr>
      </w:r>
    </w:p>
    <w:p>
      <w:pPr>
        <w:pStyle w:val="Endnote"/>
        <w:rPr>
          <w:lang w:val="sv-FI"/>
        </w:rPr>
      </w:pPr>
      <w:r>
        <w:rPr>
          <w:lang w:val="sv-FI"/>
        </w:rPr>
        <w:t>4. Motionsbi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marande@abo.f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9:00Z</dcterms:created>
  <dc:creator>Lena Marander-Eklund</dc:creator>
  <dc:description/>
  <dc:language>en-US</dc:language>
  <cp:lastModifiedBy>heklund</cp:lastModifiedBy>
  <cp:lastPrinted>2005-01-10T13:09:00Z</cp:lastPrinted>
  <dcterms:modified xsi:type="dcterms:W3CDTF">2005-02-23T09:29:00Z</dcterms:modified>
  <cp:revision>2</cp:revision>
  <dc:subject/>
  <dc:title>Folkets kamp mot förkylning - huskurer mot förkylning förr och nu</dc:title>
</cp:coreProperties>
</file>