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y Björklund</w:t>
      </w:r>
    </w:p>
    <w:p>
      <w:pPr>
        <w:pStyle w:val="Normal"/>
        <w:rPr>
          <w:b/>
          <w:b/>
        </w:rPr>
      </w:pPr>
      <w:r>
        <w:rPr>
          <w:b/>
        </w:rPr>
        <w:t>Jakobstads museum</w:t>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szCs w:val="36"/>
          <w:lang w:val="sv-FI"/>
        </w:rPr>
      </w:pPr>
      <w:r>
        <w:rPr>
          <w:b/>
          <w:sz w:val="36"/>
          <w:szCs w:val="36"/>
          <w:lang w:val="sv-FI"/>
        </w:rPr>
        <w:t>Venetiansk afton, - något om firandets ursprung och utbredning</w:t>
      </w:r>
    </w:p>
    <w:p>
      <w:pPr>
        <w:pStyle w:val="Normal"/>
        <w:rPr>
          <w:b/>
          <w:b/>
          <w:sz w:val="36"/>
          <w:szCs w:val="36"/>
          <w:lang w:val="sv-FI"/>
        </w:rPr>
      </w:pPr>
      <w:r>
        <w:rPr>
          <w:b/>
          <w:sz w:val="36"/>
          <w:szCs w:val="36"/>
          <w:lang w:val="sv-FI"/>
        </w:rPr>
      </w:r>
    </w:p>
    <w:p>
      <w:pPr>
        <w:pStyle w:val="Normal"/>
        <w:rPr>
          <w:b/>
          <w:b/>
          <w:lang w:val="sv-FI"/>
        </w:rPr>
      </w:pPr>
      <w:r>
        <w:rPr>
          <w:b/>
          <w:lang w:val="sv-FI"/>
        </w:rPr>
      </w:r>
    </w:p>
    <w:p>
      <w:pPr>
        <w:pStyle w:val="Normal"/>
        <w:rPr>
          <w:b/>
          <w:b/>
          <w:lang w:val="sv-FI"/>
        </w:rPr>
      </w:pPr>
      <w:r>
        <w:rPr>
          <w:b/>
          <w:lang w:val="sv-FI"/>
        </w:rPr>
        <w:t xml:space="preserve">Varje år då det drar ihop sig till venetiansk afton ringer man till Jakobstads museum från tidningar, radio och vissa år t.o.m. från TV, för att få uppgifter om firandet av venetiansk afton. Frågorna är nästan alltid de samma; när firade man venetiansk afton för första gången och var det i Jakobstad eller var det i Karleby man började? Och varje år ska det förklaras att varken Jakobstad eller Karleby var först med att fira en venetiansk afton. Det är naturligtvis i Venedig (itl. Venezia) man skall söka modellen för en venetiansk afton eller veneziansk afton skrivet med z, vilket man ofta gjorde tidigare. Söker man bland olika venetianska festerna hittar man också förebilden till det som med tiden kommer att bli venetiansk afton i vår tappning. Firandet har sedan spritt sig till olika platser i världen och firas lite på olika. </w:t>
      </w:r>
    </w:p>
    <w:p>
      <w:pPr>
        <w:pStyle w:val="Normal"/>
        <w:rPr>
          <w:b/>
          <w:b/>
          <w:lang w:val="sv-FI"/>
        </w:rPr>
      </w:pPr>
      <w:r>
        <w:rPr>
          <w:b/>
          <w:lang w:val="sv-FI"/>
        </w:rPr>
      </w:r>
    </w:p>
    <w:p>
      <w:pPr>
        <w:pStyle w:val="Normal"/>
        <w:rPr>
          <w:b/>
          <w:b/>
          <w:lang w:val="sv-FI"/>
        </w:rPr>
      </w:pPr>
      <w:r>
        <w:rPr>
          <w:b/>
          <w:lang w:val="sv-FI"/>
        </w:rPr>
        <w:t>Till Finland kom firandet av venetiansk afton redan i början av 1800-talet och var som begrepp allmänt känt i slutet av 1800-talet. Venetianska aftnar firades i slutet av 1800-talet lite här och där i vårt land. Idag förknippar vi gärna venetiansk afton med vår egen trakt och med sommarbebyggelsen vid den österbottniska kusten, men vi är inte ensamma om att fira venetiansk afton.</w:t>
      </w:r>
    </w:p>
    <w:p>
      <w:pPr>
        <w:pStyle w:val="Normal"/>
        <w:rPr>
          <w:b/>
          <w:b/>
          <w:lang w:val="sv-FI"/>
        </w:rPr>
      </w:pPr>
      <w:r>
        <w:rPr>
          <w:b/>
          <w:lang w:val="sv-FI"/>
        </w:rPr>
      </w:r>
    </w:p>
    <w:p>
      <w:pPr>
        <w:pStyle w:val="Normal"/>
        <w:rPr>
          <w:b/>
          <w:b/>
          <w:lang w:val="sv-FI"/>
        </w:rPr>
      </w:pPr>
      <w:r>
        <w:rPr>
          <w:b/>
          <w:lang w:val="sv-FI"/>
        </w:rPr>
      </w:r>
    </w:p>
    <w:p>
      <w:pPr>
        <w:pStyle w:val="Normal"/>
        <w:rPr>
          <w:b/>
          <w:b/>
          <w:sz w:val="28"/>
          <w:szCs w:val="28"/>
          <w:lang w:val="sv-FI"/>
        </w:rPr>
      </w:pPr>
      <w:r>
        <w:rPr>
          <w:b/>
          <w:sz w:val="28"/>
          <w:szCs w:val="28"/>
          <w:lang w:val="sv-FI"/>
        </w:rPr>
        <w:t>Festa del Redentore</w:t>
      </w:r>
    </w:p>
    <w:p>
      <w:pPr>
        <w:pStyle w:val="Normal"/>
        <w:rPr>
          <w:b/>
          <w:b/>
          <w:sz w:val="28"/>
          <w:szCs w:val="28"/>
          <w:lang w:val="sv-FI"/>
        </w:rPr>
      </w:pPr>
      <w:r>
        <w:rPr>
          <w:b/>
          <w:sz w:val="28"/>
          <w:szCs w:val="28"/>
          <w:lang w:val="sv-FI"/>
        </w:rPr>
      </w:r>
    </w:p>
    <w:p>
      <w:pPr>
        <w:pStyle w:val="Normal"/>
        <w:rPr/>
      </w:pPr>
      <w:r>
        <w:rPr>
          <w:lang w:val="sv-FI"/>
        </w:rPr>
        <w:t xml:space="preserve">För att hitta fröet till firandet av venetiansk afton bör vi gå tillbaka drygt 400 år, närmare bestämt till sommaren 1575. Detta år drabbades Venedig av en förödande pestepidemi och under de två följande åren dog över 50 000 personer eller var tredje venetianare. Epidemin verkade inte avta och senaten i Venedig bad om hjälp av högre makter. Dogen i Venedig, Sebastiano Venier, lovade att uppföra en kyrka till Kristi ära bara man slapp från pestens härjningar. Detta gjorde han på inrådan av sin rådgivare Alvise Mocenigo. Grunden till kyrkan lades i maj 1577 på ön Guidecca. Den 21 juli 1578 kunde man fira att pestepidemin hade dragit förbi. Kyrkan var ännu inte färdig så man byggde ett tillfälligt altare ute i det fria, (enligt vissa uppgifter byggde man en liten kyrka i trä), och på fyra dagar byggde man en pontonbro, som bestod av 80 gondoler, som man fogade samman, för att processionen med både de världsliga och andliga ledarna skulle kunna ta sig över till ön. Kyrkan stod klar och invigdes år 1592. Under de senaste åren har man också kunnat ta sig torrskodd över </w:t>
      </w:r>
      <w:r>
        <w:rPr/>
        <w:t xml:space="preserve">”Canale della Guidecca” till ön på en tillfällig flytande bro. Men nu är det armén som ställer en pontonbro till förfogande för den kyrkliga processionen och pilgrimerna. </w:t>
      </w:r>
      <w:r>
        <w:rPr>
          <w:lang w:val="sv-FI"/>
        </w:rPr>
        <w:t xml:space="preserve">Kyrkan kom att få namnet ”Il Redentore” (Förlösaren) och den kan ses från den berömda Marcusplatsen. </w:t>
      </w:r>
      <w:r>
        <w:rPr/>
        <w:t xml:space="preserve">Dogen i Venedig beslöt vidare att den 3:e söndagen i juli skall vara en helgdag då man kommer ihåg pestens härjning och dagen skall reserveras för pilgrimer som vill besöka kyrkan ”Il Redentore” på ön Guidecca. </w:t>
      </w:r>
    </w:p>
    <w:p>
      <w:pPr>
        <w:pStyle w:val="Normal"/>
        <w:rPr/>
      </w:pPr>
      <w:r>
        <w:rPr/>
      </w:r>
    </w:p>
    <w:p>
      <w:pPr>
        <w:pStyle w:val="Normal"/>
        <w:rPr>
          <w:lang w:val="sv-FI"/>
        </w:rPr>
      </w:pPr>
      <w:r>
        <w:rPr/>
        <w:t xml:space="preserve">Helgdagen kom snabbt att få en stor betydelse, speciellt för dem som överlevde pestens härjningar. Eftersom ”Festa del Redentores” popularitet steg snabbt blev det trångt vid ön Guidecca och i sundet mellan ön och de centrala delarna av Venedig. Därför började man samlas redan under lördagen, dagen före själva helgdagen, för att få en god åskådarplats.  Man inväntar soluppgången i sina båtar och längs stränderna för att sedan kunna delta i själva högtidligheterna i kyrkan. </w:t>
      </w:r>
    </w:p>
    <w:p>
      <w:pPr>
        <w:pStyle w:val="Normal"/>
        <w:rPr>
          <w:lang w:val="sv-FI"/>
        </w:rPr>
      </w:pPr>
      <w:r>
        <w:rPr>
          <w:lang w:val="sv-FI"/>
        </w:rPr>
      </w:r>
    </w:p>
    <w:p>
      <w:pPr>
        <w:pStyle w:val="Normal"/>
        <w:rPr/>
      </w:pPr>
      <w:r>
        <w:rPr/>
        <w:t>Festen är sedan dess en av Venedigs äldsta årligen återkommande folkfester och har förblivit nästan oförändrad i över 400 år. Årligen samlas hundratals båtar i bassängen framför Marcusplatsen och man har uppskattat att upp till 30 000 människor väntar på stränderna och i båtar för att få delta i festligheterna. M</w:t>
      </w:r>
      <w:r>
        <w:rPr>
          <w:lang w:val="sv-FI"/>
        </w:rPr>
        <w:t>an samlas redan tidigt på kvällen, för att ha en så bra plats</w:t>
      </w:r>
      <w:r>
        <w:rPr/>
        <w:t xml:space="preserve"> då firandets höjdpunkt, det grandiosa</w:t>
      </w:r>
      <w:r>
        <w:rPr>
          <w:lang w:val="sv-FI"/>
        </w:rPr>
        <w:t xml:space="preserve"> fyrverkeriet, börjar omkring midnatt. Därefter fortsätter firandet med m</w:t>
      </w:r>
      <w:r>
        <w:rPr/>
        <w:t xml:space="preserve">at och dryck tills solen går upp. Båtarna, som är av alla de slag, är pyntade och prydda med lampor, ljus och lyktor. Festligheterna fortsätter följande dag. På söndagen, förutom med de religiösa ceremonierna också med bl.a. roddtävlingar för gondoler. </w:t>
      </w:r>
    </w:p>
    <w:p>
      <w:pPr>
        <w:pStyle w:val="Normal"/>
        <w:rPr/>
      </w:pPr>
      <w:r>
        <w:rPr/>
      </w:r>
    </w:p>
    <w:p>
      <w:pPr>
        <w:pStyle w:val="Normal"/>
        <w:rPr/>
      </w:pPr>
      <w:r>
        <w:rPr/>
        <w:t>Festen är också mycket populär bland ungdomen i Venedig och har av tradition blivit ett tillfälle då man kan träffa nya bekanta och knyta vänskapsband.</w:t>
      </w:r>
      <w:r>
        <w:rPr>
          <w:rFonts w:cs="Arial" w:ascii="Arial" w:hAnsi="Arial"/>
          <w:color w:val="000000"/>
          <w:sz w:val="20"/>
          <w:szCs w:val="20"/>
        </w:rPr>
        <w:br/>
        <w:t xml:space="preserve"> </w:t>
      </w:r>
    </w:p>
    <w:p>
      <w:pPr>
        <w:pStyle w:val="Normal"/>
        <w:rPr/>
      </w:pPr>
      <w:r>
        <w:rPr/>
        <w:t>Det är denna fest ”Festa del Redentore” och då speciellt den del av festen som sker under lördagen med allehanda ljus och lyktor på båtar och stränder samt fyrverkeriet, som har blivit förebilden för alla s.k. venetianska fester och bland dessa vår egen venetiansk afton.</w:t>
      </w:r>
    </w:p>
    <w:p>
      <w:pPr>
        <w:pStyle w:val="Normal"/>
        <w:rPr>
          <w:b/>
          <w:b/>
        </w:rPr>
      </w:pPr>
      <w:r>
        <w:rPr>
          <w:color w:val="000000"/>
          <w:sz w:val="20"/>
          <w:szCs w:val="20"/>
        </w:rPr>
        <w:br/>
      </w:r>
      <w:r>
        <w:rPr>
          <w:b/>
          <w:color w:val="000000"/>
          <w:sz w:val="20"/>
          <w:szCs w:val="20"/>
        </w:rPr>
        <w:t xml:space="preserve"> Bilder från firandet i Venedig. (Fotografierna från Internet)</w:t>
        <w:br/>
        <w:t xml:space="preserve"> </w:t>
      </w:r>
    </w:p>
    <w:p>
      <w:pPr>
        <w:pStyle w:val="Normal"/>
        <w:rPr/>
      </w:pPr>
      <w:r>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2666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6365" cy="1903730"/>
                    </a:xfrm>
                    <a:prstGeom prst="rect">
                      <a:avLst/>
                    </a:prstGeom>
                  </pic:spPr>
                </pic:pic>
              </a:graphicData>
            </a:graphic>
          </wp:inline>
        </w:drawing>
      </w:r>
    </w:p>
    <w:p>
      <w:pPr>
        <w:pStyle w:val="Normal"/>
        <w:rPr>
          <w:lang w:val="en-GB"/>
        </w:rPr>
      </w:pPr>
      <w:r>
        <w:rPr>
          <w:rFonts w:cs="Verdana" w:ascii="Verdana" w:hAnsi="Verdana"/>
          <w:sz w:val="20"/>
          <w:szCs w:val="20"/>
          <w:lang w:val="en-GB"/>
        </w:rPr>
        <w:br/>
        <w:t xml:space="preserve"> </w:t>
        <w:br/>
      </w:r>
    </w:p>
    <w:p>
      <w:pPr>
        <w:pStyle w:val="Normal"/>
        <w:rPr>
          <w:b/>
          <w:b/>
          <w:sz w:val="28"/>
          <w:szCs w:val="28"/>
        </w:rPr>
      </w:pPr>
      <w:r>
        <w:rPr>
          <w:b/>
          <w:sz w:val="28"/>
          <w:szCs w:val="28"/>
        </w:rPr>
        <w:t>Venetianska aftnar på andra håll i världen</w:t>
      </w:r>
    </w:p>
    <w:p>
      <w:pPr>
        <w:pStyle w:val="Normal"/>
        <w:rPr>
          <w:b/>
          <w:b/>
          <w:sz w:val="36"/>
          <w:szCs w:val="36"/>
        </w:rPr>
      </w:pPr>
      <w:r>
        <w:rPr>
          <w:b/>
          <w:sz w:val="36"/>
          <w:szCs w:val="36"/>
        </w:rPr>
      </w:r>
    </w:p>
    <w:p>
      <w:pPr>
        <w:pStyle w:val="Normal"/>
        <w:rPr/>
      </w:pPr>
      <w:r>
        <w:rPr/>
        <w:t xml:space="preserve">Det inte bara hos oss man firar venetiansk afton, utan festen har i olika former spritt sig inom Europa, till USA, Kanada och Sydamerika. </w:t>
      </w:r>
    </w:p>
    <w:p>
      <w:pPr>
        <w:pStyle w:val="Normal"/>
        <w:rPr/>
      </w:pPr>
      <w:r>
        <w:rPr/>
      </w:r>
    </w:p>
    <w:p>
      <w:pPr>
        <w:pStyle w:val="Normal"/>
        <w:rPr/>
      </w:pPr>
      <w:r>
        <w:rPr/>
        <w:t>I Europa firas venetianska aftnar och fester bl.a. vid de stora insjöarna i Schweiz och Sydtyskland. Inom det tyskspråkiga området går festen under namnet ”Seenachtsfest”, vilket kunde översättas med ”sjönattsfest”. Av dessa är firandet i städerna Konstanz och Kreutzlingen vid Bodensjön storslaget och själva anser man där att de har det största återkommande fyrverkeriet i Europa. Konstanz ligger i Tyskland medan Kreutzlingen ligger på den schweiziska sidan om gränsen vid Bodensee. I staden Luzern vid Vierwaldstättersjön och i Rigi ordnar man också årliga ”Seenachtsfester”. Firandet i Luzern har från 1800-talet. I år gick festen av stapeln den 7 augusti. Men alla ”Seenachtsfester” är inte storslagna arrangemang. På många orter i Sydtyskland har man också relativt små fester och man ordnar också privata ”Seenachtsfester” med vänner och bekanta, som ju då liknar vår egen venetiansk afton. Också inom det franskspråkiga området i Schweiz firar man venetiansk afton och kalla det då ”Fête Venetienne”.</w:t>
      </w:r>
    </w:p>
    <w:p>
      <w:pPr>
        <w:pStyle w:val="Normal"/>
        <w:rPr/>
      </w:pPr>
      <w:r>
        <w:rPr/>
      </w:r>
    </w:p>
    <w:p>
      <w:pPr>
        <w:pStyle w:val="Normal"/>
        <w:rPr/>
      </w:pPr>
      <w:r>
        <w:rPr/>
      </w:r>
    </w:p>
    <w:p>
      <w:pPr>
        <w:pStyle w:val="Normal"/>
        <w:rPr>
          <w:b/>
          <w:b/>
          <w:sz w:val="28"/>
          <w:szCs w:val="28"/>
        </w:rPr>
      </w:pPr>
      <w:r>
        <w:rPr>
          <w:b/>
          <w:sz w:val="28"/>
          <w:szCs w:val="28"/>
        </w:rPr>
        <w:t>Venetian Nights i USA</w:t>
      </w:r>
    </w:p>
    <w:p>
      <w:pPr>
        <w:pStyle w:val="Normal"/>
        <w:rPr>
          <w:b/>
          <w:b/>
          <w:sz w:val="28"/>
          <w:szCs w:val="28"/>
        </w:rPr>
      </w:pPr>
      <w:r>
        <w:rPr>
          <w:b/>
          <w:sz w:val="28"/>
          <w:szCs w:val="28"/>
        </w:rPr>
      </w:r>
    </w:p>
    <w:p>
      <w:pPr>
        <w:pStyle w:val="Normal"/>
        <w:rPr/>
      </w:pPr>
      <w:r>
        <w:rPr/>
        <w:t>Redan i början av 1900-talet var det vanligt att fira venetiansk afton i USA. Främst var det båtklubbar och segelföreningar som hade tagit upp firandet. Varför det är just båtklubbarna som anammat firandet beror säkert på att utsmyckningen av båtarna har fått en framträdande plats. Men firandet i USA har också tagits upp av andra föreningar och i kommersiellt syfte har också hotell och spelkasinon infört ”Venetian Night” i sina evenemangskalendrar. Dylika hotell och spelklubbar hittar man speciellt vid Stillahavskusten. På vissa orter som inte ligger direkt vid kusten eller vid någon större sjö, har man utnyttjat parker med konstgjorda sjöar eller mindre åar och vattendrag, då man ordnat venetianska fester.</w:t>
      </w:r>
    </w:p>
    <w:p>
      <w:pPr>
        <w:pStyle w:val="Normal"/>
        <w:rPr/>
      </w:pPr>
      <w:r>
        <w:rPr/>
      </w:r>
    </w:p>
    <w:p>
      <w:pPr>
        <w:pStyle w:val="Normal"/>
        <w:rPr/>
      </w:pPr>
      <w:r>
        <w:rPr/>
        <w:t xml:space="preserve">Man kan misstänka att den redan då mycket populäre och välkände författaren Mark Twain har hjälpt till att sprida venetiansk afton i Amerika. I sin bok ”A Tramp abroad” (”Ur en landsstrykares anteckningar”) rapporterar han från Venedig om den ”Festa del Redentore” som firades där den 20 juli år 1867. </w:t>
      </w:r>
      <w:r>
        <w:rPr>
          <w:i/>
        </w:rPr>
        <w:t>”Hela Venedig möttes utomhus, på vattnet …täckande ett stort område … tusentals gondoler hade samlats och på var och en av dessa hängde, tio, tjugo, eller t.o.m. trettio olikfärgade ljus … Så långt ögat kunde se var dessa mångfärgade ljus samlade som i en ofantlig trädgård av mångfärgade blommor … sålunda omsluten av musik, storslagenhet och skönhet, blev jag själv så inspirerad av stämningen och vyn, att också jag brast ut i sång …”</w:t>
      </w:r>
      <w:r>
        <w:rPr/>
        <w:t xml:space="preserve"> (författarens översättning). </w:t>
      </w:r>
    </w:p>
    <w:p>
      <w:pPr>
        <w:pStyle w:val="Normal"/>
        <w:rPr/>
      </w:pPr>
      <w:r>
        <w:rPr/>
      </w:r>
    </w:p>
    <w:p>
      <w:pPr>
        <w:pStyle w:val="Normal"/>
        <w:rPr>
          <w:rFonts w:ascii="Arial" w:hAnsi="Arial" w:cs="Arial"/>
          <w:color w:val="000000"/>
          <w:sz w:val="20"/>
          <w:szCs w:val="20"/>
          <w:lang w:val="en-GB"/>
        </w:rPr>
      </w:pPr>
      <w:r>
        <w:rPr>
          <w:rStyle w:val="Emphasis"/>
          <w:rFonts w:cs="Arial" w:ascii="Arial" w:hAnsi="Arial"/>
          <w:color w:val="000000"/>
          <w:sz w:val="15"/>
          <w:szCs w:val="15"/>
          <w:lang w:val="en-GB"/>
        </w:rPr>
        <w:t>«The whole of Venice met outside, on the water... covering a vast expanse... thousands of gondolas had gathered together, each with ten, twenty, or even thirty coloured lights hanging all over them... As far as the eye could see these multi-coloured lights were amassed like a huge garden of multi-coloured flowers... there was music everywhere. Thus enveloped by music, magnificence and beauty I felt so inspired by the atmosphere and sights, that even I burst into song...»</w:t>
      </w:r>
    </w:p>
    <w:p>
      <w:pPr>
        <w:pStyle w:val="Normal"/>
        <w:jc w:val="right"/>
        <w:rPr/>
      </w:pPr>
      <w:r>
        <w:rPr>
          <w:rStyle w:val="Emphasis"/>
          <w:rFonts w:cs="Arial" w:ascii="Arial" w:hAnsi="Arial"/>
          <w:color w:val="000000"/>
          <w:sz w:val="15"/>
          <w:szCs w:val="15"/>
          <w:lang w:val="en-GB"/>
        </w:rPr>
        <w:t>20 July 1867</w:t>
      </w:r>
      <w:r>
        <w:rPr>
          <w:rFonts w:cs="Arial" w:ascii="Arial" w:hAnsi="Arial"/>
          <w:i/>
          <w:iCs/>
          <w:color w:val="000000"/>
          <w:sz w:val="15"/>
          <w:szCs w:val="15"/>
          <w:lang w:val="en-GB"/>
        </w:rPr>
        <w:br/>
      </w:r>
      <w:r>
        <w:rPr>
          <w:rStyle w:val="Emphasis"/>
          <w:rFonts w:cs="Arial" w:ascii="Arial" w:hAnsi="Arial"/>
          <w:color w:val="000000"/>
          <w:sz w:val="15"/>
          <w:szCs w:val="15"/>
          <w:lang w:val="en-GB"/>
        </w:rPr>
        <w:t>M. Twain</w:t>
      </w:r>
      <w:r>
        <w:rPr>
          <w:rFonts w:cs="Arial" w:ascii="Arial" w:hAnsi="Arial"/>
          <w:color w:val="000000"/>
          <w:sz w:val="15"/>
          <w:szCs w:val="15"/>
          <w:lang w:val="en-GB"/>
        </w:rPr>
        <w:t>, A tramp abroad</w:t>
      </w:r>
    </w:p>
    <w:p>
      <w:pPr>
        <w:pStyle w:val="Normal"/>
        <w:jc w:val="right"/>
        <w:rPr>
          <w:rFonts w:ascii="Arial" w:hAnsi="Arial" w:cs="Arial"/>
          <w:color w:val="000000"/>
          <w:sz w:val="20"/>
          <w:szCs w:val="20"/>
          <w:lang w:val="en-GB"/>
        </w:rPr>
      </w:pPr>
      <w:r>
        <w:rPr>
          <w:rFonts w:cs="Arial" w:ascii="Arial" w:hAnsi="Arial"/>
          <w:color w:val="000000"/>
          <w:sz w:val="20"/>
          <w:szCs w:val="20"/>
          <w:lang w:val="en-GB"/>
        </w:rPr>
      </w:r>
    </w:p>
    <w:p>
      <w:pPr>
        <w:pStyle w:val="Normal"/>
        <w:rPr/>
      </w:pPr>
      <w:r>
        <w:rPr/>
        <w:t>En segelförening som hade Venetiansk afton på sitt årsprogram redan i början av 1900-talet är Monroe Yacht Club vid sjön Eires västra strand inte så långt från storstaden Detroit. Segelklubben är gammal, den grundades redan år 1886. Årets största seglingstävling innehöll under många år alltid en ”Venetian Night” med den i USA nästan obligatoriska paraden av illuminerade och dekorerade båtar.</w:t>
      </w:r>
    </w:p>
    <w:p>
      <w:pPr>
        <w:pStyle w:val="Normal"/>
        <w:rPr/>
      </w:pPr>
      <w:r>
        <w:rPr/>
      </w:r>
    </w:p>
    <w:p>
      <w:pPr>
        <w:pStyle w:val="Normal"/>
        <w:rPr/>
      </w:pPr>
      <w:r>
        <w:rPr/>
        <w:t>Också vid den lilla sjön Mendota ca 170 km sydväst om Chicago firade man på 1920- och 30-talen venetiansk afton med upplysta flottar, illuminerade bryggor och fyrverkeri. Här inföll firandet i slutet av maj. Vädret, som vid denhär tiden på året kan vara dåligt, gjorde att festen ofta måste inhiberas. Detta gjorde att man efter krigstiden på 1940-talet gav upp firandet.</w:t>
      </w:r>
    </w:p>
    <w:p>
      <w:pPr>
        <w:pStyle w:val="Normal"/>
        <w:rPr/>
      </w:pPr>
      <w:r>
        <w:rPr/>
      </w:r>
    </w:p>
    <w:p>
      <w:pPr>
        <w:pStyle w:val="Normal"/>
        <w:rPr/>
      </w:pPr>
      <w:r>
        <w:rPr/>
        <w:t>Också i Kanada på halvön Nova Scotia och längs stränderna i St Lawrence-viken har man inom segelföreningarna firat venetiansk afton. Bland dessa kan man nämna The Royal Nova Scotia Yacht Squadron, som redan på 1930-talet hade en venetiansk afton i sitt program tillsammans med ”turkisk bal” och nyårsgala. Det är dock vid de stora sjöarna, Lake Michigan och Eriesjön i norra USA som ”Venetian Night” har fått sin största utbredning och nått sitt största omfång.</w:t>
      </w:r>
    </w:p>
    <w:p>
      <w:pPr>
        <w:pStyle w:val="Normal"/>
        <w:rPr/>
      </w:pPr>
      <w:r>
        <w:rPr/>
      </w:r>
    </w:p>
    <w:p>
      <w:pPr>
        <w:pStyle w:val="Normal"/>
        <w:rPr/>
      </w:pPr>
      <w:r>
        <w:rPr/>
      </w:r>
    </w:p>
    <w:p>
      <w:pPr>
        <w:pStyle w:val="Normal"/>
        <w:rPr>
          <w:b/>
          <w:b/>
          <w:sz w:val="28"/>
          <w:szCs w:val="28"/>
        </w:rPr>
      </w:pPr>
      <w:r>
        <w:rPr>
          <w:b/>
          <w:sz w:val="28"/>
          <w:szCs w:val="28"/>
        </w:rPr>
        <w:t>Venetian Night i Chicago</w:t>
      </w:r>
    </w:p>
    <w:p>
      <w:pPr>
        <w:pStyle w:val="Normal"/>
        <w:rPr>
          <w:b/>
          <w:b/>
          <w:sz w:val="28"/>
          <w:szCs w:val="28"/>
        </w:rPr>
      </w:pPr>
      <w:r>
        <w:rPr>
          <w:b/>
          <w:sz w:val="28"/>
          <w:szCs w:val="28"/>
        </w:rPr>
      </w:r>
    </w:p>
    <w:p>
      <w:pPr>
        <w:pStyle w:val="Normal"/>
        <w:rPr/>
      </w:pPr>
      <w:r>
        <w:rPr/>
        <w:t>Bland alla de ”Venetian Nights” som har firats i USA är nog den som firas i Chicago den mest storslagna. Då man i år den 31 juli firade ”Venetian Night” i Chicago var det för 47:e gången man gjorde det i sin nuvarande form. År 1958 föreslog den dåvarande borgmästaren i Chicago, Richard J. Daley, att segelföreningen ”Chicago Yachting Association” skulle låta sin ”Venetian Night” bli en del av stadens Chicagos evenemang. Firandet bestod då som nu av en parad av båtar, vilka utsmyckas med allehanda ljusarrangemang. Båtarna tävlar sinsemellan om att ha den bäst illuminerade båten och de mest spektakulära ljusarrangemangen. Varje båt har valt ett tema vilket man försöker gestalta i dekorationer, kostymer och ljud mest då i form av musik. Både motorbåtar och segelbåtar deltar i paraden, som startar vid hamnen Monroe, där segelföreningen har sin marina till The Shedd Aquarium i centrum av staden. Efter paraden bjuder staden på ett storslaget fyrverkeri.</w:t>
      </w:r>
    </w:p>
    <w:p>
      <w:pPr>
        <w:pStyle w:val="Normal"/>
        <w:rPr/>
      </w:pPr>
      <w:r>
        <w:rPr/>
        <w:t xml:space="preserve"> </w:t>
      </w:r>
    </w:p>
    <w:p>
      <w:pPr>
        <w:pStyle w:val="Normal"/>
        <w:rPr/>
      </w:pPr>
      <w:r>
        <w:rPr/>
        <w:t xml:space="preserve">Det kan nu verka som ”Venetian Night” i Chicago är en rätt anspråkslös tillställning, men så är nog inte fallet. Venetiansk afton i Chicago drar nuförtiden årligen en publik på ca 500 000 (½ miljon) åskådare. Man tvingas sätta in extra tåg och bussar för de åskådare som kommer för att delta i festligheterna. Man ordnar t.o.m. extra flygturer till Chicago. Hotellrum måste man boka långt på förhand och många hotell erbjuder särskilda hotellpaket i samband med ”Venetian Night”. </w:t>
      </w:r>
    </w:p>
    <w:p>
      <w:pPr>
        <w:pStyle w:val="Normal"/>
        <w:rPr/>
      </w:pPr>
      <w:r>
        <w:rPr/>
      </w:r>
    </w:p>
    <w:p>
      <w:pPr>
        <w:pStyle w:val="Normal"/>
        <w:rPr>
          <w:lang w:val="en-GB"/>
        </w:rPr>
      </w:pPr>
      <w:r>
        <w:rPr/>
        <w:t>Också ”The Grant Park Music Festival” som pågår en hel vecka och arrangeras av ”Chicago Park District” tillsammans med “</w:t>
      </w:r>
      <w:r>
        <w:rPr>
          <w:color w:val="000000"/>
        </w:rPr>
        <w:t>Chicago Department of Cultural Affairs” har införlivat Chicagos Venetianska afton i sitt program.  Musikfestivalens sista konserttillfälle sammanfaller med firandet av ”Venetians night” och får på så sätt en ”grand final” med ett storslaget fyrverkeri. I år firar man musikfestivalen för 70de gången.</w:t>
      </w:r>
    </w:p>
    <w:p>
      <w:pPr>
        <w:pStyle w:val="Normal"/>
        <w:rPr>
          <w:lang w:val="en-GB"/>
        </w:rPr>
      </w:pPr>
      <w:r>
        <w:rPr>
          <w:lang w:val="en-GB"/>
        </w:rPr>
      </w:r>
    </w:p>
    <w:p>
      <w:pPr>
        <w:pStyle w:val="Normal"/>
        <w:rPr/>
      </w:pPr>
      <w:r>
        <w:rPr/>
      </w:r>
    </w:p>
    <w:p>
      <w:pPr>
        <w:pStyle w:val="Normal"/>
        <w:rPr/>
      </w:pPr>
      <w:r>
        <w:rPr/>
      </w:r>
    </w:p>
    <w:p>
      <w:pPr>
        <w:pStyle w:val="Normal"/>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123698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1236980" cy="2573020"/>
                    </a:xfrm>
                    <a:prstGeom prst="rect">
                      <a:avLst/>
                    </a:prstGeom>
                  </pic:spPr>
                </pic:pic>
              </a:graphicData>
            </a:graphic>
          </wp:inline>
        </w:drawing>
      </w:r>
      <w:r>
        <w:rPr/>
        <w:drawing>
          <wp:inline distT="0" distB="0" distL="0" distR="0">
            <wp:extent cx="16567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5" r="-68" b="-45"/>
                    <a:stretch>
                      <a:fillRect/>
                    </a:stretch>
                  </pic:blipFill>
                  <pic:spPr bwMode="auto">
                    <a:xfrm>
                      <a:off x="0" y="0"/>
                      <a:ext cx="1656715" cy="2476500"/>
                    </a:xfrm>
                    <a:prstGeom prst="rect">
                      <a:avLst/>
                    </a:prstGeom>
                  </pic:spPr>
                </pic:pic>
              </a:graphicData>
            </a:graphic>
          </wp:inline>
        </w:drawing>
      </w:r>
    </w:p>
    <w:p>
      <w:pPr>
        <w:pStyle w:val="Normal"/>
        <w:rPr/>
      </w:pPr>
      <w:r>
        <w:rPr/>
      </w:r>
    </w:p>
    <w:p>
      <w:pPr>
        <w:pStyle w:val="Normal"/>
        <w:rPr/>
      </w:pPr>
      <w:r>
        <w:rPr/>
      </w:r>
    </w:p>
    <w:p>
      <w:pPr>
        <w:pStyle w:val="Normal"/>
        <w:rPr/>
      </w:pPr>
      <w:r>
        <w:rPr/>
        <w:t>Det är bara att konstatera att venetiansk afton har sitt ursprung i Venedig och har spritt sig över hela världen där festligheterna sedan har tagit sig olika former. I våra trakter är det sommarstugemiljöerna som erbjudit den bästa grunden för en levande venetiansk afton.</w:t>
      </w:r>
    </w:p>
    <w:p>
      <w:pPr>
        <w:pStyle w:val="Normal"/>
        <w:rPr/>
      </w:pPr>
      <w:r>
        <w:rPr/>
      </w:r>
    </w:p>
    <w:p>
      <w:pPr>
        <w:pStyle w:val="Normal"/>
        <w:rPr/>
      </w:pPr>
      <w:r>
        <w:rPr/>
        <w:t>(Uppgifterna är till stor del hämtade från Internet samt olika slag av uppslagsböck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3399CC"/>
      <w:sz w:val="20"/>
      <w:szCs w:val="20"/>
      <w:u w:val="single"/>
    </w:rPr>
  </w:style>
  <w:style w:type="character" w:styleId="Header1">
    <w:name w:val="header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8:00Z</dcterms:created>
  <dc:creator>Guy</dc:creator>
  <dc:description/>
  <dc:language>en-US</dc:language>
  <cp:lastModifiedBy>heklund</cp:lastModifiedBy>
  <cp:lastPrinted>2004-09-03T14:28:00Z</cp:lastPrinted>
  <dcterms:modified xsi:type="dcterms:W3CDTF">2005-01-07T12:46:00Z</dcterms:modified>
  <cp:revision>3</cp:revision>
  <dc:subject/>
  <dc:title>History of Winona Chautauqua Re-Lived</dc:title>
</cp:coreProperties>
</file>