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v-FI"/>
        </w:rPr>
      </w:pPr>
      <w:r>
        <w:rPr>
          <w:color w:val="000000"/>
          <w:lang w:val="sv-FI"/>
        </w:rPr>
        <w:t>Skärgård</w:t>
        <w:br/>
        <w:t>Nr 1-2005, årgång 28</w:t>
        <w:br/>
        <w:t>Tema: Folkloristik</w:t>
        <w:br/>
        <w:t>Tidskrift utgiven av Skärgårdsinstitutet vid Åbo</w:t>
        <w:br/>
        <w:t>Akademi (SIÅA) för presentation av aktuell skär-</w:t>
        <w:br/>
        <w:t>gårdsforskning samt diskussion kring frågor som</w:t>
        <w:br/>
        <w:t>rör skärgården och våra svenska kustbygder. Webbsida: www.abo.fi</w:t>
        <w:br/>
        <w:t>/skargarden</w:t>
        <w:br/>
        <w:t>Ansvarig utgivare: SIÅA</w:t>
        <w:br/>
        <w:t>Redaktör: Håkan Eklund,</w:t>
        <w:br/>
        <w:t>e-post: hakan.eklund@abo.fi Tfn: +358 (0)50-5672 213, Fax: +358 (0)2-215</w:t>
        <w:br/>
        <w:t>4711. Postadress: Arken, Fabriksgatan 2G, 20500 ÅBO, Finland.</w:t>
        <w:br/>
        <w:t>Tryck: Kirjapaino Astro</w:t>
        <w:br/>
        <w:t>Layout, bildbehandling och produktion:</w:t>
        <w:br/>
        <w:t>Peter Siegfrids</w:t>
        <w:br/>
        <w:t>Tidskriften Skärgård utkommer med 4 temanum-</w:t>
        <w:br/>
        <w:t>mer per år.</w:t>
        <w:br/>
        <w:t>Årsprenumeration (fortlöpande) kostar 25 € i</w:t>
        <w:br/>
        <w:t>Finland och 30 € utomlands. Lösnummer 8 €.</w:t>
        <w:br/>
        <w:t>Prenumerationer via www.abo.fi /skargarden eller</w:t>
        <w:br/>
        <w:t>Gunlög Söderman, tfn: (02) 215 4944 e-post: gunlog.soderman@abo.fi , eller</w:t>
        <w:br/>
        <w:t>redaktör Eklund.</w:t>
        <w:br/>
      </w:r>
    </w:p>
    <w:p>
      <w:pPr>
        <w:pStyle w:val="Normal"/>
        <w:rPr/>
      </w:pPr>
      <w:r>
        <w:rPr>
          <w:color w:val="000000"/>
          <w:lang w:val="sv-FI"/>
        </w:rPr>
        <w:t>Ledningsgruppen för SIÅA</w:t>
        <w:br/>
        <w:t>Paula Lindroos (ordf.) direktör, Fortbildnings-</w:t>
        <w:br/>
        <w:t>centralen (FC) vid Åbo Akademi, (ÅA), Åbo, suppl. Nina Söderlund, FC/ ÅA.</w:t>
        <w:br/>
        <w:t>Martin Öhman, samarbetschef, Nordiska skärgårdssamarbetet, suppl. Bengt</w:t>
        <w:br/>
        <w:t>Backman, Houtskär. Nils G. Holm, professor, Inst.</w:t>
        <w:br/>
        <w:t>för språk och kultur vid ÅA, suppl. Mariella Lindén, Sjöhusföreningen rf, Erik Bonsdorff, professor, Inst. för biologi vid ÅA,</w:t>
        <w:br/>
        <w:t>suppl. Mikael v Numers,Aronia / YH Sydväst. Siv Sandberg, forskare, Inst. för allmän</w:t>
        <w:br/>
        <w:t>samhällsforskning vid ÅA, suppl. Niklas Huldén, ÅA. Tapio Penttilä,</w:t>
        <w:br/>
        <w:t>skärg.omb. Egentliga Finlands Förbund, suppl. Hans Hästbacka,</w:t>
        <w:br/>
        <w:t>Närpes. Pia Fred riksson, stud. Åbo, suppl. Saku Rantanen, Åbo.</w:t>
        <w:br/>
        <w:t>Pärmbild: © Photos.Com</w:t>
        <w:br/>
        <w:t>© 2005 Skärgårdsinstitutet vid Åbo Akademi</w:t>
        <w:br/>
        <w:t>ISSN 0356-938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0:32:00Z</dcterms:created>
  <dc:creator>heklund</dc:creator>
  <dc:description/>
  <cp:keywords/>
  <dc:language>en-US</dc:language>
  <cp:lastModifiedBy>heklund</cp:lastModifiedBy>
  <dcterms:modified xsi:type="dcterms:W3CDTF">2005-04-27T10:32:00Z</dcterms:modified>
  <cp:revision>2</cp:revision>
  <dc:subject/>
  <dc:title>Skärgård</dc:title>
</cp:coreProperties>
</file>