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 5000 t</w:t>
      </w:r>
    </w:p>
    <w:p>
      <w:pPr>
        <w:pStyle w:val="Normal"/>
        <w:rPr>
          <w:lang w:val="sv-SE"/>
        </w:rPr>
      </w:pPr>
      <w:r>
        <w:rPr>
          <w:lang w:val="sv-SE"/>
        </w:rPr>
      </w:r>
    </w:p>
    <w:p>
      <w:pPr>
        <w:pStyle w:val="Normal"/>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det föränderliga samhället för. Artikelurvalet i detta temanummer ger också ett smakprov på det, med koppling till vår kustsvenska kultur.</w:t>
        <w:br/>
        <w:t xml:space="preserve"> </w:t>
      </w:r>
    </w:p>
    <w:p>
      <w:pPr>
        <w:pStyle w:val="Normal"/>
        <w:rPr>
          <w:lang w:val="sv-SE"/>
        </w:rPr>
      </w:pPr>
      <w:r>
        <w:rPr>
          <w:lang w:val="sv-SE"/>
        </w:rPr>
        <w:t xml:space="preserve">När välfärdsstater konstrueras eller monteras ned aktualiseras behovet av stora och kollektiva berättelser. När detsamma sker med det lilla samhället, den lilla byn, eller ön – gäller det också att passa på. Professor Ulrika Wolf-Knuts ger i sin artikel exempel på material som bara väntar på att uppmärksammas. Gunnevi Bergboms dokument från de Åboländska utskären visar på ett lokalsamhälle som under ett mannaminne helt bytt skepnad och karaktär: samhället som icke är. Men samma avveckling sveper metodiskt över de flesta glesbygdsområden i Finland, i takt med att agrarsamhället och dess primärnäringar avvecklas, rationaliseras och omformas. Oberoende hur fina jordbruksbygder det än må handla om, idag behövs bara ett fåtal att hantera den primärnäringen. Också industriorter dras med i samma omtumlande process. Det är många yrken, rutiner, normer och traditioner som med ens bara försvinner. Här finns många oberättade berättelser att ta vara på; det kommer aldrig att råda någon brist på den varan. De skapas i en accelererande takt. </w:t>
      </w:r>
    </w:p>
    <w:p>
      <w:pPr>
        <w:pStyle w:val="Normal"/>
        <w:rPr/>
      </w:pPr>
      <w:r>
        <w:rPr>
          <w:lang w:val="sv-SE"/>
        </w:rPr>
        <w:t>Å andra sidan kommer det inte heller att råda brist på konsumenter; enbart inom den snabbt växande besöksindustrin, både inom landsbygds-/skärgårdssturismen och städernas kulturturism, finns ett oändligt behov av sånt material som folklorister plockar fram. Berättande och berättade berättelser ligger minsann i tiden. Också i tryckt form eller i andra mediala format.</w:t>
        <w:br/>
      </w:r>
    </w:p>
    <w:p>
      <w:pPr>
        <w:pStyle w:val="Normal"/>
        <w:rPr/>
      </w:pPr>
      <w:r>
        <w:rPr>
          <w:b/>
          <w:lang w:val="sv-SE"/>
        </w:rPr>
        <w:t>Den folkloristik</w:t>
      </w:r>
      <w:r>
        <w:rPr>
          <w:lang w:val="sv-SE"/>
        </w:rPr>
        <w:t xml:space="preserve"> som bedrivs idag är ofta uppbyggd kring intervjuer eller deltagande observation. Trots att det bland många unga finns ett starkt intresse för äldre tiders föreställningsvärldar är nuet och populärkulturen minst lika intressant. Docenten i folkloristik, Sven-Erik Klinkmann, är en mästare inom den genren, och som dessutom frikostigt delar med sig av sitt kunnande till allmänheten i finlandssvensk dagspress. En lovvärd aktivitet av en mycket produktiv forskare.</w:t>
        <w:br/>
        <w:t xml:space="preserve">Intresset för spel, lekar och ritualer manifesteras än i dag, såväl lokalt som globalt. Titta på alla idrottsevenemang, kultur- och musikfestivaler och mediahappenings som väntar på att upplevas. Vi vet ju alla hur svårt det är att få sommaren att räcka till. Och tänk att man fortfarande kan etablera nya kulturtraditioner med rötter i vårt förflutna, som slår igenom med bredd. Forneldarnas Natt är ett bra exempel på detta, med komponenter från de österbottniska villaavslutningarna som inspirationskälla, som i sin tur tagit intryck av fyrahundra år gamla ljusfester i Venedig. </w:t>
        <w:br/>
        <w:t xml:space="preserve">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flera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i/>
          <w:i/>
          <w:iCs/>
          <w:lang w:val="sv-SE"/>
        </w:rPr>
      </w:pPr>
      <w:r>
        <w:rPr>
          <w:lang w:val="sv-SE"/>
        </w:rPr>
        <w:t xml:space="preserve">I Norge kan folkloristik läsas vid universiteten i Oslo, Bergen och Tromsö samt vid Högskolan i Finnmark. Också på Island och Färöarna kan man läsa folkloristik på akademisk nivå. I Estland finns en professur i folkloristik vid universitetet i Tartu samt ett folkloristiskt arkiv vid Litteraturmuseet i samma stad. På Irland är folkloristiken mycket stark. </w:t>
        <w:br/>
        <w:br/>
        <w:t xml:space="preserve"> </w:t>
        <w:br/>
        <w:br/>
        <w:t>Till slut …..</w:t>
        <w:br/>
      </w:r>
      <w:r>
        <w:rPr>
          <w:b/>
          <w:bCs/>
          <w:lang w:val="sv-SE"/>
        </w:rPr>
        <w:t xml:space="preserve">Detta nummer </w:t>
      </w:r>
      <w:r>
        <w:rPr>
          <w:lang w:val="sv-SE"/>
        </w:rPr>
        <w:t xml:space="preserve">av Skärgård signalerar också förnyelse. Redaktionens långsiktiga strävan är att via en förnyad layout göra tidskriften mera lättläst och attraktiv. </w:t>
        <w:br/>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8:00Z</dcterms:created>
  <dc:creator>heklund</dc:creator>
  <dc:description/>
  <dc:language>en-US</dc:language>
  <cp:lastModifiedBy>heklund</cp:lastModifiedBy>
  <cp:lastPrinted>2005-04-12T12:01:00Z</cp:lastPrinted>
  <dcterms:modified xsi:type="dcterms:W3CDTF">2005-04-12T09:13:00Z</dcterms:modified>
  <cp:revision>13</cp:revision>
  <dc:subject/>
  <dc:title>Finns det något mera folkligt och människotillvänt att studera än folklore och folkloristik</dc:title>
</cp:coreProperties>
</file>