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>I detta nummer</w:t>
        <w:br/>
        <w:br/>
        <w:br/>
        <w:t>INLEDAREN</w:t>
        <w:br/>
        <w:t>Av Håkan Eklund</w:t>
        <w:br/>
        <w:br/>
        <w:t>MED HAJFENA RUNT KAP HORN</w:t>
        <w:br/>
        <w:t xml:space="preserve">Av </w:t>
      </w:r>
      <w:r>
        <w:rPr>
          <w:bCs/>
          <w:iCs/>
        </w:rPr>
        <w:t>Marika Rosenström</w:t>
        <w:br/>
        <w:br/>
        <w:t>HAVET SOM SYMBOL I MINNESVERSERNA</w:t>
      </w:r>
      <w:r>
        <w:rPr/>
        <w:t xml:space="preserve"> </w:t>
        <w:br/>
        <w:t>Av Blanka Henriksson</w:t>
        <w:br/>
        <w:br/>
        <w:t>EN NOSTALGISK RESA TILL NÅGOT SOM INTE LÄNGRE ÄR</w:t>
        <w:br/>
        <w:t>Av Gunnevi Bergbom</w:t>
        <w:br/>
        <w:br/>
        <w:t xml:space="preserve">ROSA-LENAS LIVSVÄG - </w:t>
      </w:r>
      <w:r>
        <w:rPr>
          <w:bCs/>
          <w:iCs/>
        </w:rPr>
        <w:t>om Piparby-Xenia och hennes visor</w:t>
      </w:r>
      <w:r>
        <w:rPr/>
        <w:br/>
        <w:t xml:space="preserve">Av </w:t>
      </w:r>
      <w:r>
        <w:rPr>
          <w:bCs/>
          <w:iCs/>
        </w:rPr>
        <w:t>Gun Herranen</w:t>
        <w:br/>
        <w:br/>
        <w:t>FÖRVALTNINGEN AV ETT ARV</w:t>
        <w:br/>
        <w:t>Av Stig Wennström</w:t>
      </w:r>
    </w:p>
    <w:p>
      <w:pPr>
        <w:pStyle w:val="Normal"/>
        <w:rPr/>
      </w:pPr>
      <w:r>
        <w:rPr/>
        <w:br/>
        <w:t>VENETIANSK AFTON – något om firandets ursprung och utbredning</w:t>
        <w:br/>
        <w:t xml:space="preserve">Av </w:t>
      </w:r>
      <w:r>
        <w:rPr>
          <w:bCs/>
          <w:iCs/>
        </w:rPr>
        <w:t>Guy Björklund</w:t>
        <w:br/>
        <w:br/>
        <w:t>FORNELDSNATTEN - kom för att stanna</w:t>
        <w:br/>
        <w:t>Av Birgitta Bröckl</w:t>
        <w:br/>
        <w:br/>
        <w:t>HANS MARTINS NYGAMLA SKÄRGÅRD</w:t>
        <w:br/>
        <w:t>Av Sven-Erik Klinkmann</w:t>
        <w:br/>
        <w:br/>
        <w:t>ELDENS OCH VATTNETS FEST</w:t>
        <w:br/>
        <w:t>Av Maj-Britt Höglund</w:t>
        <w:br/>
        <w:br/>
        <w:t>DEN FAGRA FARLIGA HAVSFRUN OCH HENNES ABBORRANDIGA TJUR</w:t>
        <w:br/>
        <w:t xml:space="preserve">Av </w:t>
      </w:r>
      <w:r>
        <w:rPr/>
        <w:t>Ann-Gerd Steinby</w:t>
        <w:br/>
        <w:br/>
        <w:t>SKÄRGÅRDSFOLKLORE</w:t>
      </w:r>
      <w:r>
        <w:rPr>
          <w:b/>
        </w:rPr>
        <w:br/>
      </w:r>
      <w:r>
        <w:rPr/>
        <w:t>Av Ulrika Wolf-Knu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>MALÖRT, BRÄNNVIN OCH VITLÖK – huskurer mot förkylning</w:t>
        <w:br/>
        <w:t>Av Lena Marander-Eklund</w:t>
        <w:br/>
        <w:br/>
        <w:t>BEFOLKNINGSFÖRÄNDRINGAR OCH ÄGOFÖRHÅLLANDEN PÅ UTSKÄREN I SKÄRGÅRDSHAVET 1954-2004</w:t>
        <w:br/>
        <w:t xml:space="preserve">Av </w:t>
      </w:r>
      <w:r>
        <w:rPr/>
        <w:t>Gunnevi Bergbom &amp; Karin Bergbom</w:t>
        <w:br/>
        <w:br/>
        <w:t>KOM MED OCH GRÄV DÄR DU STÅR</w:t>
        <w:br/>
        <w:t>Av Håkan Eklund &amp; Lisen Sundqvist</w:t>
        <w:br/>
        <w:br/>
        <w:t>EGENTLIGA FINLANDS NYA SKÄRGÅRDSPROGRAM UNDER BEREDNING</w:t>
        <w:br/>
        <w:t>Av Tapio Penttil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07:00Z</dcterms:created>
  <dc:creator>heklund</dc:creator>
  <dc:description/>
  <dc:language>en-US</dc:language>
  <cp:lastModifiedBy>heklund</cp:lastModifiedBy>
  <dcterms:modified xsi:type="dcterms:W3CDTF">2005-04-26T11:33:00Z</dcterms:modified>
  <cp:revision>21</cp:revision>
  <dc:subject/>
  <dc:title>I detta nummer</dc:title>
</cp:coreProperties>
</file>