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Fig. 1. Befolkningens åldersstruktur inom undersökningsområdet 1954 – 2004.</w:t>
        <w:br/>
        <w:br/>
        <w:br/>
        <w:br/>
        <w:br/>
        <w:t>Fig. 2. Befolkningens åldersstruktur på Nötö åren 1935, 1954, 1973,1986 och 2004.</w:t>
        <w:br/>
        <w:br/>
        <w:br/>
        <w:br/>
        <w:br/>
        <w:t>Fig. 3. Befolkningen på utskärsöar i Åbolands skärgård 1954 och 2004.</w:t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.1. Befolkningens åldersstruktur inom undersökningsområdet 1954 – 2004.</w:t>
        <w:br/>
        <w:br/>
        <w:t>Instruktioner:</w:t>
        <w:br/>
        <w:t>- i Excel programmet hittar du liggande staplar, som på bifogad modell (detta får ersätta de traditionella ålderspyramiderna som du ser på kopian)</w:t>
        <w:br/>
        <w:t>- gör fyra diagram, 1954, 1973, 1986 och 2004, siffrorna hittar du i tabell 2</w:t>
        <w:br/>
        <w:t>- ovanför diagrammet sätter du in årtalet</w:t>
        <w:br/>
        <w:t>- sätt in under diagrammet siffertabell (kommer automatiskt om du "trycker på rätt knapp"</w:t>
        <w:br/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Fig. 2. Befolkningen på Nötö åren 1935 - 2004.</w:t>
        <w:br/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ktioner</w:t>
        <w:br/>
        <w:t>- samma som förra, fem diagram för de olika åren</w:t>
        <w:br/>
        <w:t>- siffertabell under resp. diagram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br/>
        <w:br/>
        <w:t>Fig. 3. Befolkningen på utskärsöar i Åbolands skärgård 1954 och 2004.</w:t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43:00Z</dcterms:created>
  <dc:creator>heklund</dc:creator>
  <dc:description/>
  <dc:language>en-US</dc:language>
  <cp:lastModifiedBy>heklund</cp:lastModifiedBy>
  <cp:lastPrinted>2005-04-12T13:30:00Z</cp:lastPrinted>
  <dcterms:modified xsi:type="dcterms:W3CDTF">2005-04-12T10:31:00Z</dcterms:modified>
  <cp:revision>13</cp:revision>
  <dc:subject/>
  <dc:title/>
</cp:coreProperties>
</file>