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lklore och skärgård i omvandli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44"/>
          <w:szCs w:val="44"/>
        </w:rPr>
        <w:t>Skärgårdsfolklore och förändrade utskä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1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</w:tblGrid>
      <w:tr>
        <w:trPr>
          <w:trHeight w:val="48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XXXXXXXXXXXXXXXXXXXXXXXXXXXXXXXXXXXXXXXXXXXXXX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© Håkan Ekl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1:00Z</dcterms:created>
  <dc:creator>heklund</dc:creator>
  <dc:description/>
  <dc:language>en-US</dc:language>
  <cp:lastModifiedBy>heklund</cp:lastModifiedBy>
  <dcterms:modified xsi:type="dcterms:W3CDTF">2005-03-17T12:41:00Z</dcterms:modified>
  <cp:revision>4</cp:revision>
  <dc:subject/>
  <dc:title>Om folklore och skärgård i omvandling</dc:title>
</cp:coreProperties>
</file>