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ro graduavhandlingar i folkloristik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200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John Björkman. Museet berättar. Folkloristiska perspektiv på historia och museiutställningar.</w:t>
      </w:r>
    </w:p>
    <w:p>
      <w:pPr>
        <w:pStyle w:val="Normal"/>
        <w:ind w:left="360" w:hanging="0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Roland Juthman. Jakten på vampyren. En folkloristisk studie av vampyren i folktro och tv-serierna Buffy the Vampire Slayer och Angel.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2004</w:t>
      </w:r>
      <w:r>
        <w:rPr/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5"/>
          <w:szCs w:val="15"/>
          <w:lang w:val="sv-SE"/>
        </w:rPr>
        <w:t>Cecilia Rönnberg</w:t>
        <w:br/>
        <w:t xml:space="preserve">Bond. James Bond. </w:t>
      </w:r>
      <w:r>
        <w:rPr>
          <w:rFonts w:cs="Verdana" w:ascii="Verdana" w:hAnsi="Verdana"/>
          <w:sz w:val="15"/>
          <w:szCs w:val="15"/>
        </w:rPr>
        <w:t>En strukturanalytisk studie av James Bond-filmerna med tonvikt lagt på konstruktion av manlighet och kvínnlighet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Linda Träisk</w:t>
        <w:br/>
        <w:t>Pojken som erövrade världen. Harry Potter och folkdiktningens episka lagar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Mari Jensén. "Jag drömmer om en jul därhemma." En kulturanalytisk studie av julen i Wales och South Carolina. 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2003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Maja Ingo</w:t>
        <w:br/>
        <w:t>"Ska vi gifta oss?" - en traditionsvetenskaplig studie i frieri ur ett förändrings-, genus och</w:t>
        <w:br/>
        <w:t> modernitetsperspektiv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Susanna Aarva </w:t>
        <w:br/>
        <w:t>Hästen och människan. Hästens och människans relation i Finland under 200 år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2002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Johanna Björkholm</w:t>
        <w:br/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Hemlandstoner. En avhandling om emigranter, musik och identit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Mats Nyman</w:t>
        <w:br/>
        <w:t>Sommarvillan. Ett samtalsämne med mat och bastu i foku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Kira Gyllenberg</w:t>
        <w:br/>
        <w:t>Att berätta en bild. En intervjuanaly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Mikael Sarelin</w:t>
        <w:br/>
        <w:t>Den mörka sidan. En avhandling om våld, destruktivitet och lidande i blackmeta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Johan Lindberg </w:t>
        <w:br/>
        <w:t>Att berätta om arbete. En intervjuanalys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2001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Petra Enestam</w:t>
        <w:br/>
        <w:t>Askepott för vår tid: Harry Potter och folksagan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Sofie Stranden</w:t>
        <w:br/>
        <w:t>Med tummen på rätta stället. Om hantverk och modernitet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20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Katarina Grönqvist</w:t>
        <w:br/>
        <w:t>Synen på menstruationen och den menstruerande kvinnan i Finland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Nancy Pettersson</w:t>
        <w:br/>
        <w:t>"Flit ger bröd men lättja nöd": Ordspråk om pengar, rikedom och fattigdom tagna ur Finlands </w:t>
        <w:br/>
        <w:t>svenska folkdiktning </w:t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1999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Camilla Asplund</w:t>
        <w:br/>
        <w:t>Möten med trollet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Mila Sell</w:t>
        <w:br/>
        <w:t xml:space="preserve">Gender and Identity in Amukoko 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t xml:space="preserve">1998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Mia Andersson</w:t>
        <w:br/>
        <w:t xml:space="preserve">Mannen i damtidningsformat: mansbilden i </w:t>
      </w:r>
      <w:r>
        <w:rPr>
          <w:rFonts w:cs="Verdana" w:ascii="Verdana" w:hAnsi="Verdana"/>
          <w:i/>
          <w:iCs/>
          <w:sz w:val="15"/>
          <w:szCs w:val="15"/>
        </w:rPr>
        <w:t>Anna</w:t>
      </w:r>
      <w:r>
        <w:rPr>
          <w:rFonts w:cs="Verdana" w:ascii="Verdana" w:hAnsi="Verdana"/>
          <w:sz w:val="15"/>
          <w:szCs w:val="15"/>
        </w:rPr>
        <w:t xml:space="preserve"> åren 1963 till 1997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Victoria Nylund</w:t>
        <w:br/>
        <w:t>Finländska hemmafruar i Afrik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nn-Charlotte Welander</w:t>
        <w:br/>
        <w:t xml:space="preserve">Att skriva om döden: en analys av kvinnors skrivande om döden i livshistorier 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  <w:lang w:val="sv-SE"/>
        </w:rPr>
        <w:br/>
      </w:r>
      <w:r>
        <w:rPr>
          <w:rFonts w:cs="Verdana" w:ascii="Verdana" w:hAnsi="Verdana"/>
          <w:b/>
          <w:bCs/>
          <w:sz w:val="15"/>
          <w:szCs w:val="15"/>
        </w:rPr>
        <w:t xml:space="preserve">1997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15"/>
          <w:szCs w:val="15"/>
        </w:rPr>
        <w:t>Pia von Knorring</w:t>
        <w:br/>
        <w:t>Hur har fältarbetet presenterats i folkloristiska artiklar? Analys av några  finlandssvenska folkloristers artiklar publicerade 1848-1968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15"/>
          <w:szCs w:val="15"/>
          <w:lang w:val="en-US"/>
        </w:rPr>
        <w:t>Ann-Catherine Nordman</w:t>
        <w:br/>
        <w:t xml:space="preserve">Chakra inom New Age. </w:t>
      </w:r>
      <w:r>
        <w:rPr>
          <w:rFonts w:cs="Verdana" w:ascii="Verdana" w:hAnsi="Verdana"/>
          <w:sz w:val="15"/>
          <w:szCs w:val="15"/>
        </w:rPr>
        <w:t>Definitionerna i teosofi, yoga och reik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Katarina Norrgård</w:t>
        <w:br/>
        <w:t>Slagrutan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1996</w:t>
      </w:r>
      <w:r>
        <w:rPr>
          <w:rFonts w:cs="Verdana" w:ascii="Verdana" w:hAnsi="Verdana"/>
        </w:rPr>
        <w:t xml:space="preserve"> 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Susanne Österlund</w:t>
        <w:br/>
        <w:t>Verklighet i förklädnad: En studie i brittiskt folkdram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1995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illa Törnblom</w:t>
        <w:br/>
        <w:t xml:space="preserve">Sju glada flickor i en ring. Sånglekstradition i förändring - en empirisk lokalundersökning i Barösund 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oktorsavhandlingar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2005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15"/>
          <w:szCs w:val="15"/>
        </w:rPr>
        <w:t xml:space="preserve">Camilla Asplund Ingemark. </w:t>
      </w:r>
      <w:r>
        <w:rPr>
          <w:rFonts w:cs="Verdana" w:ascii="Verdana" w:hAnsi="Verdana"/>
          <w:bCs/>
          <w:sz w:val="15"/>
          <w:szCs w:val="15"/>
          <w:lang w:val="en-US"/>
        </w:rPr>
        <w:t>The genre of trolls. The case of a Finland-Swedish folk belief tradition</w:t>
      </w:r>
    </w:p>
    <w:p>
      <w:pPr>
        <w:pStyle w:val="Normal"/>
        <w:ind w:left="720" w:hanging="0"/>
        <w:rPr>
          <w:rFonts w:ascii="Verdana" w:hAnsi="Verdana" w:cs="Verdana"/>
          <w:bCs/>
          <w:sz w:val="15"/>
          <w:szCs w:val="15"/>
          <w:lang w:val="en-US"/>
        </w:rPr>
      </w:pPr>
      <w:r>
        <w:rPr>
          <w:rFonts w:cs="Verdana" w:ascii="Verdana" w:hAnsi="Verdana"/>
          <w:bCs/>
          <w:sz w:val="15"/>
          <w:szCs w:val="15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2003</w:t>
      </w:r>
      <w:r>
        <w:rPr/>
        <w:t xml:space="preserve">  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Susanne Österlund-Pötzsch. American Plus. Etnisk identitet hos finlandsvenska ättlingar i Nordamerik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2000 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Lena Marander-Eklund. Berättelser om barnafödande: form, innehåll och betydelse i kvinnors muntliga skildring av födsel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1999 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15"/>
          <w:szCs w:val="15"/>
        </w:rPr>
        <w:t>Sven-Erik Klinkmann. Elvis Presley - den karnevalistiske kungen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53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.fi/fak/hf/folklore/jbgradu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51:00Z</dcterms:created>
  <dc:creator>Lena Marander-Eklund</dc:creator>
  <dc:description/>
  <dc:language>en-US</dc:language>
  <cp:lastModifiedBy>heklund</cp:lastModifiedBy>
  <dcterms:modified xsi:type="dcterms:W3CDTF">2005-03-21T11:56:00Z</dcterms:modified>
  <cp:revision>3</cp:revision>
  <dc:subject/>
  <dc:title>Pro graduavhandlingar i folkloristik</dc:title>
</cp:coreProperties>
</file>