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02020603050405020304"/>
          <w:lang w:val="sv-SE"/>
        </w:rPr>
      </w:pPr>
      <w:r>
        <w:rPr>
          <w:rFonts w:eastAsia="02020603050405020304"/>
          <w:lang w:val="sv-SE"/>
        </w:rPr>
        <w:t>BEFOLKNINGSFÖRÄNDRINGAR OCH ÄGOFÖRHÅLLANDEN PÅ UTSKÄREN I SKÄRGÅRDSHAVET 1954 -2004</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Gunnevi Bergbom &amp; Karin Bergbom</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Introduktio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Denna undersökning är den femte i en serie gällande befolkningsförändringar och ägoförhållanden i Åbolands utskär. Undersökningsområdet omfattar drygt 9200 ha fast mark på 27 öar. De tidigare undersökningarna utfördes 1954, 1973, 1974 och 1986.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Materialet i dessa fem undersökningar visar att utskären i Skärgårdshavet under de senaste 50 åren har genomgått mycket stora förändringar. Den utflyttning som inleddes under 1900 –talets första hälft har fortsatt och utskären har idag en befolkning som endast uppgår till en knapp fjärdedel av personantalet för 50 år sedan. År 2004 beboddes området av endast 91 personer, mot 399 personer år 1954. Av dessa 91 mantalsskrivna är endast ca 2/3 fast bosatta året om.</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Trots stödåtgärder och projekt som under de senaste åren i viss mån avsett att befrämja boendet i Skärgårdshavet och trots att staten gjort stora insatser för att förbättra kommunikationerna och utvecklat det efterlängtade elnätet, ser befolkningsutvecklingen i ljuset av denna undersökning ut att bara fortsätta att förvärras. Nu finns det endast 6 barn under 10 år på öarna jämfört med 66 barn år 1954. Nu är nästan en fjärdedel av de bofasta över 60 år, för 50 år sedan utgjorde den åldersgruppen en tiondedel av totalantalet.  I stället har fritidsbosättningen, som år 1954 endast utgjordes av ett tiotal personer, ökat till ca 1800 personer. En tredje grupp är de inte mantalsskrivna pensionärerna med anknytning till området, och en fjärde är båtfolket och turisterna som i synnerhet sommartid rör sig i undersökningsområdet.</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Också markförsäljningen som sköt fart i 1960-talets början har fortsatt. Om återförsäljningarna lämnas obeaktade, ser försäljningstakten ut att ha avtagit något. Sedan år 1986 har återförsäljningarna ökat betydligt och är nu till antalet nästan lika många som första gångens försäljningar. Utskärsborna äger idag totalt ca 50 procent av den undersökta markarealen, mot närmare 100 procent för femtio år sedan. Resten ägs av fritidsborna, staten och företag.</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1. Material och metoder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Undersökningen år 1954 omfattade 27 öar av vilka10 var s.k. enfamiljsöar i Dragsfjärd, Korpo och Nagu kommuner (se tabell 1). Brunskär i Korpo ingår inte i någon av de fem befolkningsundersökningarna. Markförsäljningarna i Brunskär är dock nu med, liksom i undersökningen från 1986. Undersökningsområdet är alltså i stort sett detsamma som i de fyra tidigare undersökningarn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Som utgångspunkt har i denna undersökning, liksom i de tidigare, valts den areal hemmanen hade vid årskiftet 1959-1960 i jordregistret. Några officiella uppgifter om öarnas storlek har vi tyvärr inte lyckats hitta. Områdets sammanlagda areal har uppskattats till drygt 9200 ha, varav ca 595 ha utgörs av enfamiljsöarn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Uppgifterna om befolkningssituationen år 2004 på öarna har erhållits genom intervjuer med den bofasta befolkningen. I denna undersökning räknas enbart mantalsskrivna personer som bofasta, även i det fall att de huvudsakligen endast sommartid vistas på öarna.</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Till den nu aktuella undersökningen har uppgifterna om de försålda arealerna adderats till uppgifterna i den år1986 publicerade undersökningen och omfattar nu åren 1986 till och med 2003. I motsats till de tidigare undersökningarna baserar sig materialet nu i huvudsak på lantmäterikontorets köpeskillingsregister, kompletterat med granskning och rättelse av uppgifterna i Pargas tingsrätts lagfartskartotek. I de tidigare undersökningarna togs uppgifterna ur skattemyndigheternas köpvittnesjournaler, som då visade sig vara en mycket tillförlitlig källa. Till denna undersökning fick vi tyvärr inte tillgång till köpvittnesjournalerna, där uppgifter om köpare och säljare är mer detaljerade, exempelvis angående köparens hemort, yrke, antal köpare osv. Dessa uppgifter saknas därför nu i denna undersökning. Den försålda arealen i köpvittnesjournalerna baserade sig främst på uppskattning av säljare och köpare medan i den aktuella undersökningen arealen i huvudsak är uppmätt av lantmätare.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Det visade sig att köpeskillingsregistret hade tekniska bristfälligheter och direkta fel, vars kontroll medförde mycket merarbete. Överföringen av data till ADB hade medfört att alla uppgifter om överlåtaren saknades ur registret mellan åren 1986 - 1990 (ca 1/3 av hela materialet). Detta medförde svårigheter att kontrollera uppgifterna mot de ursprungliga försäljningarna i materialet från de tidigare undersökningarna, speciellt då det gällde återförsäljningarna. Dessa uppgifter fick vi lyckligtvis fram genom att kontrollera mot uppgifterna i Pargas tingsrätts lagfartskartotek.  Det visade sig också att vissa arealer i köpeskillingsregistret var felaktigt angivna, vilket vid kontrollen uppdagades och rättades.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Fritidsbefolkningens antal har vi uppskattat genom att multiplicera antalet köp med faktorn 4. I köpantalet ingår då varken försäljningar till staten eller återförsäljninga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Såsom i de tidigare undersökningarna har försäljningar av vattenområden helt utlämnats. Vid undersökningen 1974 kunde konstateras att uppgifterna om vattenarealerna varierar i så hög grad att några tillförlitliga siffror inte kan ges. Dessutom saknas helt uppgifter om försäljningarna av vatten i många fall. Vattenområdena är dessutom i stor utsträckning fortfarande oskiftade, så uppgifterna skulle bli alldeles för godtyckliga. De ovannämnda orsakerna till utelämnandet av vattenarealerna gäller fortfarande.</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I de tidigare undersökningarna har vi i anslutning till försäljningarna försökt kartlägga köparnas språk. Så har vi också i den nu aktuella undersökningen försökt göra. I ingen av dessa undersökningar kan vi påstå att vi fullständigt lyckats påvisa det verkliga förhållandet. Principen har varit att de med helt svenska namn räknats som svenskspråkiga och de med helt finska namn som finskspråkiga, i tveksamma fall har vi så gott det varit möjligt kontrollerat förhållandet genom förfrågningar och kontroll i telefonkataloger. Figuren bör närmast ses som en antydan om det verkliga förhållandet.</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På grund av bristerna i källmaterialet och trots idoga försök att eliminera felen, är vi tvungna att reservera oss för att i materialet ännu kan finnas någon enstaka felaktighe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2. Resultat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2.1 Befolkningsutvecklinge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År 1954 fanns på de bebodda 27 öarna 114 familjer och den sammanlagda befolkningen var då 399 personer (tabell 1). Tio av öarna beboddes av endast en familj. Följande gång undersökningen gjordes år 1973 fanns det kvar 53 familjer/130 personer. 1986 var siffrorna 47 familjer/134 personer, alltså en liten ökning och en viss föryngring. Enligt den nu aktuella undersökningen beboddes öarna 2004 av 42 familjer, varav 18 var enpersons familjer. Det totala antalet personer på utskären var endast 91 personer.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På 50 år har alltså befolkningen minskat med över tre fjärdedelar. Även befolkningens ålderstruktur har kraftigt förskjutits: år 2004 bodde det endast 6 barn under 10 år på utskären medan barnantalet år 1954 var 66. Nu är nästan en fjärdedel över 60 år, medan denna grupp 1954 utgjorde ca 10 procent.</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Befolkningsutvecklingen på Nötö, som traditionellt haft den största bofasta befolkningen, har granskats separat i fig. 2. På Nötö bodde 1934 enligt mantalslängden 156 personer men bosättningen har minskat snabbt. År 1954 bodde på Nötö 82 personer, 1973 18 personer och 1986 15 personer. År 2004 fanns kvar endast 9 personer, varav ingen är under 40 år.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Vid analys av befolkningen på de enskilda öarna kan man konstatera densamma aningen överraskande situationen som i undersökningen år 1986 (fig. 3). Den största åderlåtningen har skett på de största öarna med undantag av Vänö. Enfamiljsöarna och de övriga mindre öarna har klarat sig bättre. År 1954 var den sammanlagda befolkningen på de fyra största öarna Nötö, Vänö, Lökholm och Österskär hälften av det totala antalet på de 27 öarna d.v.s. 197 personer. Av dessa var 41 barn under 10 år. Nu år 2004 är det sammanlagda antalet 34 personer på dessa fyra öar, varav inga barn under 10 år. År 1986 antog vi att detta åtminstone delvis kunde bero på att man inte på de större öarna stod ut med att ljusen i fönstren ett efter ett slocknade i grannarnas fönster, man drabbades av något slags flyktpanik.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På de tio enfamiljsöarna fanns år 1954 sammanlagt 37 personer och tre barn under 10 år, år 1986 var det sammanlagda antalet 23 personer. Nu år 2004, då hälften, d.v.s. fem av dessa öar är sålda, finns på de återstående fem öarna 18 personer varav två är barn under 10 år. En intressant omständighet kan vara att på de öar som hör till Dragsfjärd, dvs. Vänö, Tunnhamn och Hälsingholm har befolkningen sedan år 1986 sammanlagt t.o.m. ökat i antal. Hälsingholm var 1986 tom, nu finns där fyra boare. Tunnhamn hade år 1986 fyra personer, nu sex, varav två barn under 10 år. Vänö hade 1986 sammanlagt 19 personer och år 2004 sammanlagt 18 personer. Till vår kännedom har kommit att i februari 2005 har fötts ett barn på Vänö, så år 2005 är antalet boare där detsamma som år1986.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2.2. Markförsäljningarna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Fram till år 1960 var försäljningen av mark för fritidsbruk obetydlig. Endast 41 ha hade då sålts, största delen på Nötö. I fig. 4 a och b visas markförsäljningarna i utskären (i areal och antal) fram till och med år 2003. I fig. 5 a-d visas hur markområdets ägarförhållanden har utvecklats under åren. År 1960 ägde utskärsborna över 99 procent, och 1974 ännu 80 procent av den totala markarealen. Tolv år senare, år 1986, ägde de knappt 70 procent och vid årsskiftet 2003-2004 drygt 50 procent. Staten har stadigt ökat andelen de har i sin ägo till drygt 20 procent, dels via direkta köp och dels via återförsäljningar.  Resten ägs av sommarbosättning och firmor.</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I fig. 6  visas den försålda arealen per ö, och i fig. 7 hur stor andel (%) av öarnas totala areal har sålts till och med år 2003. Figurerna visar att försäljningen av markområdena i utskären har fortsatt på nästan alla öar. Trunsjö är den ö där det har sålts mest, ca 75 procent är såld, medan Humbleholm och Stenskär ännu till största delen ägs av utskärsborna. Antalet försäljningar har varit störst på Nötö och minst på Humbleholm (fig. 8).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Återförsäljningarna har under den senaste undersökningsperioden kraftigt ökat (fig. 9 och 10). Återförsäljningarna är typiskt antingen sådana, där sommarställen har sålts vidare eller en del av stora hemman har sålts vidare till staten och Skärgårdshavets nationalpark.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I fig. 11 visas antalet svenskspråkiga respektive finskspråkiga köpare. Som i de tidigare undersökningarna har majoriteten av förstagångsförsäljningarna skett till svenskspråkiga köpare. Återförsäljningarna, där säljaren ofta har varit finskspråkig, har däremot oftast skett till finskspråkig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Uppgifterna om köpesummorna vittnar om en mycket kraftig prisökning under åren; värdet av vissa hemman som sålts flera gånger har ökat med hundratals %. Denna prisstegring har naturligtvis inte kommit den ursprungliga utskärsbefolkningen till godo.</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Även om hela hemman eller andra stora områden sålts vidare av ursprungsägaren, har man rätt allmänt behållit byggnaderna med den mark byggnaderna står på. Anledningen till detta har tydligen varit känslomässiga, man har velat behålla hemgården för att eventuellt senare kunna återkomma, kanske som fritidsboare.</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rPr>
      </w:pPr>
      <w:r>
        <w:rPr>
          <w:rFonts w:eastAsia="Times New Roman"/>
          <w:sz w:val="22"/>
          <w:szCs w:val="22"/>
          <w:lang w:val="sv-SE"/>
        </w:rPr>
        <w:t xml:space="preserve"> </w:t>
      </w:r>
    </w:p>
    <w:p>
      <w:pPr>
        <w:pStyle w:val="Normal"/>
        <w:rPr>
          <w:rFonts w:eastAsia="02020603050405020304"/>
          <w:sz w:val="22"/>
          <w:szCs w:val="22"/>
          <w:lang w:val="sv-SE"/>
        </w:rPr>
      </w:pPr>
      <w:r>
        <w:rPr>
          <w:rFonts w:eastAsia="02020603050405020304"/>
          <w:sz w:val="22"/>
          <w:szCs w:val="22"/>
          <w:lang w:val="sv-SE"/>
        </w:rPr>
        <w:t>3. Diskussio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3.1 Den fast bosatta befolkning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Onekligen ser undersökningsresultatet år 2004 minst lika dystert ut som resultaten från de tidigare undersökningarna. Vid samtal med de kvarboende får man dock ingen uppfattning om någon uppgivenhet eller nedstämdhet bland dem. Tvärtom är de kvarboende för det mesta optimistiska och förhoppningsfulla inför framtiden. Det är fråga om en grupp i utskären djupt förankrade mänskor, som fortfarande tror på sina möjligheter att i fortsättningen med sina familjer leva kvar och verka och på ett eller annat sätt skaffa sig sin utkomst.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Inkomstkällorna är fortfarande delvis de traditionella. Sjöfartsstyrelsen ger fortfarande arbete åt en del utskärsbor som farledsskötare och lotskutterskötare på Utö, medan sjöbevakningen inte längre har större betydelse för denna folkgrupp. Av statens tjänster har försvarsmakten inte rekryterat personal från området, kanske åtminstone delvis beroende av att försvaret i utskären traditionellt varit finskspråkig. Framtiden för försvarsmakten är nu dessutom i skärgården minst sagt oviss.</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Fiske som utkomstkälla har radikalt minskat av olika orsaker. Inte ens yrkesfiskare, som tidigare kunnat leva på sitt yrke kan det mera. En del av dem uppger att bara en tredjedel av inkomsten numera kommer från fisket.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En relativt ny utkomstkälla utgörs av turismen. Allt fler utskärsbor har insett möjligheterna inom denna bransch. I synnerhet de som varit förutseende och inte avyttrat sina markområden i någon högre grad, har byggt uthyrningsstugor och har ingen svårighet att få gäster till dessa under semestersäsongen. En del ser gärna att säsongen förlängs, andra att vintersäsongen behövs för att hinna vila upp sig och företa nödvändig service på stugorna. I liten skala förekommer på vissa öar matservering på skärgårdsvis, guidning osv.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En hel del arbeten ger också skötseln av fritidsbornas fastigheter, utbyggnad av dessa osv. Utskärsborna livnär sig således på traditionellt vis fortfarande som mångsysslare.</w:t>
      </w:r>
    </w:p>
    <w:p>
      <w:pPr>
        <w:pStyle w:val="Normal"/>
        <w:rPr>
          <w:rFonts w:eastAsia="02020603050405020304"/>
        </w:rPr>
      </w:pPr>
      <w:r>
        <w:rPr>
          <w:rFonts w:eastAsia="Times New Roman"/>
          <w:sz w:val="22"/>
          <w:szCs w:val="22"/>
          <w:lang w:val="sv-SE"/>
        </w:rPr>
        <w:t xml:space="preserve">  </w:t>
      </w:r>
    </w:p>
    <w:p>
      <w:pPr>
        <w:pStyle w:val="Normal"/>
        <w:rPr>
          <w:rFonts w:eastAsia="02020603050405020304"/>
          <w:sz w:val="22"/>
          <w:szCs w:val="22"/>
          <w:lang w:val="sv-SE"/>
        </w:rPr>
      </w:pPr>
      <w:r>
        <w:rPr>
          <w:rFonts w:eastAsia="02020603050405020304"/>
          <w:sz w:val="22"/>
          <w:szCs w:val="22"/>
          <w:lang w:val="sv-SE"/>
        </w:rPr>
        <w:t>3.2 Fritidsbebyggels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Den grupp av pensionerade före detta utskärsbor, som en stor del av året bor på öarna utan att vara mantalsskrivna, bör också i framtiden kunna betraktas som en betydande resurs för öarna. När en generation av dem dör bort kommer nästa och därefter nästa. Dessa pensionärer består av mänskor som tillsammans med sina föräldrar vistats på öarna som barn och som därför har en stark känsla för utskärstraditioner, seder och bruk, och som för alltid bevarar sin känsla för området. Till denna grupp kommer så småningom att höra också de som skaffat sig fritidstomter och hus endera som överlåtelser av släktingar, eller som inköpta på vanligt sät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En annan mycket betydande grupp är de köpare av fritidstomter som saknar anknytning till utskären. Dessa entusiaster har upptäckt utskären med sin enastående natur, och de har därför skaffat sig en möjlighet att i skärgårdsmiljön vila ut från ett stressfyllt liv. Dessa har inga andra anspråk än att få vara ifred och på olika sätt njuta av allt det underbara utskären erbjuder. Dessa utgör den största delen av fritidsbebyggarna utan anknytning till utskäre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En mindre grupp är de fritidsbor utan anknytning, som dessutom tilltalats av kulturen, mänskorna och sederna, och som är beredda att respektera utskärens traditionella livsstil. De vill gärna delta i allt som händer på öarna och därigenom lära sig mer om traditioner och levnadssätt. Tyvärr är detta en liten grupp, men en mycket beaktansvärd sådan. Denna typ av mänskor kunde gärna uppmuntras att förlänga vistelserna på öarna, eller kanske bosätta sig där för en längre tid.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En ur utskärsbons synvinkel mindre tilltalande grupp är de som i rent spekulationssyfte köpt mark, t.o.m. hela öar billigt och sedan sålt på nytt till mångdubbelt pris, eller sådana som ännu avvaktar med återförsäljningen för att eventuellt i framtiden kunna göra ännu större vinster. Det är ett antagande vi kan göra på grund av att stora områden köpts för länge sedan utan att det på dessa byggts någonting. Till dessa hör också stora och mindre firmor. Denna sistnämnda grupp har också i viss mån återförsålt till nationalparken med stor vins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3.3 Turister och båtfolk</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Turister och båtfolk anses av utskärsborna vara välkomna och deras antal tilltar år för år. Den största rusningen är från midsommar till slutet på juli månad. Utskärsborna skulle gärna se en förlänging av den nu så korta sommarsäsong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3.4 Nationalpark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Jord- och skogsbruksministeriet tillsatte 1973 kommissionen för Skärgårdshavets nationalpark för att utreda problemen med grundandet av en nationalpark då det stod klart, att försäljningarna i utskären började ta oproportionerliga former. Huvudsyftet med parken var då att bevara en levande och utvecklingskraftig skärgård. Projektet skulle i allt ha skärgårdsbornas bästa för ögonen. Man ville få en så gedigen bakgrund i det avseendet som möjligt och hörde därför kommuner och olika intresseorganisationer, men ville speciellt lyssna till spontana opinioner bland den lokala befolkningen. Man ansåg sig kunna ha avsevärd nytta av en åländsk utredning på kommande om möjligheterna att göra skärgårdsområdena attraktiva för återinflyttning av bortflyttade ättlingar till ursprungsbefolkninge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Kommissionen var enig om att den bofasta befolkningens intressen skall gå hand i hand med skyddsåtgärderna och framför allt stöda de traditionella primärnäringarna. Kommissionens ordförande Stig Jaatinen hade en ärlig vilja att förverkliga den här målsättningen. Han hade den fasta övertygelsen, att “de skrankor som fanns mellan de berörda utskärsborna och myndigheterna bara kan raseras om en djupare förståelse utvecklas hos de myndigheter som handskas med problem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Problem blev dock allt fler. Det utbröt en livlig debatt i tidningspressen där andra åsikter framfördes av bl.a. forskare Pekka Borg. Han hade en rad betydande positioner i utredningar och forskning angående parken. Det blev alltmer tydligt att en djupgående konflikt var på kommande, med ord som stod mot ord. På fältet hade kommissionen, med Stig Jaatinen som ordförande och med utskärsbör som medlemmar, lyckats få ett visst mått av förtroende bland utskärsborna. År 1984 tillsattes av miljöministeriet Delegationen för skärgårdshavets nationalpark, där det ingick huvudsakligen representanter för behöriga myndigheter, lokala representanter och miljöföreningarna. Delegationen var dock bara en rådgivande instans, den hade ingen beslutsrätt i några som helst frågor, och bl.a. detta ledde till att kritiken mot myndigheterna bara tilltog i tidningspress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Sommaren 1986 gav Miljöministeriet ut tidningen Skärgårdshavet, där nyckelpersoner berättade om framtidsplaner för nationalparken i en mycket optimistisk anda. Förutom de miljövårdsmässiga aspekterna anses i tidningen för samtliga nyckelpersoner vara en mycket viktig uppgift att se till att den fasta befolkningens fortlevnad inom parkområdet tryggas. </w:t>
      </w:r>
    </w:p>
    <w:p>
      <w:pPr>
        <w:pStyle w:val="Normal"/>
        <w:rPr>
          <w:rFonts w:eastAsia="02020603050405020304"/>
          <w:sz w:val="22"/>
          <w:szCs w:val="22"/>
          <w:lang w:val="sv-SE"/>
        </w:rPr>
      </w:pPr>
      <w:r>
        <w:rPr>
          <w:rFonts w:eastAsia="02020603050405020304"/>
          <w:sz w:val="22"/>
          <w:szCs w:val="22"/>
          <w:lang w:val="sv-SE"/>
        </w:rPr>
        <w:t xml:space="preserve">Några referat ur denna tidning: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Pekka Borg, fil.dr., planerare på Miljöministeriet: "Skärgårdshavets nationalpark har länge existerat bara i tal och planer. Nu är det meningen att det skall hända något i praktiken. När planerna förvandlas till praktisk verklighet kan ovisshet förbytas i konstruktivt arbete." .....</w:t>
      </w:r>
    </w:p>
    <w:p>
      <w:pPr>
        <w:pStyle w:val="Normal"/>
        <w:rPr>
          <w:rFonts w:eastAsia="02020603050405020304"/>
          <w:sz w:val="22"/>
          <w:szCs w:val="22"/>
          <w:lang w:val="sv-SE"/>
        </w:rPr>
      </w:pPr>
      <w:r>
        <w:rPr>
          <w:rFonts w:eastAsia="02020603050405020304"/>
          <w:sz w:val="22"/>
          <w:szCs w:val="22"/>
          <w:lang w:val="sv-SE"/>
        </w:rPr>
        <w:t>"Kunskaper om traditioner som anknyter till Skärgårdshavets historia, platser och näringar håller på att försvinna. Under denna sommar är det meningen att i anknytning till parkens kommande verksamhet intervjua ortsbor m.m."</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Olli Ojala, avdelningschef, Miljöministeriet: "Jag tror dock fortfarande att skärgården finns till för dem, som orkar bo och arbeta där, men också för alla andra, som tar sig tid att lära sig förstå dess egenart, dess kultur och natu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Tryggve Örnell, forstmästare, delegationen och planeringsgruppen för Skärgårdshavets nationalpark: "Vid utvecklande av Skärgårdshavets nationalpark är den lokala befolkningens medverkan och positiva inställning av största vik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Jouko Högmander, miljövårdschef, Esbo stad: "Skärgårdshavets nationalpark grundades ganska sent för att skydda och omhulda denna unika miljö. Många djur och växter har redan försvunnit, mången skärgårdsby har lagts öde förrän nationalparksprojektet får tillfälle att visa hur naturvård och skärgårdsbornas utkomstbetingelser går att sammanjämka."</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I kommittebetänkandet av planeringsgruppen för Skärgårdshavets nationalpark år 1987 står det under rubriken: Stöd till de lokala näringarna / målsättning följande: "Planeringsgruppen anser att en positiv utveckling i miljövårdesområdet bör fås igång och föreslår stödåtgärder i syfte att i miljövårdsområdet som omger nationalparken uppmuntra till en livskraftig, fast bosättning som kan upprätthålla lokala kultur-, närings- och boendetraditioner och leva i harmoni med nationalparken".</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Hösten 1988 blev Jouko Högmander parkchef och deltog då i debatten om parken. Den 28.12.1988 skrev han i Hbl att "Vore det kanske skäl att ge honom (JH) litet mera tid att ‘skapa förtroende’ (JH: s citationstecken) på ett område där många aktivt gör motpropagand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Nationalparken har fram till 2004 av det undersökta området inköpt ca 2000 ha markareal, främst av sådana som inte längre velat bo kvar i skären. De som har beslutat stanna kvar, har sålt endast obetydliga arealer till nationalparken (se respektive figurer).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Man kan nu med närmare 20 års erfarenhet av verksamheten i nationalparken undra vad det var som gick snett och varför. Att felbedömningar gjorts är uppenbart, då man bekantar sig med siffrorna i denna undersökning och jämför dem med de målsättningar som uppställts. Objektivt sett borde nationalparken ha kunnat bli till ett verkligt stöd och uppmuntran för mänskorna i utskären och deras strävan efter att kunna livnära sig och leva ett meningsfyllt liv.  Uppbyggandet av förtroendet för nationalparken och dess verksamhet borde i allt ha grundats på respekt för utskärsbon och hans behov av att på sitt vis bygga en trygg framtid för sig och sin familj. Livsvillkoren i utskären är till sin natur så hårda att all möjlig hänsyn och alla möjliga åtgärder borde ha börjat med att reda ut vad som kunde göras för bl.a. försöka öka lusten att stanna kvar för de utskärsbor som tvekat. Ibland verkar det som om de som har makten att besluta, har ansett att en positiv befolkningsutveckling har andrahandsvärde.</w:t>
      </w:r>
    </w:p>
    <w:p>
      <w:pPr>
        <w:pStyle w:val="Normal"/>
        <w:rPr>
          <w:rFonts w:eastAsia="02020603050405020304"/>
          <w:sz w:val="22"/>
          <w:szCs w:val="22"/>
          <w:lang w:val="sv-SE"/>
        </w:rPr>
      </w:pPr>
      <w:r>
        <w:rPr>
          <w:rFonts w:eastAsia="02020603050405020304"/>
          <w:sz w:val="22"/>
          <w:szCs w:val="22"/>
          <w:lang w:val="sv-SE"/>
        </w:rPr>
        <w:t> </w:t>
      </w:r>
    </w:p>
    <w:p>
      <w:pPr>
        <w:pStyle w:val="Normal"/>
        <w:rPr>
          <w:rFonts w:eastAsia="02020603050405020304"/>
          <w:sz w:val="22"/>
          <w:szCs w:val="22"/>
          <w:lang w:val="sv-SE"/>
        </w:rPr>
      </w:pPr>
      <w:r>
        <w:rPr>
          <w:rFonts w:eastAsia="02020603050405020304"/>
          <w:sz w:val="22"/>
          <w:szCs w:val="22"/>
          <w:lang w:val="sv-SE"/>
        </w:rPr>
        <w:t>På miljö- och naturvårdsområdet har nationalparken lyckats bättre. Växter, fåglar och naturängar har inom parken kartlagts och skötts med sakkunskap till glädje också för den bofasta befolkningen och vänner av utskären. Havsbottnen utforskas, likaså områdets naturresurser. Vi hoppas att alla de projekt som är på gång i Åbolands skärgårdskommuner kan vara till nytta också för utskärsborna i denna del av skärgården. En utomordentligt viktig undersökning framöver enligt vår åsikt vore att med hjälp av djupintervjuer utreda i vilken utsträckning man kunde få bortflyttade anförvanter till ursprungsbefolkningen att återvända. Om ett sådant intresse för återinflyttning kan konstateras, vilka är i så fall de åtgärder som kunde vidtas för att underlätta en sådan återinflyttning.</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4. Tack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Uppgiftsgivare år 2004 angående den nuvarande befolkningen på de aktuella öarna i Skärgårdshavet: Agneta Andersson, Runar Abrahamsson, Gunvor Bergman, Thelma Brunström, Ralf Danielsson, Riko Eklund, Götel Isaksson, Stig Jansson, Åke Jansson, Fjalar Johansson, Hjördis Johansson, Marika Johansson, Måns-Erik Karlsson och Rainer Kaunismäki. Vårt varma tack till alla dessa personer!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Vårt varma tack även till Pauli Rannikko på Lantmäterikontoret i Åbo för sakkunnig hjälp med uppgifterna om försäljningen i utskären och likaså ett varmt tack till Andrej Dahl och Kasper Ljungqvist på Pargas tingsrätt, som i tre dagar hjälpte oss att kontrollera ofullständiga uppgifter om försäljningarna åren 1986 - 1990.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Denna undersökning har fått ekonomiskt stöd av Föreningen Konstsamfundet rf, bl.a. för inköp av uppgifterna från Läntmäterikontoret. </w:t>
      </w:r>
    </w:p>
    <w:p>
      <w:pPr>
        <w:pStyle w:val="Normal"/>
        <w:rPr>
          <w:rFonts w:eastAsia="02020603050405020304"/>
          <w:sz w:val="22"/>
          <w:szCs w:val="22"/>
          <w:lang w:val="sv-SE"/>
        </w:rPr>
      </w:pPr>
      <w:r>
        <w:rPr>
          <w:rFonts w:eastAsia="02020603050405020304"/>
          <w:sz w:val="22"/>
          <w:szCs w:val="22"/>
          <w:lang w:val="sv-SE"/>
        </w:rPr>
      </w:r>
    </w:p>
    <w:p>
      <w:pPr>
        <w:pStyle w:val="Normal"/>
        <w:rPr/>
      </w:pPr>
      <w:r>
        <w:rPr>
          <w:b/>
          <w:sz w:val="24"/>
          <w:szCs w:val="24"/>
          <w:lang w:val="sv-SE"/>
        </w:rPr>
        <w:t>Gunnevi Bergbom</w:t>
      </w:r>
      <w:r>
        <w:rPr>
          <w:sz w:val="24"/>
          <w:szCs w:val="24"/>
          <w:lang w:val="sv-SE"/>
        </w:rPr>
        <w:t xml:space="preserve"> är </w:t>
      </w:r>
      <w:r>
        <w:rPr>
          <w:color w:val="000000"/>
          <w:sz w:val="24"/>
          <w:szCs w:val="24"/>
          <w:lang w:val="sv-SE"/>
        </w:rPr>
        <w:t>pensionär. Under vinterhalvåret är hon bosatt i Grankulla, under tiden maj – november på barndomens Utö. Vid sidan av sitt yrkesarbete i Helsingfors har hon sedan 1950-talet gjort flera undersökningar om befolkningsförändringar och sommarbosättningens utveckling på öarna i det centrala Skärgårdshavet.</w:t>
      </w:r>
    </w:p>
    <w:p>
      <w:pPr>
        <w:pStyle w:val="Normal"/>
        <w:rPr/>
      </w:pPr>
      <w:r>
        <w:rPr>
          <w:color w:val="000000"/>
          <w:sz w:val="24"/>
          <w:szCs w:val="24"/>
          <w:lang w:val="sv-SE"/>
        </w:rPr>
        <w:t xml:space="preserve">Tfn 09-5051044 (Grankulla), 0500-424632, e-post: </w:t>
      </w:r>
      <w:hyperlink r:id="rId2">
        <w:r>
          <w:rPr>
            <w:rStyle w:val="InternetLink"/>
            <w:sz w:val="24"/>
            <w:szCs w:val="24"/>
            <w:lang w:val="sv-SE"/>
          </w:rPr>
          <w:t>gunnevi@mbnet.fi</w:t>
        </w:r>
      </w:hyperlink>
      <w:r>
        <w:rPr>
          <w:color w:val="000000"/>
          <w:sz w:val="24"/>
          <w:szCs w:val="24"/>
          <w:lang w:val="sv-SE"/>
        </w:rPr>
        <w:t>.</w:t>
      </w:r>
    </w:p>
    <w:p>
      <w:pPr>
        <w:pStyle w:val="Normal"/>
        <w:rPr>
          <w:color w:val="000000"/>
          <w:sz w:val="24"/>
          <w:szCs w:val="24"/>
          <w:lang w:val="sv-SE"/>
        </w:rPr>
      </w:pPr>
      <w:r>
        <w:rPr>
          <w:color w:val="000000"/>
          <w:sz w:val="24"/>
          <w:szCs w:val="24"/>
          <w:lang w:val="sv-SE"/>
        </w:rPr>
      </w:r>
    </w:p>
    <w:p>
      <w:pPr>
        <w:pStyle w:val="Normal"/>
        <w:rPr>
          <w:color w:val="000000"/>
          <w:lang w:val="sv-SE"/>
        </w:rPr>
      </w:pPr>
      <w:r>
        <w:rPr>
          <w:b/>
          <w:color w:val="000000"/>
          <w:sz w:val="24"/>
          <w:szCs w:val="24"/>
          <w:lang w:val="sv-SE"/>
        </w:rPr>
        <w:t xml:space="preserve">Karin Bergbom </w:t>
      </w:r>
      <w:r>
        <w:rPr>
          <w:color w:val="000000"/>
          <w:sz w:val="24"/>
          <w:szCs w:val="24"/>
          <w:lang w:val="sv-SE"/>
        </w:rPr>
        <w:t xml:space="preserve">jobbar inom Nordisk Miljömärkning som områdeskoordinator för pappers- och träbaserade produkter. E-post: </w:t>
      </w:r>
      <w:hyperlink r:id="rId3">
        <w:r>
          <w:rPr>
            <w:rStyle w:val="InternetLink"/>
            <w:sz w:val="22"/>
            <w:szCs w:val="22"/>
            <w:lang w:val="sv-SE"/>
          </w:rPr>
          <w:t>kbergbom@saunalahti.fi</w:t>
        </w:r>
      </w:hyperlink>
    </w:p>
    <w:p>
      <w:pPr>
        <w:pStyle w:val="Normal"/>
        <w:rPr/>
      </w:pPr>
      <w:r>
        <w:rPr>
          <w:color w:val="000000"/>
          <w:sz w:val="24"/>
          <w:szCs w:val="24"/>
          <w:lang w:val="sv-SE"/>
        </w:rPr>
        <w:br/>
      </w:r>
      <w:r>
        <w:rPr>
          <w:rFonts w:eastAsia="02020603050405020304"/>
          <w:sz w:val="22"/>
          <w:szCs w:val="22"/>
          <w:lang w:val="sv-SE"/>
        </w:rPr>
        <w:b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Referense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rgbom, G., 1974. Befolkningsförändringar på öarna i skärgårdshavet. Skärgård i omvandling. Nordenskiöld-samfundet i Finland r.f. (i denna ingår sammandrag av materialet från undersökningen år 1954).</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rgbom. G. 1975. Sommarbosättningens utveckling på öarna i det centrala skärgårdshavet. - Nordenskiöld-samfundets tidskrift 35.</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rgbom G &amp; Bergbom K. 1989. Befolkning och ägoförhållanden i södra Skärgårdshavet 1954-1986. Nordenskiöld-samfundets tidskrift 49.</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Miljöministeriet 1986. Skärgårdshave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tänkande av planeringsgruppen för Skärgårdshavets nationalpark 1987. Kommittebetänkande 1987:25.</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Endel av citaten är tagna ur dagspressen.</w:t>
      </w:r>
    </w:p>
    <w:p>
      <w:pPr>
        <w:pStyle w:val="Normal"/>
        <w:rPr>
          <w:rFonts w:eastAsia="02020603050405020304"/>
          <w:sz w:val="22"/>
          <w:szCs w:val="22"/>
          <w:lang w:val="sv-SE"/>
        </w:rPr>
      </w:pPr>
      <w:r>
        <w:rPr>
          <w:rFonts w:eastAsia="02020603050405020304"/>
          <w:sz w:val="22"/>
          <w:szCs w:val="22"/>
          <w:lang w:val="sv-SE"/>
        </w:rPr>
      </w:r>
      <w:r>
        <w:br w:type="page"/>
      </w:r>
    </w:p>
    <w:p>
      <w:pPr>
        <w:pStyle w:val="Normal"/>
        <w:rPr>
          <w:rFonts w:eastAsia="02020603050405020304"/>
          <w:sz w:val="22"/>
          <w:szCs w:val="22"/>
          <w:lang w:val="sv-SE"/>
        </w:rPr>
      </w:pPr>
      <w:r>
        <w:rPr>
          <w:rFonts w:eastAsia="02020603050405020304"/>
          <w:sz w:val="22"/>
          <w:szCs w:val="22"/>
          <w:lang w:val="sv-SE"/>
        </w:rPr>
        <w:t>Tabeller och figure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Tabell 1 Befolkningsutvecklingen på utskärsöarna 1954-2004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Fig 1 </w:t>
        <w:tab/>
        <w:t>Befolkningsutvecklingen på utskärsöarna 1954-2004 (befolkningspyramider för hela området utgående från tabl 2 i excelfilen, enligt modell)</w:t>
      </w:r>
    </w:p>
    <w:p>
      <w:pPr>
        <w:pStyle w:val="Normal"/>
        <w:rPr>
          <w:rFonts w:eastAsia="02020603050405020304"/>
          <w:sz w:val="22"/>
          <w:szCs w:val="22"/>
          <w:lang w:val="sv-SE"/>
        </w:rPr>
      </w:pPr>
      <w:r>
        <w:rPr>
          <w:rFonts w:eastAsia="02020603050405020304"/>
          <w:sz w:val="22"/>
          <w:szCs w:val="22"/>
          <w:lang w:val="sv-SE"/>
        </w:rPr>
        <w:t xml:space="preserve">Fig 2 </w:t>
        <w:tab/>
        <w:t>Befolkningen på Nötö 1935-2004 (befolkningspyramider utgående från tab 3 i excelfilen, enligt modell)</w:t>
      </w:r>
    </w:p>
    <w:p>
      <w:pPr>
        <w:pStyle w:val="Normal"/>
        <w:rPr>
          <w:rFonts w:eastAsia="02020603050405020304"/>
          <w:sz w:val="22"/>
          <w:szCs w:val="22"/>
          <w:lang w:val="sv-SE"/>
        </w:rPr>
      </w:pPr>
      <w:r>
        <w:rPr>
          <w:rFonts w:eastAsia="02020603050405020304"/>
          <w:sz w:val="22"/>
          <w:szCs w:val="22"/>
          <w:lang w:val="sv-SE"/>
        </w:rPr>
        <w:t xml:space="preserve">Fig 3 </w:t>
        <w:tab/>
        <w:t>Befolkningen på öarna 1954 och 2004 (utgående från handskrivna befolkningspyramider)</w:t>
      </w:r>
    </w:p>
    <w:p>
      <w:pPr>
        <w:pStyle w:val="Normal"/>
        <w:rPr>
          <w:rFonts w:eastAsia="02020603050405020304"/>
          <w:sz w:val="22"/>
          <w:szCs w:val="22"/>
          <w:lang w:val="sv-SE"/>
        </w:rPr>
      </w:pPr>
      <w:r>
        <w:rPr>
          <w:rFonts w:eastAsia="02020603050405020304"/>
          <w:sz w:val="22"/>
          <w:szCs w:val="22"/>
          <w:lang w:val="sv-SE"/>
        </w:rPr>
        <w:t xml:space="preserve">Fig 4a </w:t>
        <w:tab/>
        <w:t>Markförsäljningar i utskären till och med 2003 (antal)</w:t>
      </w:r>
    </w:p>
    <w:p>
      <w:pPr>
        <w:pStyle w:val="Normal"/>
        <w:rPr>
          <w:rFonts w:eastAsia="02020603050405020304"/>
          <w:sz w:val="22"/>
          <w:szCs w:val="22"/>
          <w:lang w:val="sv-SE"/>
        </w:rPr>
      </w:pPr>
      <w:r>
        <w:rPr>
          <w:rFonts w:eastAsia="02020603050405020304"/>
          <w:sz w:val="22"/>
          <w:szCs w:val="22"/>
          <w:lang w:val="sv-SE"/>
        </w:rPr>
        <w:t xml:space="preserve">Fig 4b </w:t>
        <w:tab/>
        <w:t>Markförsäljningar i utskären till och med 2003 (areal)</w:t>
      </w:r>
    </w:p>
    <w:p>
      <w:pPr>
        <w:pStyle w:val="Normal"/>
        <w:rPr>
          <w:rFonts w:eastAsia="02020603050405020304"/>
          <w:sz w:val="22"/>
          <w:szCs w:val="22"/>
          <w:lang w:val="sv-SE"/>
        </w:rPr>
      </w:pPr>
      <w:r>
        <w:rPr>
          <w:rFonts w:eastAsia="02020603050405020304"/>
          <w:sz w:val="22"/>
          <w:szCs w:val="22"/>
          <w:lang w:val="sv-SE"/>
        </w:rPr>
        <w:t xml:space="preserve">Fig 5a </w:t>
        <w:tab/>
        <w:t>Markområdets ägarförhållanden 1960</w:t>
      </w:r>
    </w:p>
    <w:p>
      <w:pPr>
        <w:pStyle w:val="Normal"/>
        <w:rPr>
          <w:rFonts w:eastAsia="02020603050405020304"/>
          <w:sz w:val="22"/>
          <w:szCs w:val="22"/>
          <w:lang w:val="sv-SE"/>
        </w:rPr>
      </w:pPr>
      <w:r>
        <w:rPr>
          <w:rFonts w:eastAsia="02020603050405020304"/>
          <w:sz w:val="22"/>
          <w:szCs w:val="22"/>
          <w:lang w:val="sv-SE"/>
        </w:rPr>
        <w:t xml:space="preserve">Fig 5b </w:t>
        <w:tab/>
        <w:t>Markområdets ägarförhållanden 1974</w:t>
      </w:r>
    </w:p>
    <w:p>
      <w:pPr>
        <w:pStyle w:val="Normal"/>
        <w:rPr>
          <w:rFonts w:eastAsia="02020603050405020304"/>
          <w:sz w:val="22"/>
          <w:szCs w:val="22"/>
          <w:lang w:val="sv-SE"/>
        </w:rPr>
      </w:pPr>
      <w:r>
        <w:rPr>
          <w:rFonts w:eastAsia="02020603050405020304"/>
          <w:sz w:val="22"/>
          <w:szCs w:val="22"/>
          <w:lang w:val="sv-SE"/>
        </w:rPr>
        <w:t xml:space="preserve">Fig 5c </w:t>
        <w:tab/>
        <w:t>Markområdets ägarförhållanden 1.1.1986</w:t>
      </w:r>
    </w:p>
    <w:p>
      <w:pPr>
        <w:pStyle w:val="Normal"/>
        <w:rPr>
          <w:rFonts w:eastAsia="02020603050405020304"/>
          <w:sz w:val="22"/>
          <w:szCs w:val="22"/>
          <w:lang w:val="sv-SE"/>
        </w:rPr>
      </w:pPr>
      <w:r>
        <w:rPr>
          <w:rFonts w:eastAsia="02020603050405020304"/>
          <w:sz w:val="22"/>
          <w:szCs w:val="22"/>
          <w:lang w:val="sv-SE"/>
        </w:rPr>
        <w:t xml:space="preserve">Fig 5d </w:t>
        <w:tab/>
        <w:t>Markområdets ägarförhållanden  1.1.2004</w:t>
      </w:r>
    </w:p>
    <w:p>
      <w:pPr>
        <w:pStyle w:val="Normal"/>
        <w:rPr>
          <w:rFonts w:eastAsia="02020603050405020304"/>
          <w:sz w:val="22"/>
          <w:szCs w:val="22"/>
          <w:lang w:val="sv-SE"/>
        </w:rPr>
      </w:pPr>
      <w:r>
        <w:rPr>
          <w:rFonts w:eastAsia="02020603050405020304"/>
          <w:sz w:val="22"/>
          <w:szCs w:val="22"/>
          <w:lang w:val="sv-SE"/>
        </w:rPr>
        <w:t xml:space="preserve">Fig 6 </w:t>
        <w:tab/>
        <w:t>Försåld markareal till och med 2003</w:t>
      </w:r>
    </w:p>
    <w:p>
      <w:pPr>
        <w:pStyle w:val="Normal"/>
        <w:rPr>
          <w:rFonts w:eastAsia="02020603050405020304"/>
          <w:sz w:val="22"/>
          <w:szCs w:val="22"/>
          <w:lang w:val="sv-SE"/>
        </w:rPr>
      </w:pPr>
      <w:r>
        <w:rPr>
          <w:rFonts w:eastAsia="02020603050405020304"/>
          <w:sz w:val="22"/>
          <w:szCs w:val="22"/>
          <w:lang w:val="sv-SE"/>
        </w:rPr>
        <w:t xml:space="preserve">Fig 7 </w:t>
        <w:tab/>
        <w:t>Markförsäljningar (%) till och med 2003</w:t>
      </w:r>
    </w:p>
    <w:p>
      <w:pPr>
        <w:pStyle w:val="Normal"/>
        <w:rPr>
          <w:rFonts w:eastAsia="02020603050405020304"/>
          <w:sz w:val="22"/>
          <w:szCs w:val="22"/>
          <w:lang w:val="sv-SE"/>
        </w:rPr>
      </w:pPr>
      <w:r>
        <w:rPr>
          <w:rFonts w:eastAsia="02020603050405020304"/>
          <w:sz w:val="22"/>
          <w:szCs w:val="22"/>
          <w:lang w:val="sv-SE"/>
        </w:rPr>
        <w:t xml:space="preserve">Fig 8 </w:t>
        <w:tab/>
        <w:t>Antal försäljningar per ö (st)</w:t>
      </w:r>
    </w:p>
    <w:p>
      <w:pPr>
        <w:pStyle w:val="Normal"/>
        <w:rPr>
          <w:rFonts w:eastAsia="02020603050405020304"/>
          <w:sz w:val="22"/>
          <w:szCs w:val="22"/>
          <w:lang w:val="sv-SE"/>
        </w:rPr>
      </w:pPr>
      <w:r>
        <w:rPr>
          <w:rFonts w:eastAsia="02020603050405020304"/>
          <w:sz w:val="22"/>
          <w:szCs w:val="22"/>
          <w:lang w:val="sv-SE"/>
        </w:rPr>
        <w:t xml:space="preserve">Fig 9 </w:t>
        <w:tab/>
        <w:t>Återförsäljningar inom undersökningsområdet</w:t>
      </w:r>
    </w:p>
    <w:p>
      <w:pPr>
        <w:pStyle w:val="Normal"/>
        <w:rPr>
          <w:rFonts w:eastAsia="02020603050405020304"/>
          <w:sz w:val="22"/>
          <w:szCs w:val="22"/>
          <w:lang w:val="sv-SE"/>
        </w:rPr>
      </w:pPr>
      <w:r>
        <w:rPr>
          <w:rFonts w:eastAsia="02020603050405020304"/>
          <w:sz w:val="22"/>
          <w:szCs w:val="22"/>
          <w:lang w:val="sv-SE"/>
        </w:rPr>
        <w:t xml:space="preserve">Fig 10 </w:t>
        <w:tab/>
        <w:t>Återförsäljningar inom undersökningsområdet (antal)</w:t>
      </w:r>
    </w:p>
    <w:p>
      <w:pPr>
        <w:pStyle w:val="Normal"/>
        <w:rPr>
          <w:rFonts w:eastAsia="02020603050405020304"/>
          <w:sz w:val="22"/>
          <w:szCs w:val="22"/>
          <w:lang w:val="sv-SE"/>
        </w:rPr>
      </w:pPr>
      <w:r>
        <w:rPr>
          <w:rFonts w:eastAsia="02020603050405020304"/>
          <w:sz w:val="22"/>
          <w:szCs w:val="22"/>
          <w:lang w:val="sv-SE"/>
        </w:rPr>
        <w:t xml:space="preserve">Fig 11 </w:t>
        <w:tab/>
        <w:t>Antalet svensk- och finskspråkiga köpare 1986 till och med 2003</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ILDTEXTER:</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1. Karta över undersökn.området/skanna in från sid. 212</w:t>
        <w:br/>
        <w:br/>
        <w:t>2. Figurer enl. ovan</w:t>
        <w:br/>
        <w:br/>
        <w:t>Diabilder:</w:t>
      </w:r>
    </w:p>
    <w:p>
      <w:pPr>
        <w:pStyle w:val="Normal"/>
        <w:rPr/>
      </w:pPr>
      <w:r>
        <w:rPr>
          <w:rFonts w:eastAsia="02020603050405020304"/>
          <w:sz w:val="22"/>
          <w:szCs w:val="22"/>
          <w:lang w:val="sv-SE"/>
        </w:rPr>
        <w:br/>
        <w:t>3. Ödehus</w:t>
        <w:br/>
        <w:br/>
        <w:t>4. Hus på Vänö.</w:t>
        <w:br/>
        <w:br/>
        <w:t>5. Nytt hus på Aspö</w:t>
        <w:br/>
        <w:br/>
        <w:t>6. Sommarstuga i Hitis ytterskärgård</w:t>
        <w:br/>
        <w:br/>
        <w:t>7. Sök något om Nationalparken</w:t>
      </w:r>
    </w:p>
    <w:sectPr>
      <w:headerReference w:type="default" r:id="rId4"/>
      <w:footerReference w:type="default" r:id="rId5"/>
      <w:type w:val="nextPage"/>
      <w:pgSz w:w="11906" w:h="16838"/>
      <w:pgMar w:left="1416" w:right="1133" w:gutter="0" w:header="567" w:top="1133" w:footer="56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evi@mbnet.fi" TargetMode="External"/><Relationship Id="rId3" Type="http://schemas.openxmlformats.org/officeDocument/2006/relationships/hyperlink" Target="mailto:kbergbom@saunalahti.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17:00Z</dcterms:created>
  <dc:creator>Calle</dc:creator>
  <dc:description/>
  <cp:keywords/>
  <dc:language>en-US</dc:language>
  <cp:lastModifiedBy>heklund</cp:lastModifiedBy>
  <cp:lastPrinted>2005-03-17T16:57:00Z</cp:lastPrinted>
  <dcterms:modified xsi:type="dcterms:W3CDTF">2006-02-15T10:52:00Z</dcterms:modified>
  <cp:revision>3</cp:revision>
  <dc:subject/>
  <dc:title>BEFOLKNINGSFÖRÄNDRINGAR OCH ÄGOFÖRHÅLLANDEN PÅ UTSKÄREN I SKÄRGÅRDSHAVET 195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