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hovet av folkloristisk fackkompetens kommer rimligen att öka och täcks knappast helt och fullt av de utbildningar som erbjuds i Norden idag. Det existerar också ett behov av att knyta samman den finsk- och estniskspråkiga folkloristiken med den skandinaviskspråkiga. Med ett vidare geografiskt perspektiv behövs en kanal för informationsutbyte mellan europeisk och nordamerikansk folkloristik.</w:t>
        <w:br/>
        <w:br/>
        <w:t>Postmoderna perspektiv har fört metaforen ”berättelse” in i centrum av samhällsdebatten. Det mångkulturella samhällets ständiga möten mellan människor med olika bakgrund väcker frågor om ursprung och tillhörighet. När nationalstater konstrueras eller monteras ned aktualiseras behovet av stora kollektiva berättelser. Intresset för lek, spel och ritualer manifesteras såväl lokalt som globalt i idrottsevenemang, kulturfestivaler och mediahappenings. Bland dagens ungdomar märks ett starkt intresse för äldre tiders myter och föreställningsvärldar. Utvecklingen har lyft fram en mängd frågor och problemfält som folklorister arbetat med sedan bröderna Grimms dagar.</w:t>
      </w:r>
    </w:p>
    <w:p>
      <w:pPr>
        <w:pStyle w:val="Normal"/>
        <w:rPr/>
      </w:pPr>
      <w:r>
        <w:rPr/>
      </w:r>
    </w:p>
    <w:p>
      <w:pPr>
        <w:pStyle w:val="Normal"/>
        <w:rPr/>
      </w:pPr>
      <w:r>
        <w:rPr/>
      </w:r>
    </w:p>
    <w:p>
      <w:pPr>
        <w:pStyle w:val="Normal"/>
        <w:rPr>
          <w:color w:val="000000"/>
        </w:rPr>
      </w:pPr>
      <w:r>
        <w:rPr/>
        <w:t>I våra nordiska och baltiska grannländer, i östra Europa och i USA har folkloristik varit universitetsämne sedan början av 1900-talet. På Irland är folkloristics det paraplyämne inom vilket historia, antropologi och etnologi ryms. International Society for Folk Narrative Research organiserar drygt 600 yrkesverksamma folklorister över hela världen.</w:t>
        <w:br/>
        <w:br/>
        <w:t xml:space="preserve">Nordens starka land inom folkloristiken är Finland med tre lärostolar i ämnet och lika många yrkesverksamma folklorister som resten av Norden tillsammans. </w:t>
        <w:br/>
        <w:t>I Norge kan folkloristik läsas vid universiteten i Olso, Bergen och Tromsø och vid Högskolen i Finnmark. I Danmark inrättades aldrig någon professur i folkloristik och sedan några år existerar ämnet inte ens som egen akademisk disciplin, åtminstone inte på forskarnivå. På Island och Färöarna kan man läsa folkloristik på akademisk nivå inom ramen för modersmålsämnet.</w:t>
        <w:br/>
        <w:t>Inom den svenska akademiska världen diskuterades huruvida man borde följa det finska exemplet och inrätta en lärostol i folkloristik. Detta skedde inte</w:t>
      </w:r>
    </w:p>
    <w:p>
      <w:pPr>
        <w:pStyle w:val="Normal"/>
        <w:rPr/>
      </w:pPr>
      <w:r>
        <w:rPr>
          <w:color w:val="000000"/>
        </w:rPr>
        <w:t>Lithberg hävdade att folkkulturen måste studeras som en helhet, där folkloristiken sågs som en specialisering inom etnologiämnet, ungefär som astronomin är en del av fysiken. Denna inriktning har sedan lanserats programmatiskt som den ”svenska modellen”. I praktiken har dock den administrativa samordningen inte på ett självklart sätt lett till en intellektuell korsbefruktning. Periodvis och vid vissa institutioner har modellen snarast lett till att konstlade gränser mellan ämnena förstorats. Sedan början av 1980-talet kan man hävda att folkloristiken råkat ut för en marginalisering.</w:t>
      </w:r>
      <w:r>
        <w:rPr>
          <w:rFonts w:cs="Verdana" w:ascii="Verdana" w:hAnsi="Verdana"/>
          <w:color w:val="000000"/>
          <w:sz w:val="15"/>
          <w:szCs w:val="15"/>
        </w:rPr>
        <w:br/>
      </w:r>
      <w:r>
        <w:rPr/>
        <w:br/>
        <w:br/>
        <w:t>I Estland finns en professur i folkloristik vid universitetet i Tartu och Tall inn har en folkloristisk institution vid universitetet liksom ett folkloristiskt arkiv vid Estniska Litteraturmuseet.</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25:00Z</dcterms:created>
  <dc:creator>heklund</dc:creator>
  <dc:description/>
  <dc:language>en-US</dc:language>
  <cp:lastModifiedBy>heklund</cp:lastModifiedBy>
  <dcterms:modified xsi:type="dcterms:W3CDTF">2005-03-29T12:00:00Z</dcterms:modified>
  <cp:revision>3</cp:revision>
  <dc:subject/>
  <dc:title>I våra nordiska och baltiska grannländer, i östra Europa och i USA har folkloristik varit universitetsämne sedan början av 190</dc:title>
</cp:coreProperties>
</file>