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INLEDAREN</w:t>
        <w:tab/>
        <w:tab/>
        <w:tab/>
        <w:tab/>
        <w:tab/>
        <w:tab/>
        <w:tab/>
        <w:tab/>
        <w:tab/>
        <w:t>Håkan Ekl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det föränderliga samhället för. Artikelurvalet i detta temanummer ger också ett smakprov på det, med koppling till vår kustsvenska kultur. I tid och rum.</w:t>
      </w:r>
    </w:p>
    <w:p>
      <w:pPr>
        <w:pStyle w:val="Normal"/>
        <w:rPr>
          <w:lang w:val="sv-SE"/>
        </w:rPr>
      </w:pPr>
      <w:r>
        <w:rPr>
          <w:lang w:val="sv-SE"/>
        </w:rPr>
        <w:t xml:space="preserve"> </w:t>
      </w:r>
    </w:p>
    <w:p>
      <w:pPr>
        <w:pStyle w:val="Normal"/>
        <w:rPr/>
      </w:pPr>
      <w:r>
        <w:rPr>
          <w:b/>
          <w:lang w:val="sv-SE"/>
        </w:rPr>
        <w:t>När välfärdsstater</w:t>
      </w:r>
      <w:r>
        <w:rPr>
          <w:lang w:val="sv-SE"/>
        </w:rPr>
        <w:t xml:space="preserve"> och –samhällen konstrueras eller monteras ned aktualiseras behovet av stora och kollektiva berättelser, när detsamma sker med den lilla byn, eller ön, eller arbetsplatsen – gäller det också att passa på. Professor Ulrika Wolf-Knuts ger i sin artikel exempel på berättelser som bara väntar på att uppmärksammas och Gunnevi Bergboms dokument från de Åboländska utskären visar på ett lokalsamhälle som under ett mannaminne helt bytt skepnad och karaktär: samhället som icke är, som artikelförfattaren uttrycker det. Siffrorna som hon presenterar är ingen positiv läsning. Bakom dem finns oändligt många berättelser.</w:t>
      </w:r>
    </w:p>
    <w:p>
      <w:pPr>
        <w:pStyle w:val="Normal"/>
        <w:rPr>
          <w:lang w:val="sv-SE"/>
        </w:rPr>
      </w:pPr>
      <w:r>
        <w:rPr>
          <w:lang w:val="sv-SE"/>
        </w:rPr>
        <w:t xml:space="preserve">Samma avveckling sveper metodiskt över de flesta glesbygdsområden i Finland i takt med att agrarsamhället och dess primärnäringar avvecklas, rationaliseras och omformas. Idag behövs bara ett fåtal för att ta hand om primärnäringarna, oberoende av hur fina jordbruksbygder eller rika fiskevatten det än må handla om. Som i tiden skapat många arbetsplatser – och berättelser. </w:t>
      </w:r>
    </w:p>
    <w:p>
      <w:pPr>
        <w:pStyle w:val="Normal"/>
        <w:rPr>
          <w:lang w:val="sv-SE"/>
        </w:rPr>
      </w:pPr>
      <w:r>
        <w:rPr>
          <w:lang w:val="sv-SE"/>
        </w:rPr>
      </w:r>
    </w:p>
    <w:p>
      <w:pPr>
        <w:pStyle w:val="Normal"/>
        <w:rPr/>
      </w:pPr>
      <w:r>
        <w:rPr>
          <w:b/>
          <w:lang w:val="sv-SE"/>
        </w:rPr>
        <w:t>Industriorter</w:t>
      </w:r>
      <w:r>
        <w:rPr>
          <w:lang w:val="sv-SE"/>
        </w:rPr>
        <w:t xml:space="preserve"> dras med i samma omtumlande process och det är många yrken, rutiner, normer och traditioner som försvinner i denna enorma omstrukturering av land, stad och födokrokar. </w:t>
        <w:br/>
        <w:t>Här finns många oberättade berättelser att ta vara på; det kommer aldrig att råda någon brist på den varan, de skapas i en accelererande takt. Å andra sidan kommer det inte heller att råda brist på konsumenter. Enbart inom den snabbt växande besöksindustrin, både inom landsbygdsturismen och städernas kulturturism, finns ett stort behov av just sånt material som folklorister är duktiga på att plocka fram. Berättande och berättande berättelser ligger minsann i tiden, både i tryckt form och i andra mediala format.</w:t>
        <w:br/>
      </w:r>
    </w:p>
    <w:p>
      <w:pPr>
        <w:pStyle w:val="Normal"/>
        <w:rPr/>
      </w:pPr>
      <w:r>
        <w:rPr>
          <w:b/>
          <w:lang w:val="sv-SE"/>
        </w:rPr>
        <w:t>Den folkloristik</w:t>
      </w:r>
      <w:r>
        <w:rPr>
          <w:lang w:val="sv-SE"/>
        </w:rPr>
        <w:t xml:space="preserve"> som bedrivs idag är ofta uppbyggd kring intervjuer eller deltagande observation. Trots att det bland många unga finns ett starkt intresse för äldre tiders föreställningsvärldar är nuet och populärkulturen minst lika intressant. Docenten i folkloristik, Sven-Erik Klinkmann, är en mästare inom den genren, som dessutom frikostigt delar med sig av sitt kunnande till allmänheten i finlandssvensk dagspress. En lovvärd aktivitet av en mycket produktiv forskare.</w:t>
        <w:br/>
        <w:t xml:space="preserve">Intresset för spel, lekar och ritualer manifesteras än i dag, såväl lokal som globalt. Titta på alla idrottsevenemang, kultur- och musikfestivaler och mediahappenings som väntar på att upplevas. Vi vet ju alla hur svårt det är att få sommaren att räcka till. Och tänk att man fortfarande kan etablera nygamla kulturtraditioner med rötter i det förflutna, som slår igenom med bredd. Forneldarnas Natt är ett bra exempel på detta, med inslag från de österbottniska villaavslutningarna som inspirationskälla. Som i sin tur tagit intryck av urgamla ljusfester i Venedig. 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flera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i/>
          <w:i/>
          <w:iCs/>
          <w:lang w:val="sv-SE"/>
        </w:rPr>
      </w:pPr>
      <w:r>
        <w:rPr>
          <w:lang w:val="sv-SE"/>
        </w:rPr>
        <w:t xml:space="preserve">I Norge kan folkloristik läsas vid universiteten i Oslo, Bergen och Tromsö samt vid Högskolan i Finnmark. Också på Island och Färöarna kan man läsa folkloristik på akademisk nivå. I Estland finns en professur i folkloristik vid universitetet i Tartu. </w:t>
        <w:br/>
        <w:br/>
      </w:r>
      <w:r>
        <w:rPr>
          <w:b/>
          <w:lang w:val="sv-SE"/>
        </w:rPr>
        <w:t xml:space="preserve">Till slut. </w:t>
      </w:r>
      <w:r>
        <w:rPr>
          <w:color w:val="000000"/>
          <w:lang w:val="sv-SE"/>
        </w:rPr>
        <w:t xml:space="preserve">Detta nummer av Skärgård signalerar också förändring. Redaktionens strävan är att via en förnyad layout göra tidskriften mera ”modern”, lättläst och attraktiv. I den processen har vi samtidigt blivit ordentligt försenade med detta nummer. Så småningom skall vi nog komma i kapp med tiden; hav överseende! </w:t>
        <w:br/>
        <w:t>Förändringarna till trots: tidskriftens ryggrad är och förblir den uppsjö av aktiva och kunniga artikelskribenter som fyller varje nummer med värdefull läsning, som samtidigt blir en dokumentation över vår speciella kustkultur. Något för framtidens folklorister att studera och analysera. Bland annat.</w:t>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4:00Z</dcterms:created>
  <dc:creator>heklund</dc:creator>
  <dc:description/>
  <dc:language>en-US</dc:language>
  <cp:lastModifiedBy>heklund</cp:lastModifiedBy>
  <cp:lastPrinted>2005-04-20T14:04:00Z</cp:lastPrinted>
  <dcterms:modified xsi:type="dcterms:W3CDTF">2005-04-20T11:33:00Z</dcterms:modified>
  <cp:revision>9</cp:revision>
  <dc:subject/>
  <dc:title>Finns det något mera folkligt och människotillvänt att studera än folklore och folkloristik</dc:title>
</cp:coreProperties>
</file>