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DBEHOV:</w:t>
        <w:br/>
        <w:br/>
        <w:br/>
        <w:t>0a. PÄRMBILD</w:t>
        <w:br/>
        <w:t>1)  Närbild av Sigyn?</w:t>
        <w:br/>
        <w:t>2) Flaskor i fönster?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0b. Temabild/Innehåll</w:t>
        <w:br/>
        <w:t>- bild med koppling till temat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01. Ledare</w:t>
        <w:br/>
        <w:t>- bild med koppling till temat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br/>
        <w:t>02. Skärgårdsfolklore</w:t>
        <w:br/>
        <w:t>- ta detaljbilder, arragera</w:t>
        <w:br/>
        <w:t>- ritualer/livets högtider?</w:t>
        <w:br/>
        <w:t>- bild av pärmar/boktitlar (kolla källitteratur)</w:t>
        <w:br/>
        <w:t>- närbild av drag (spinnfiske) – plocka ur fiskekatalog, el. från nätet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03. Malört, brännvin o vitlök</w:t>
        <w:br/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v-FI"/>
        </w:rPr>
        <w:t>Ta bild på ingredienser till kuren, ARRANGERA</w:t>
        <w:br/>
        <w:t>- Bild på gamal läkarböcker/huskurer. ex. Haartmans käkarebok 1765, eller Hemläkaren 1886 etc.</w:t>
        <w:br/>
        <w:t>- Bild på växter, ex. renlav, sök malörtsbild ur BOK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Arrangera brännvin o kaffekopp</w:t>
      </w:r>
    </w:p>
    <w:p>
      <w:pPr>
        <w:pStyle w:val="Normal"/>
        <w:rPr/>
      </w:pPr>
      <w:r>
        <w:rPr>
          <w:sz w:val="22"/>
          <w:szCs w:val="22"/>
          <w:lang w:val="sv-FI"/>
        </w:rPr>
        <w:t>- Motionsbild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 Med hajfena run Kap Horn</w:t>
        <w:br/>
        <w:t>- bilder med,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 Havet som symbol i minnesverserna (Blanka 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ar egna bilder, på CD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 Den fagra farliga havsfrun</w:t>
        <w:br/>
        <w:br/>
        <w:t>- havsfru? kammar hår? varifrån? Köpenhamn?</w:t>
        <w:br/>
        <w:t xml:space="preserve">- präster, gammaldags sådana, varifrån? </w:t>
        <w:br/>
        <w:t>- boskap?</w:t>
        <w:br/>
        <w:t>- Saltviks kyrka?</w:t>
        <w:br/>
        <w:t>- kolla Kimo skola</w:t>
        <w:br/>
        <w:t>- kolla boken om skolplancher</w:t>
        <w:br/>
        <w:t>- korsning, fyra väg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07. </w:t>
      </w:r>
      <w:r>
        <w:rPr>
          <w:bCs/>
          <w:i/>
          <w:iCs/>
          <w:sz w:val="22"/>
          <w:szCs w:val="22"/>
        </w:rPr>
        <w:t xml:space="preserve">Om Piparby Xenia och hennes visor </w:t>
      </w:r>
      <w:r>
        <w:rPr>
          <w:bCs/>
          <w:iCs/>
          <w:sz w:val="22"/>
          <w:szCs w:val="22"/>
        </w:rPr>
        <w:t>(Herranen)</w:t>
      </w:r>
      <w:r>
        <w:rPr>
          <w:sz w:val="22"/>
          <w:szCs w:val="22"/>
        </w:rPr>
        <w:br/>
        <w:t>- skickat C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br/>
        <w:t>08. Hans Martins nygamla skärgård</w:t>
        <w:br/>
        <w:t>- skickat bildfiler, skivomslag, skall skannas om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br/>
        <w:t>09. Förvaltningen av ett arv: Wennström</w:t>
        <w:br/>
        <w:t>- bildfiler med, ok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br/>
        <w:t>10. Venetiansk afton (Björklund)</w:t>
        <w:br/>
        <w:t xml:space="preserve"> - bilder i texten som Björklund skick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Eldens o vattnets fest (Höglund)</w:t>
        <w:br/>
        <w:t>- Guy B har skickat bildfiler, ok.</w:t>
        <w:br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12. Forneldsnatten (Bröckl)</w:t>
        <w:br/>
        <w:t>- skanna in vykort</w:t>
        <w:br/>
        <w:t>- skanna in artikel med ka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rkli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13. En nostaligisk resa (Gunnevi)</w:t>
        <w:br/>
        <w:t>- sv bilder finns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14. Befolkningsförändringar (Bergbom)</w:t>
        <w:br/>
        <w:t>- ta med egna dior</w:t>
        <w:br/>
        <w:t xml:space="preserve">- </w:t>
        <w:br/>
        <w:br/>
        <w:t>15. Nya skärgårdsprogrammet</w:t>
        <w:br/>
        <w:t>- egna d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25:00Z</dcterms:created>
  <dc:creator>heklund</dc:creator>
  <dc:description/>
  <dc:language>en-US</dc:language>
  <cp:lastModifiedBy>heklund</cp:lastModifiedBy>
  <dcterms:modified xsi:type="dcterms:W3CDTF">2005-03-24T12:13:00Z</dcterms:modified>
  <cp:revision>44</cp:revision>
  <dc:subject/>
  <dc:title>BILDBEHOV:</dc:title>
</cp:coreProperties>
</file>