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516"/>
        <w:gridCol w:w="204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1/200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Folkloristik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28.2 material till tryckeriet mars, läs korr sen. mars, postn. mars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jan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Malört, brännvin och vitlö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Lena Marander-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xa bilder, stilleben …, boktitl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Om linjedop och sjömansskr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Marika Rose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rivit bok "Fartyget, himlen och havet", påmint 9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Venetiansk afton</w:t>
              <w:br/>
              <w:t>- allmänt, bakgr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Guy Björ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hemdatorn, redig. version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ldens och vattnets f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aj-Britt Hög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lla bilder med Gu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orneldsnatten kom för att st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Birgitta Bröc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vänd postkortet + urklip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örvaltningen av ett a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tig Wen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lla bildfiler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Sven-Erik Klinka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Gun Her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Om minnesböc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8"/>
                <w:szCs w:val="18"/>
              </w:rPr>
              <w:t>Blanka Henrik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skriva, påmint 9jan, sv.10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kötbå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eiella Lin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skriva, bekr.10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BertelBonn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et inte, kontaktad 16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Korpoström, verksamh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Bosse Mell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lovat skriva om verksamhe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Korpostr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rister Ny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skriva om K.strö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nnevi Bergbo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sk. 17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ein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on har lovat funder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43:00Z</dcterms:created>
  <dc:creator>heklund</dc:creator>
  <dc:description/>
  <dc:language>en-US</dc:language>
  <cp:lastModifiedBy>heklund</cp:lastModifiedBy>
  <cp:lastPrinted>2004-12-14T16:32:00Z</cp:lastPrinted>
  <dcterms:modified xsi:type="dcterms:W3CDTF">2005-01-17T13:44:00Z</dcterms:modified>
  <cp:revision>16</cp:revision>
  <dc:subject/>
  <dc:title>ÖSTERSJÖNS TILLSTÅND</dc:title>
</cp:coreProperties>
</file>