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1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ehöver int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fler skribenter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markförsäljning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. 18.1, behöver 2 månader, till 15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 sjömans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it bok "Fartyget, himlen och havet", påmint 9.1, 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Style w:val="Quoted11"/>
                <w:b/>
                <w:sz w:val="22"/>
                <w:szCs w:val="22"/>
                <w:lang w:val="sv-SE"/>
              </w:rPr>
              <w:t>Tro, hopp och kärlek hos Tomm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, illustr. med skivomslag (skärg.idyll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minnesbö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påmint 9jan, sv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ötbå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e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bekr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fil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hemdatorn, redig. versio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med Gu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ertelBon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t inte, kontaktad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,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osse Mel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verksamhe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r Ny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K.strö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lovat fund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9:00Z</dcterms:created>
  <dc:creator>heklund</dc:creator>
  <dc:description/>
  <dc:language>en-US</dc:language>
  <cp:lastModifiedBy>heklund</cp:lastModifiedBy>
  <cp:lastPrinted>2004-12-14T16:32:00Z</cp:lastPrinted>
  <dcterms:modified xsi:type="dcterms:W3CDTF">2005-01-31T11:33:00Z</dcterms:modified>
  <cp:revision>14</cp:revision>
  <dc:subject/>
  <dc:title>ÖSTERSJÖNS TILLSTÅND</dc:title>
</cp:coreProperties>
</file>