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m folklore och skärgård i omvandling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 mars 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kärgårdsfolklo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Ulrika Wolf-Knut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 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lört, brännvin och vitl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, stilleben …, boktitla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Med hajfena runt Kap 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med (CD)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avet som symbol i minnesver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  <w:b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n fagra farliga havsf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A-G.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Piparby Xenia och hennes 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på CD (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Hans Martins nygamla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  <w:br/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5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filer (3) ok, hos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7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vänd postkortet + urkli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n nostalgisk resa till något som icke 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gamla bilder med + Folkh.b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folkningsförändringar och ägoförhållanden på utskären i Skärgårdshavet 195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 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ya skärgårdsprogramet under bere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pio Penttil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något om 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  <w:br/>
              <w:t>(86?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ntikvaria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04:00Z</dcterms:created>
  <dc:creator>heklund</dc:creator>
  <dc:description/>
  <dc:language>en-US</dc:language>
  <cp:lastModifiedBy>heklund</cp:lastModifiedBy>
  <cp:lastPrinted>2005-03-16T13:43:00Z</cp:lastPrinted>
  <dcterms:modified xsi:type="dcterms:W3CDTF">2005-03-16T14:01:00Z</dcterms:modified>
  <cp:revision>18</cp:revision>
  <dc:subject/>
  <dc:title>ÖSTERSJÖNS TILLSTÅND</dc:title>
</cp:coreProperties>
</file>