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516"/>
        <w:gridCol w:w="204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1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Folkloristik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28.2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 mars 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kärgårdsfolklo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Ulrika Wolf-Knut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 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lört, brännvin och vitl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Lena Marander-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bilder, stilleben …, boktitlar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Om  sjömansskr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Marika Ros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it bok "Fartyget, himlen och havet", påmint 9.1, LOVAT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Havet som symbol i minnesvers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</w:rPr>
              <w:t>Blanka Hen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  <w:br/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på CD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n fagra farliga havsfr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A-G.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8.2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Piparby Xenia och hennes 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un Her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er på CD (4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Hans Martins nygamla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Sven-Erik Klinka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  <w:br/>
              <w:t>2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fil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örvaltningen av ett a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g Wen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 bildfiler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Venetiansk afton</w:t>
              <w:br/>
              <w:t>- allmänt, bakgr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Guy Björ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hemdatorn, redig. version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ldens och vattnets f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j-Britt Hö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 bilder som Guy skick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neldsnatten kom för att st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irgitta Bröc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vänd postkortet + urkli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markförsäljning i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nnevi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??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sk. 18.1, behöver 2 månader, till 15 mar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ya skärgårdsprogrammet under bered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pio Penttil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28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något om proj. Gräv där du st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b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49:00Z</dcterms:created>
  <dc:creator>heklund</dc:creator>
  <dc:description/>
  <dc:language>en-US</dc:language>
  <cp:lastModifiedBy>heklund</cp:lastModifiedBy>
  <cp:lastPrinted>2005-03-08T14:13:00Z</cp:lastPrinted>
  <dcterms:modified xsi:type="dcterms:W3CDTF">2005-03-08T14:10:00Z</dcterms:modified>
  <cp:revision>20</cp:revision>
  <dc:subject/>
  <dc:title>ÖSTERSJÖNS TILLSTÅND</dc:title>
</cp:coreProperties>
</file>