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 mars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 sjömanssk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it bok "Fartyget, himlen och havet", påmint 9.1, 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8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Resten a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hemdatorn, redig. versio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er med Gu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??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fil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markförsäljning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??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. 18.1, behöver 2 månader, till 15 m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, verksam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osse Mel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??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verksamheten</w:t>
              <w:br/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ya skärgårdsprogram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28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amla bilder? (vid beh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utställn i bibb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7:00Z</dcterms:created>
  <dc:creator>heklund</dc:creator>
  <dc:description/>
  <dc:language>en-US</dc:language>
  <cp:lastModifiedBy>heklund</cp:lastModifiedBy>
  <cp:lastPrinted>2005-03-03T16:45:00Z</cp:lastPrinted>
  <dcterms:modified xsi:type="dcterms:W3CDTF">2005-03-03T14:45:00Z</dcterms:modified>
  <cp:revision>23</cp:revision>
  <dc:subject/>
  <dc:title>ÖSTERSJÖNS TILLSTÅND</dc:title>
</cp:coreProperties>
</file>