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Folkloristik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28.2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3 febr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ehöver inte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fler skribenter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markförsäljning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sk. 18.1, behöver 2 månader, till 15 ma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lört, brännvin och vitl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Lena Marander-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er, stilleben …, boktitlar</w:t>
            </w:r>
          </w:p>
        </w:tc>
      </w:tr>
      <w:tr>
        <w:trPr>
          <w:trHeight w:val="6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Om  sjömansskr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Marika Ros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it bok "Fartyget, himlen och havet", påmint 9.1, 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Hans Martins nygamla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ven-Erik Klink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  <w:br/>
              <w:t>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un Her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minnesbö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>Blanka Hen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, påmint 9jan, sv.10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kötbå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eiella Li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, bekr.10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örvaltningen av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bildfiler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Venetiansk afton</w:t>
              <w:br/>
              <w:t>- allmänt, bakgr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hemdatorn, redig. version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bilder med Gu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vänd postkortet + urkli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skr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>A-G.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orpoström, verksamh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osse Mell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 om verksamheten</w:t>
              <w:br/>
              <w:t>PÅMIN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er Ny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 om K.ström</w:t>
              <w:br/>
              <w:t>PÅMIN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BertelBon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t inte, kontaktad 16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55:00Z</dcterms:created>
  <dc:creator>heklund</dc:creator>
  <dc:description/>
  <dc:language>en-US</dc:language>
  <cp:lastModifiedBy>heklund</cp:lastModifiedBy>
  <cp:lastPrinted>2005-02-23T11:54:00Z</cp:lastPrinted>
  <dcterms:modified xsi:type="dcterms:W3CDTF">2005-02-23T09:55:00Z</dcterms:modified>
  <cp:revision>2</cp:revision>
  <dc:subject/>
  <dc:title>ÖSTERSJÖNS TILLSTÅND</dc:title>
</cp:coreProperties>
</file>