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m folklore och skärgård i omvandling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28.2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 mars 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kärgårdsfolklo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Ulrika Wolf-Knut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 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- avhandl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lört, brännvin och vitl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Lena Marander-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er, stilleben …, boktitla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Med hajfena runt Kap H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Marika Ros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med (CD)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Havet som symbol i minnesver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>Blanka Hen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  <w:br/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på CD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n fagra farliga havsf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A-G.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Piparby Xenia och hennes 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 Her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på CD (4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Hans Martins nygamla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ven-Erik Klink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  <w:br/>
              <w:t>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 hos 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örvaltningen av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(6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 hos 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Venetiansk afton</w:t>
              <w:br/>
              <w:t>- allmänt, bakgr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 (3) ok, hos 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(7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vänd postkortet + urkli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n nostalgisk resa till något som icke 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gamla bilder med + Folkh.b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folkningsförändringar och ägoförhållanden på utskären i Skärgårdshavet 1954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unnevi Bergbom  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  <w:br/>
              <w:br/>
              <w:t>LAGA DIAGRA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ya skärgårdsprogramet under bered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pio Penttil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något om 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  <w:br/>
              <w:t>(8?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  <w:br/>
              <w:t>SKRIV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ntikvaria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58:00Z</dcterms:created>
  <dc:creator>heklund</dc:creator>
  <dc:description/>
  <dc:language>en-US</dc:language>
  <cp:lastModifiedBy>heklund</cp:lastModifiedBy>
  <cp:lastPrinted>2005-03-16T13:43:00Z</cp:lastPrinted>
  <dcterms:modified xsi:type="dcterms:W3CDTF">2005-03-24T11:46:00Z</dcterms:modified>
  <cp:revision>4</cp:revision>
  <dc:subject/>
  <dc:title>ÖSTERSJÖNS TILLSTÅND</dc:title>
</cp:coreProperties>
</file>