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516"/>
        <w:gridCol w:w="204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1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m folklore och skärgård i omvandling.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28.2 material till tryckeriet mars, läs korr sen. mars, postn. mars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0 april 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Skärgårdsfolklo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Ulrika Wolf-Knuts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 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- avhandli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alört, brännvin och vitl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Lena Marander-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xa bilder, stilleben …, boktitlar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Med hajfena runt Kap Ho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Marika Rose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med (CD)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Havet som symbol i minnesvers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8"/>
                <w:szCs w:val="18"/>
              </w:rPr>
              <w:t>Blanka Hen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  <w:br/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på CD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n fagra farliga havsfr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lang w:val="sv-SE"/>
              </w:rPr>
              <w:t>A-G. Stein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ök bilder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Piparby Xenia och hennes 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un Her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er på CD (4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Hans Martins nygamla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Sven-Erik Klinka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  <w:br/>
              <w:t>2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filer hos P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örvaltningen av ett a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g Wen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(6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filer hos P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Venetiansk afton</w:t>
              <w:br/>
              <w:t>- allmänt, bakgr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Guy Björ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bildfil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ldens och vattnets f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aj-Britt Hö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filer (3) ok, hos P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orneldsnatten kom för att st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Birgitta Bröc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(7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vänd postkortet + urklip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n nostalgisk resa till något som icke 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unnevi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- gamla bilder med + Folkh.b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Befolkningsförändringar och ägoförhållanden på utskären i Skärgårdshavet 1954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unnevi Bergbom   &amp; Karin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</w:t>
              <w:br/>
              <w:br/>
              <w:t>LAGA DIAGRA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ktuellt: Nya skärgårdsprogramet under bered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pio Penttil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Proj. Gräv där du stå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  <w:br/>
              <w:t>(8?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</w:t>
              <w:br/>
              <w:t>SKRIV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nnons: 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4:00Z</dcterms:created>
  <dc:creator>heklund</dc:creator>
  <dc:description/>
  <dc:language>en-US</dc:language>
  <cp:lastModifiedBy>heklund</cp:lastModifiedBy>
  <cp:lastPrinted>2005-03-16T13:43:00Z</cp:lastPrinted>
  <dcterms:modified xsi:type="dcterms:W3CDTF">2005-04-21T06:49:00Z</dcterms:modified>
  <cp:revision>4</cp:revision>
  <dc:subject/>
  <dc:title>ÖSTERSJÖNS TILLSTÅND</dc:title>
</cp:coreProperties>
</file>