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spacing w:lineRule="auto" w:line="360"/>
        <w:rPr/>
      </w:pPr>
      <w:r>
        <w:rPr/>
        <w:t>Skärgård 30 år firades på Kökar</w:t>
      </w:r>
    </w:p>
    <w:p>
      <w:pPr>
        <w:pStyle w:val="Normal"/>
        <w:tabs>
          <w:tab w:val="clear" w:pos="1304"/>
          <w:tab w:val="left" w:pos="284" w:leader="none"/>
        </w:tabs>
        <w:spacing w:lineRule="auto" w:line="360"/>
        <w:rPr/>
      </w:pPr>
      <w:r>
        <w:rPr/>
      </w:r>
    </w:p>
    <w:p>
      <w:pPr>
        <w:pStyle w:val="Normal"/>
        <w:tabs>
          <w:tab w:val="clear" w:pos="1304"/>
          <w:tab w:val="left" w:pos="284" w:leader="none"/>
        </w:tabs>
        <w:spacing w:lineRule="auto" w:line="360"/>
        <w:rPr/>
      </w:pPr>
      <w:r>
        <w:rPr/>
        <w:t>Beröringspunkterna för hela Svensk-Finland blir allt färre, därför blir satsningar som Skärgård allt viktigare. Trettio år efter starten är tidskriften – upplaga 1 500 ex – alltjämt en finlandssvensk produkt av rang. Tack vare sina talrika vänner och gynnare, eldsjälar utan ekonomiska anspråk, och inte minst sin mångårige redaktör Håkan Eklund mår Skärgård ganska bra och har goda förutsättningar att fylla både 40 och 50.</w:t>
      </w:r>
    </w:p>
    <w:p>
      <w:pPr>
        <w:pStyle w:val="Normal"/>
        <w:tabs>
          <w:tab w:val="clear" w:pos="1304"/>
          <w:tab w:val="left" w:pos="284" w:leader="none"/>
        </w:tabs>
        <w:spacing w:lineRule="auto" w:line="360"/>
        <w:rPr/>
      </w:pPr>
      <w:r>
        <w:rPr/>
        <w:tab/>
        <w:t>Så uttryckte sig Nina Söderlund, ordförande för ledningsgruppen för Skärgårdsinstitutet vid ÅA, Skärgårds utgivare, vid tidskriftens 30-årsjubileum som firades på Kökar den 19-20 juni. Ett representativt urval vänner och gynnare hade infunnit sig till en naturlig mittpunkt i vår skärgård, för att ta mått på aktuella problem och ge form åt visioner om en hållbar framtid.</w:t>
      </w:r>
    </w:p>
    <w:p>
      <w:pPr>
        <w:pStyle w:val="Normal"/>
        <w:tabs>
          <w:tab w:val="clear" w:pos="1304"/>
          <w:tab w:val="left" w:pos="284" w:leader="none"/>
        </w:tabs>
        <w:spacing w:lineRule="auto" w:line="360"/>
        <w:rPr/>
      </w:pPr>
      <w:r>
        <w:rPr/>
        <w:tab/>
        <w:t>En ledande roll spelar som sagt Åbo Akademi, och dess prorektor, professor Ulrika Wolf-Knuts rörde sig i sitt anförande över ett brett fält av vetenskaper med anknytning till skärgård och marin miljö. Allt från geologisk rapakiviforskning, fiskparasitologi och eutrofieringsforskning till teknologi kring vindkraft, turistutveckling och etnologisk forskning med teman som kvinnoarbete, bondeseglation och barnens liv i skärgården förr och nu lyftes fram.</w:t>
      </w:r>
    </w:p>
    <w:p>
      <w:pPr>
        <w:pStyle w:val="Normal"/>
        <w:tabs>
          <w:tab w:val="clear" w:pos="1304"/>
          <w:tab w:val="left" w:pos="284" w:leader="none"/>
        </w:tabs>
        <w:spacing w:lineRule="auto" w:line="360"/>
        <w:rPr/>
      </w:pPr>
      <w:r>
        <w:rPr/>
        <w:tab/>
        <w:t>Ulrika Wolf-Knuts betonade vikten av att skärgården inte ensidigt bevaras som ett museiområde typ Kråkskär på 1800-talet utan förblir integrerat i nutiden. Men också det förflutna måste arkiveras, och i en fascinerande ljudmatta, ett axplock ur ett privat förråd av 10-15 000 läten, spelade Sture Wärlinder från Stockholms läns och Sveriges hembygdsförbund upp mer eller mindre utdöda svängningar i etern: issåg, väderkvarn inuti, slaga, kastmaskin, spinnrock, häst dragande järnhjulsvagn på grusväg, tre ångbåtsvisslor med sällsam individualitet.</w:t>
      </w:r>
    </w:p>
    <w:p>
      <w:pPr>
        <w:pStyle w:val="Normal"/>
        <w:tabs>
          <w:tab w:val="clear" w:pos="1304"/>
          <w:tab w:val="left" w:pos="284" w:leader="none"/>
        </w:tabs>
        <w:spacing w:lineRule="auto" w:line="360"/>
        <w:rPr/>
      </w:pPr>
      <w:r>
        <w:rPr/>
        <w:tab/>
        <w:t>Ljud förgår, skärgården består. Ingen ö är en ö, i dag är alla platser införlivade med en global verklighet med alltmer pockande krav på anpassning. Samma problematik som i tre decennier tacklats i Skärgårds spalter berördes från olika synvinklar på Kökar, i fokus den vanskliga balansgången mellan ekonomi och ekologi under mörknande skyar.</w:t>
      </w:r>
    </w:p>
    <w:p>
      <w:pPr>
        <w:pStyle w:val="Normal"/>
        <w:tabs>
          <w:tab w:val="clear" w:pos="1304"/>
          <w:tab w:val="left" w:pos="284" w:leader="none"/>
        </w:tabs>
        <w:spacing w:lineRule="auto" w:line="360"/>
        <w:rPr/>
      </w:pPr>
      <w:r>
        <w:rPr/>
        <w:tab/>
        <w:t>Men på Kökar sken solen, Hamnö med klostret kallade, och Otterböte under arkeologen Kenneth Gustavssons kunniga guidning. Andra dagens program omfattade utfärd till friherre Göran Åkerhielms unika Källskär, hembygdsmuseet och besök hos bildkonstnären Satu Kiljunen på  Vålö. I väntan på nästa Skärgård i början av juli, med Österbottens kustland och skärgård som bärande tema.</w:t>
      </w:r>
    </w:p>
    <w:p>
      <w:pPr>
        <w:pStyle w:val="Normal"/>
        <w:tabs>
          <w:tab w:val="clear" w:pos="1304"/>
          <w:tab w:val="left" w:pos="284" w:leader="none"/>
        </w:tabs>
        <w:spacing w:lineRule="auto" w:line="360"/>
        <w:rPr/>
      </w:pPr>
      <w:r>
        <w:rPr/>
      </w:r>
    </w:p>
    <w:p>
      <w:pPr>
        <w:pStyle w:val="Normal"/>
        <w:tabs>
          <w:tab w:val="clear" w:pos="1304"/>
          <w:tab w:val="left" w:pos="284" w:leader="none"/>
        </w:tabs>
        <w:spacing w:lineRule="auto" w:line="360"/>
        <w:rPr/>
      </w:pPr>
      <w:r>
        <w:rPr/>
        <w:tab/>
        <w:tab/>
        <w:tab/>
        <w:tab/>
        <w:tab/>
        <w:t>Nalle Valti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宋体" w:cs="Garamond"/>
      <w:color w:val="000000"/>
      <w:sz w:val="24"/>
      <w:szCs w:val="24"/>
      <w:lang w:val="sv-SE"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5:00Z</dcterms:created>
  <dc:creator> </dc:creator>
  <dc:description/>
  <cp:keywords/>
  <dc:language>en-US</dc:language>
  <cp:lastModifiedBy>heklund</cp:lastModifiedBy>
  <dcterms:modified xsi:type="dcterms:W3CDTF">2007-09-03T07:05:00Z</dcterms:modified>
  <cp:revision>2</cp:revision>
  <dc:subject/>
  <dc:title>Skärgård 30 år firades på Kökar</dc:title>
</cp:coreProperties>
</file>