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12"/>
        <w:gridCol w:w="603"/>
        <w:gridCol w:w="1759"/>
        <w:gridCol w:w="1766"/>
        <w:gridCol w:w="176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tell </w:t>
              <w:br/>
            </w:r>
            <w:r>
              <w:rPr>
                <w:sz w:val="16"/>
                <w:szCs w:val="16"/>
              </w:rPr>
              <w:t>19-20.6.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A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LLSKÄ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T/mat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le Valtial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 bil /vegetaria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 Valtial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(med NV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etalar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Rosenber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 bil, håller anf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Slangu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(med TR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-Gerd Steinb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Åker tillbaka onsd.morgo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ls G Hol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ämnar bil vid Långnä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ta Hol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(med NH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etalar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ael v Numer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 med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na v Numer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etalar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na Kovane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id behov, dela med Steinby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-Åke Törnroo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w Törnroo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 Öhm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dd.tidigare, håller anförande</w:t>
              <w:br/>
              <w:t>- kan dela rum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e Malmber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ia Åland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ian Pleije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or på Kökar; kan ta några gäster (vid behov)</w:t>
              <w:br/>
              <w:t>- håller anförand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lla Gunel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amilj med?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neth Gustavss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r på tisdag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rika Wolf-Knut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åller anförand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a Söderlun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d egen båt?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il Matt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Sundströ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åkan Eklun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r bil, Wolf-K med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05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delat om förhinder: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and Eklund, Vas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t Backman, Houtskär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Bonsdorff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Gäddnä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24:00Z</dcterms:created>
  <dc:creator>heklund</dc:creator>
  <dc:description/>
  <cp:keywords/>
  <dc:language>en-US</dc:language>
  <cp:lastModifiedBy>heklund</cp:lastModifiedBy>
  <dcterms:modified xsi:type="dcterms:W3CDTF">2007-05-25T10:45:00Z</dcterms:modified>
  <cp:revision>18</cp:revision>
  <dc:subject/>
  <dc:title>NAMN</dc:title>
</cp:coreProperties>
</file>