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212"/>
        <w:gridCol w:w="603"/>
        <w:gridCol w:w="1759"/>
        <w:gridCol w:w="1766"/>
        <w:gridCol w:w="176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l </w:t>
              <w:br/>
            </w:r>
            <w:r>
              <w:rPr>
                <w:sz w:val="16"/>
                <w:szCs w:val="16"/>
              </w:rPr>
              <w:t>19-20.6.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m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DAG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LLSKÄ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T/mat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le Valti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bil /vegetaria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 Valtial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med NV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ala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Rosenber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 bil, håller anf.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a Slangu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med TR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n-Gerd Steinb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Åker tillbaka onsd.morgo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s G Hol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ämnar bil vid Långnäs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ta Hol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 (med NH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ala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kael v Num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 me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a v Numer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betalar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na Kovane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d behov, dela med Steinby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-Åke Törnro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w Törnroo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 Öhma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edd.tidigare, håller anförande</w:t>
              <w:br/>
              <w:t>- kan dela rum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ure Malmberg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ia Ålan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ian Pleije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bor på Kökar; kan ta några gäster (vid behov)</w:t>
              <w:br/>
              <w:t>- håller anförand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illa Gunel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familj med?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neth Gustavsson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dar på tisdag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rika Wolf-Knut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håller anförande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na Söderlu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ed egen båt?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dil Mattas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Sundström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åkan Eklun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tar bil, Wolf-K med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1"/>
        <w:gridCol w:w="4405"/>
      </w:tblGrid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delat om förhinder: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land Eklund, Vasa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gt Backman, Houtskär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 Bonsdorff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Gäddnäs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0:47:00Z</dcterms:created>
  <dc:creator>heklund</dc:creator>
  <dc:description/>
  <cp:keywords/>
  <dc:language>en-US</dc:language>
  <cp:lastModifiedBy>heklund</cp:lastModifiedBy>
  <cp:lastPrinted>2007-05-25T13:46:00Z</cp:lastPrinted>
  <dcterms:modified xsi:type="dcterms:W3CDTF">2007-05-25T10:47:00Z</dcterms:modified>
  <cp:revision>2</cp:revision>
  <dc:subject/>
  <dc:title>NAMN</dc:title>
</cp:coreProperties>
</file>