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bjud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sv-FI"/>
        </w:rPr>
      </w:pPr>
      <w:r>
        <w:rPr>
          <w:b/>
          <w:i/>
          <w:sz w:val="22"/>
          <w:szCs w:val="22"/>
          <w:lang w:val="sv-FI"/>
        </w:rPr>
        <w:t xml:space="preserve">Tidskriften Skärgård firar i år 30-årsjubileum. Vi vill uppmärksamma den glada händelsen genom att inbjuda dig och ett antal andra tidskriftsvänner, gynnare och flitiga skribenter till en gemensam samvaro den 19-20 juni 2007 i genuin skärgårdsmiljö ute på Kökar. Vi har hotel Brudhäll som mötes- och övernattningsställe. </w:t>
      </w:r>
    </w:p>
    <w:p>
      <w:pPr>
        <w:pStyle w:val="Normal"/>
        <w:rPr>
          <w:b/>
          <w:b/>
          <w:i/>
          <w:i/>
          <w:sz w:val="22"/>
          <w:szCs w:val="22"/>
          <w:lang w:val="sv-FI"/>
        </w:rPr>
      </w:pPr>
      <w:r>
        <w:rPr>
          <w:b/>
          <w:i/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b/>
          <w:i/>
          <w:sz w:val="22"/>
          <w:szCs w:val="22"/>
          <w:lang w:val="sv-FI"/>
        </w:rPr>
        <w:t>Välkommen med!</w:t>
      </w:r>
      <w:r>
        <w:rPr>
          <w:sz w:val="22"/>
          <w:szCs w:val="22"/>
          <w:lang w:val="sv-FI"/>
        </w:rPr>
        <w:br/>
        <w:br/>
      </w:r>
      <w:r>
        <w:rPr>
          <w:b/>
          <w:sz w:val="22"/>
          <w:szCs w:val="22"/>
          <w:lang w:val="sv-FI"/>
        </w:rPr>
        <w:t>I det följande något om de praktiska arrangemangen:</w:t>
      </w:r>
      <w:r>
        <w:rPr>
          <w:sz w:val="22"/>
          <w:szCs w:val="22"/>
          <w:lang w:val="sv-FI"/>
        </w:rPr>
        <w:t xml:space="preserve"> Var och en tar sig till och från Kökar på egen hand; samåkning rekommenderas.  Den som kommer med bil bör boka bilplats, ring Ålandstrafiken tfn 018-25155.</w:t>
        <w:br/>
        <w:t>För att vara framme i tid rekommenderas följande tider: från fastlandet avfärd med M/S Ejdern från Galtby i Korpo tisdag 19.6 kl.10.00 (det finns tyvärr ingen servering ombord), ankomst till Kökar kl. 12.20. Reservera 2 h för bilresan Åbo-Galtby (två landsvägsfärjor).</w:t>
        <w:br/>
        <w:t>Från Åland gäller det att ta 09.15 färjan från Långnäs, ankommer Kökar 11.40.</w:t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Efter att vi installerat oss på hotellet samlas vi till lunch vid 13-tiden.</w:t>
        <w:br/>
        <w:br/>
        <w:t xml:space="preserve">Under eftermiddagen (kl.14-18) håller vi ett gemensamt seminarium kring skärgårdsfrågor som kultur, historia, natur och den finlandssvenska tidskriftens framtid. Ulrika Wolf-Knuts (professor och prorektor för Åbo Akademi), </w:t>
      </w:r>
      <w:r>
        <w:rPr>
          <w:color w:val="000000"/>
          <w:sz w:val="22"/>
          <w:szCs w:val="22"/>
        </w:rPr>
        <w:t>Camilla Gunell</w:t>
      </w:r>
      <w:r>
        <w:rPr>
          <w:sz w:val="22"/>
          <w:szCs w:val="22"/>
          <w:lang w:val="sv-FI"/>
        </w:rPr>
        <w:t xml:space="preserve"> (</w:t>
      </w:r>
      <w:r>
        <w:rPr>
          <w:lang w:val="sv-SE"/>
        </w:rPr>
        <w:t xml:space="preserve">kultur- och utbildningsminister, </w:t>
      </w:r>
      <w:hyperlink r:id="rId2">
        <w:r>
          <w:rPr>
            <w:rStyle w:val="InternetLink"/>
            <w:color w:val="000000"/>
            <w:u w:val="none"/>
            <w:lang w:val="sv-SE"/>
          </w:rPr>
          <w:t>Ålands landskapsregering</w:t>
        </w:r>
      </w:hyperlink>
      <w:r>
        <w:rPr>
          <w:lang w:val="sv-SE"/>
        </w:rPr>
        <w:t>),</w:t>
      </w:r>
      <w:r>
        <w:rPr>
          <w:sz w:val="22"/>
          <w:szCs w:val="22"/>
          <w:lang w:val="sv-FI"/>
        </w:rPr>
        <w:t xml:space="preserve"> Martin Öhman (samarbetschef), Thomas Rosenberg (skriftställare, projektledare), Mikael Kilpi (zoolog) med flera fungerar som föreläsare/diskussionsinledare.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/>
      </w:pPr>
      <w:r>
        <w:rPr>
          <w:sz w:val="22"/>
          <w:szCs w:val="22"/>
          <w:lang w:val="sv-FI"/>
        </w:rPr>
        <w:t>På kvällen ger vi oss ut i Kökars historiska miljö med Kenneth Gustavsson som guide (fil.dr. i arkeologi). Festmiddag vid 21-tiden med det finaste skärgården kan erbjuda, till tonerna av Kökars spelmanslag.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b/>
          <w:sz w:val="22"/>
          <w:szCs w:val="22"/>
          <w:lang w:val="sv-FI"/>
        </w:rPr>
        <w:t>Onsdag 20.6</w:t>
      </w:r>
      <w:r>
        <w:rPr>
          <w:sz w:val="22"/>
          <w:szCs w:val="22"/>
          <w:lang w:val="sv-FI"/>
        </w:rPr>
        <w:t xml:space="preserve"> fortsätter vi med guidad båtutflykt till Källskär (kl. 9-13). Vi äter lunch när vi är tillbaka. Under eftermiddagen besöker vi Kökars hembygdsmuseum ca kl. 15-16. Färjan till fastlandet (Galtby, Korpo) avgår kl.18.35, i Galtby 20.55. Till fasta Åland kl.17.35, i Långnäs 20.05.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För inbjudna blir det inga kostnader på Kökar (förutom egna ”dryckeskostnader”). För medföljande familjemedlemmar och vänner gäller följande (subventionerade) priser: logi 50 e/person, 2 luncher, kaffe med semlor, middag och utflykter ca 50 e – som faktureras i efterskott. </w:t>
        <w:br/>
        <w:t xml:space="preserve">Alla 20 hotellrum på Brudhäll är 2-personers rum; för att vi alla skall rymmas måste vi försöka ”jämka oss samman” – dvs. att vi faktiskt är två personer i varje rum. Vänligen meddela om eventuellt behov av extra bäddar i rummet för barn. 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/>
      </w:pPr>
      <w:r>
        <w:rPr>
          <w:sz w:val="22"/>
          <w:szCs w:val="22"/>
          <w:lang w:val="sv-FI"/>
        </w:rPr>
        <w:t>Vi hoppas att du har möjlighet och intresse att unna dig ett avbrott i vardagen och tillbringa två dagar i inspirerande mänskors sällskap i en fascinerande utskärsmiljö!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/>
      </w:pPr>
      <w:r>
        <w:rPr>
          <w:sz w:val="22"/>
          <w:szCs w:val="22"/>
          <w:lang w:val="sv-FI"/>
        </w:rPr>
        <w:t xml:space="preserve">Med bästa skärgårdshälsningar 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/>
      </w:pPr>
      <w:r>
        <w:rPr>
          <w:sz w:val="22"/>
          <w:szCs w:val="22"/>
          <w:lang w:val="sv-FI"/>
        </w:rPr>
        <w:t xml:space="preserve">Nina Söderlund </w:t>
        <w:tab/>
        <w:tab/>
        <w:tab/>
        <w:t xml:space="preserve">Håkan Eklund                                           </w:t>
      </w:r>
    </w:p>
    <w:p>
      <w:pPr>
        <w:pStyle w:val="Normal"/>
        <w:rPr/>
      </w:pPr>
      <w:r>
        <w:rPr>
          <w:sz w:val="22"/>
          <w:szCs w:val="22"/>
          <w:lang w:val="sv-FI"/>
        </w:rPr>
        <w:t xml:space="preserve">Skärgårdsinstitutet vid Åbo Akademi </w:t>
        <w:tab/>
        <w:tab/>
        <w:t>Tidskriften Skärgård, redaktör</w:t>
        <w:tab/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  <w:lang w:val="sv-FI"/>
          </w:rPr>
          <w:t>nina.soderlund@abo.fi</w:t>
        </w:r>
      </w:hyperlink>
      <w:r>
        <w:rPr>
          <w:sz w:val="22"/>
          <w:szCs w:val="22"/>
          <w:lang w:val="sv-FI"/>
        </w:rPr>
        <w:tab/>
        <w:tab/>
        <w:tab/>
      </w:r>
      <w:hyperlink r:id="rId4">
        <w:r>
          <w:rPr>
            <w:rStyle w:val="InternetLink"/>
            <w:sz w:val="22"/>
            <w:szCs w:val="22"/>
            <w:lang w:val="sv-FI"/>
          </w:rPr>
          <w:t>hakan.eklund@abo.fi</w:t>
        </w:r>
      </w:hyperlink>
      <w:r>
        <w:rPr>
          <w:sz w:val="22"/>
          <w:szCs w:val="22"/>
          <w:lang w:val="sv-FI"/>
        </w:rPr>
        <w:t xml:space="preserve">                             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Vänligen bekräfta ditt deltagande senast den 1 juni till Tove Österroos (</w:t>
      </w:r>
      <w:hyperlink r:id="rId5">
        <w:r>
          <w:rPr>
            <w:rStyle w:val="InternetLink"/>
            <w:sz w:val="22"/>
            <w:szCs w:val="22"/>
            <w:lang w:val="sv-FI"/>
          </w:rPr>
          <w:t>tove.osterroos@abo.fi</w:t>
        </w:r>
      </w:hyperlink>
      <w:r>
        <w:rPr>
          <w:sz w:val="22"/>
          <w:szCs w:val="22"/>
          <w:lang w:val="sv-FI"/>
        </w:rPr>
        <w:t xml:space="preserve">) tfn 02-215 3623. Vid praktiska frågor angående hotellet, ring Brudhäll tfn </w:t>
      </w:r>
      <w:r>
        <w:rPr>
          <w:color w:val="333333"/>
          <w:sz w:val="22"/>
          <w:szCs w:val="22"/>
        </w:rPr>
        <w:t>(0)18 55955, (0)400 535332.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  <w:r>
        <w:br w:type="page"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Vid anmälning, vänligen uppge följande: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Namn, address, tfn:</w:t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Medföljande deltagare (inkl. address):</w:t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Kommer du med egen bil eller båt:</w:t>
        <w:br/>
      </w:r>
    </w:p>
    <w:p>
      <w:pPr>
        <w:pStyle w:val="Normal"/>
        <w:rPr/>
      </w:pPr>
      <w:r>
        <w:rPr>
          <w:sz w:val="22"/>
          <w:szCs w:val="22"/>
          <w:lang w:val="sv-FI"/>
        </w:rPr>
        <w:t xml:space="preserve">Har du önskemål om specialdiet: </w:t>
        <w:br/>
        <w:br/>
        <w:t>Deltar du i hela programmet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&#197;lands_landskapsregering" TargetMode="External"/><Relationship Id="rId3" Type="http://schemas.openxmlformats.org/officeDocument/2006/relationships/hyperlink" Target="mailto:nina.soderlund@abo.fi" TargetMode="External"/><Relationship Id="rId4" Type="http://schemas.openxmlformats.org/officeDocument/2006/relationships/hyperlink" Target="mailto:hakan.eklund@abo.fi" TargetMode="External"/><Relationship Id="rId5" Type="http://schemas.openxmlformats.org/officeDocument/2006/relationships/hyperlink" Target="mailto:tove.osterroos@abo.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0:00Z</dcterms:created>
  <dc:creator>Your User Name</dc:creator>
  <dc:description/>
  <cp:keywords/>
  <dc:language>en-US</dc:language>
  <cp:lastModifiedBy>heklund</cp:lastModifiedBy>
  <cp:lastPrinted>2007-05-21T15:10:00Z</cp:lastPrinted>
  <dcterms:modified xsi:type="dcterms:W3CDTF">2007-06-15T08:31:00Z</dcterms:modified>
  <cp:revision>8</cp:revision>
  <dc:subject/>
  <dc:title>Inbjudan</dc:title>
</cp:coreProperties>
</file>