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lang w:val="sv-FI"/>
        </w:rPr>
      </w:pPr>
      <w:r>
        <w:rPr>
          <w:b/>
          <w:lang w:val="sv-FI"/>
        </w:rPr>
        <w:t>Skärgård 30 år</w:t>
      </w:r>
      <w:r>
        <w:rPr>
          <w:lang w:val="sv-FI"/>
        </w:rPr>
        <w:br/>
        <w:br/>
        <w:t>Tidskriften</w:t>
        <w:br/>
        <w:t>- nr 1, om detta med 30 år framåt och bakåt</w:t>
        <w:br/>
        <w:t>- tidskriften, skärgården i allmänhet</w:t>
        <w:br/>
        <w:t>- logo på pärmen</w:t>
        <w:br/>
        <w:t>- mediakort</w:t>
        <w:br/>
        <w:t>- annonser</w:t>
        <w:br/>
        <w:br/>
        <w:t>Hemsidan</w:t>
        <w:br/>
        <w:t>- förnya</w:t>
        <w:br/>
        <w:t>- mera interaktiv</w:t>
        <w:br/>
        <w:br/>
        <w:t>Seminariet</w:t>
        <w:br/>
        <w:t>- 15.6 på Brudhäll, Kökar</w:t>
        <w:br/>
        <w:t>- hur många ryms med?</w:t>
        <w:br/>
        <w:t>- vem skall bjudas?  (Kevin, Jan S varskodda)</w:t>
        <w:br/>
        <w:t>- vem koordinerar från FC?</w:t>
      </w:r>
      <w:r>
        <w:br w:type="page"/>
      </w:r>
    </w:p>
    <w:p>
      <w:pPr>
        <w:pStyle w:val="Normal"/>
        <w:rPr/>
      </w:pPr>
      <w:r>
        <w:rPr>
          <w:lang w:val="sv-FI"/>
        </w:rPr>
        <w:t>Tidigare redaktörer:</w:t>
        <w:br/>
        <w:br/>
        <w:t>I) Margareta Nybacka-Willner(mnybacka@abo.fi)</w:t>
        <w:tab/>
        <w:tab/>
        <w:t xml:space="preserve"> (12 nr)</w:t>
        <w:br/>
        <w:t xml:space="preserve">1/1978- 2/1979 </w:t>
        <w:tab/>
        <w:tab/>
        <w:t>= 4</w:t>
        <w:br/>
        <w:t xml:space="preserve">1/ 1981 – 1/1982 </w:t>
        <w:tab/>
        <w:tab/>
        <w:t>= 3</w:t>
        <w:br/>
        <w:t xml:space="preserve">3/1982, 2/1983 </w:t>
        <w:tab/>
        <w:tab/>
        <w:t>= 2</w:t>
        <w:br/>
        <w:t>3/1988-2/1989</w:t>
        <w:tab/>
        <w:tab/>
        <w:tab/>
        <w:t>= 3</w:t>
        <w:br/>
        <w:br/>
        <w:t>II) Stina Nygård (okänd?)</w:t>
        <w:br/>
        <w:t xml:space="preserve">1-2/1980 </w:t>
        <w:tab/>
        <w:tab/>
        <w:tab/>
        <w:t>= 2</w:t>
        <w:br/>
        <w:br/>
        <w:t>III) Kjell Nybacka (adr?)</w:t>
        <w:br/>
        <w:t>3/1980</w:t>
        <w:tab/>
        <w:tab/>
        <w:tab/>
        <w:tab/>
        <w:t>= 1</w:t>
        <w:br/>
        <w:br/>
        <w:t>IV) Inger Helenius (kolla adr.)</w:t>
        <w:br/>
        <w:t xml:space="preserve">2/1982, 1/1983, 3/1983 </w:t>
        <w:tab/>
        <w:t>= 3</w:t>
        <w:br/>
      </w:r>
      <w:r>
        <w:rPr>
          <w:color w:val="000000"/>
          <w:lang w:val="sv-FI"/>
        </w:rPr>
        <w:t>Lindebovägen 21710 Kirjala, tfn 0400-845409</w:t>
      </w:r>
      <w:r>
        <w:rPr>
          <w:lang w:val="sv-FI"/>
        </w:rPr>
        <w:br/>
        <w:br/>
        <w:t xml:space="preserve">V) Ea Blomqvist </w:t>
        <w:tab/>
        <w:t>(notes)</w:t>
        <w:tab/>
        <w:tab/>
        <w:tab/>
        <w:t>(9 nr)</w:t>
        <w:br/>
        <w:t>1/1984 – 3/1986</w:t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VI) Carina Nynäs (</w:t>
      </w:r>
      <w:hyperlink r:id="rId2">
        <w:r>
          <w:rPr>
            <w:rStyle w:val="InternetLink"/>
            <w:lang w:val="sv-FI"/>
          </w:rPr>
          <w:t>carina.nynas@abo.fi</w:t>
        </w:r>
      </w:hyperlink>
      <w:r>
        <w:rPr>
          <w:lang w:val="sv-FI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sv-FI"/>
        </w:rPr>
        <w:t>040 766 4188</w:t>
      </w:r>
      <w:r>
        <w:rPr>
          <w:lang w:val="sv-FI"/>
        </w:rPr>
        <w:tab/>
        <w:t>(8 nr)</w:t>
        <w:br/>
        <w:t>1/1987- 2/1987</w:t>
        <w:tab/>
        <w:tab/>
        <w:t>= 2</w:t>
        <w:br/>
        <w:t>3/1989 – 3/1991</w:t>
        <w:tab/>
        <w:tab/>
        <w:t>= 6</w:t>
        <w:br/>
        <w:br/>
        <w:t>VII) Lena Nybond (</w:t>
      </w:r>
      <w:hyperlink r:id="rId3">
        <w:r>
          <w:rPr>
            <w:rStyle w:val="InternetLink"/>
            <w:lang w:val="sv-FI"/>
          </w:rPr>
          <w:t>lena.nybond@abo.fi</w:t>
        </w:r>
      </w:hyperlink>
      <w:r>
        <w:rPr>
          <w:lang w:val="sv-FI"/>
        </w:rPr>
        <w:t xml:space="preserve">) </w:t>
        <w:br/>
        <w:t>3/1987 – 2/1988</w:t>
        <w:tab/>
        <w:tab/>
        <w:t>= 3</w:t>
        <w:br/>
        <w:br/>
        <w:t>VIII) Martin Öhman (martin.ohman@parnet.fi)</w:t>
        <w:br/>
        <w:t>1/1992 – 2/1995</w:t>
        <w:tab/>
        <w:tab/>
        <w:t>= 11</w:t>
        <w:br/>
        <w:br/>
        <w:t>IX) Agneta Andersson (jurmo.kvarnbackan@pp.inet.fi)</w:t>
        <w:br/>
        <w:t>3/1995 – 3/2000</w:t>
        <w:tab/>
        <w:tab/>
        <w:t>= 19</w:t>
        <w:br/>
        <w:br/>
        <w:t xml:space="preserve">X) Håkan Eklund </w:t>
        <w:tab/>
        <w:tab/>
        <w:br/>
        <w:t xml:space="preserve">4/2000 - </w:t>
        <w:tab/>
        <w:tab/>
        <w:tab/>
        <w:t>= 24</w:t>
      </w:r>
    </w:p>
    <w:p>
      <w:pPr>
        <w:pStyle w:val="Normal"/>
        <w:tabs>
          <w:tab w:val="clear" w:pos="720"/>
          <w:tab w:val="left" w:pos="7920" w:leader="none"/>
        </w:tabs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a.nynas@abo.fi" TargetMode="External"/><Relationship Id="rId3" Type="http://schemas.openxmlformats.org/officeDocument/2006/relationships/hyperlink" Target="mailto:lena.nybond@abo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35:00Z</dcterms:created>
  <dc:creator>heklund</dc:creator>
  <dc:description/>
  <cp:keywords/>
  <dc:language>en-US</dc:language>
  <cp:lastModifiedBy>heklund</cp:lastModifiedBy>
  <dcterms:modified xsi:type="dcterms:W3CDTF">2007-02-15T10:16:00Z</dcterms:modified>
  <cp:revision>4</cp:revision>
  <dc:subject/>
  <dc:title>Skärgård 30 år</dc:title>
</cp:coreProperties>
</file>