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o-Jungar Wikgren</w:t>
      </w:r>
      <w:r>
        <w:rPr/>
        <w:t>, som blev professor i allmän biologi år 1957, tog initiativet till mycket ny verksamhet inom ÅA och grundade Husö biologiska station år 1959 och parasitologiska institutet år 1963. Det var också han som startade Skärgårdsinstitutet vid Åbo Akademi 1.1.1977.</w:t>
      </w:r>
    </w:p>
    <w:p>
      <w:pPr>
        <w:pStyle w:val="Normal"/>
        <w:rPr/>
      </w:pPr>
      <w:r>
        <w:rPr/>
        <w:t xml:space="preserve">Institutet finansierades i början av Stiftelsen för Åbo Akademi, och som planerare på deltid anställdes </w:t>
      </w:r>
      <w:r>
        <w:rPr>
          <w:b/>
        </w:rPr>
        <w:t>Margareta Nybacka-Willner</w:t>
      </w:r>
      <w:r>
        <w:rPr/>
        <w:t>.</w:t>
      </w:r>
    </w:p>
    <w:p>
      <w:pPr>
        <w:pStyle w:val="Normal"/>
        <w:rPr/>
      </w:pPr>
      <w:r>
        <w:rPr/>
        <w:t xml:space="preserve">– </w:t>
      </w:r>
      <w:r>
        <w:rPr/>
        <w:t>Jag fick arbetet trots att jag var gravid och också män sökte det, så på det viset hade jag tur. Idén med institutet var att sprida information om ÅA:s forskning, som ofta berörde kust- och skärgårdsområden, men som många inte visste något om. Ett syfte var också att "hjälpa fattiga kommuner" – så skulle man kanske inte formulera det idag, ler Nybacka-Willner, som numera arbetar som forskningsombud vid ÅA – en tjänst som på flera sätt är en fortsättning på det hon gjorde i början.</w:t>
      </w:r>
    </w:p>
    <w:p>
      <w:pPr>
        <w:pStyle w:val="Normal"/>
        <w:rPr/>
      </w:pPr>
      <w:r>
        <w:rPr/>
        <w:t>Det första Nybacka-Willner arbetade med att skapa kontakter för ÅA i hela den finlandssvenska skärgården och ta reda på vem som hade intresse för vilka delar forskningen. Sedan började hon planera symposier och seminarier som ordnas ute på fältet.</w:t>
      </w:r>
    </w:p>
    <w:p>
      <w:pPr>
        <w:pStyle w:val="Normal"/>
        <w:rPr/>
      </w:pPr>
      <w:r>
        <w:rPr/>
        <w:t xml:space="preserve">– </w:t>
      </w:r>
      <w:r>
        <w:rPr/>
        <w:t>Hösten '77 gjorde vi den första kommunrundan. Det var riktigt intressant! ÅA:s forskare berättade vad de gjorde, och folk ställde frågor. Ibland blev det vissa kulturkrockar, men i kommunerna var man nog glada för att vi kom.</w:t>
      </w:r>
    </w:p>
    <w:p>
      <w:pPr>
        <w:pStyle w:val="Normal"/>
        <w:rPr/>
      </w:pPr>
      <w:r>
        <w:rPr/>
        <w:t xml:space="preserve">En sak som man ville ha i kommunerna var en regelbundet utgiven tidskrift som berättar om vad som händer vid ÅA. Det första numret av </w:t>
      </w:r>
      <w:r>
        <w:rPr>
          <w:i/>
        </w:rPr>
        <w:t>Skärgård</w:t>
      </w:r>
      <w:r>
        <w:rPr/>
        <w:t xml:space="preserve"> utkom år 1978.</w:t>
      </w:r>
    </w:p>
    <w:p>
      <w:pPr>
        <w:pStyle w:val="Normal"/>
        <w:rPr/>
      </w:pPr>
      <w:r>
        <w:rPr/>
        <w:t xml:space="preserve">– </w:t>
      </w:r>
      <w:r>
        <w:rPr/>
        <w:t>Då hade Skärgårdsinstitutet inga pengar utöver min lön, men jag sökte finansiering från stiftelser och fonder.</w:t>
      </w:r>
    </w:p>
    <w:p>
      <w:pPr>
        <w:pStyle w:val="Normal"/>
        <w:rPr/>
      </w:pPr>
      <w:r>
        <w:rPr/>
        <w:t>Upplagan var från början 2 000 exemplar, och tidskriften delades gratis ut bland annat till andra universitet och på orterna som Skärgårdsinstitutet hade besökt. Prenumerationsavgift infördes år 1980.</w:t>
      </w:r>
    </w:p>
    <w:p>
      <w:pPr>
        <w:pStyle w:val="Normal"/>
        <w:rPr/>
      </w:pPr>
      <w:r>
        <w:rPr/>
        <w:t xml:space="preserve">– </w:t>
      </w:r>
      <w:r>
        <w:rPr/>
        <w:t xml:space="preserve">Materialet som föreläsarna sammanställde för kommunrundorna och våra seminarier gjordes ofta till artiklar i </w:t>
      </w:r>
      <w:r>
        <w:rPr>
          <w:i/>
        </w:rPr>
        <w:t>Skärgård</w:t>
      </w:r>
      <w:r>
        <w:rPr/>
        <w:t>, och vi hade temanummer redan från början. Vi hade mycket kompakt layout, allt var fullpackat för budgeten var så begränsad, varje sida kostade. Men tidskriften uppskattades i skärgården och folk hade nytta av den, säger Nybacka-Willner.</w:t>
      </w:r>
    </w:p>
    <w:p>
      <w:pPr>
        <w:pStyle w:val="Normal"/>
        <w:rPr/>
      </w:pPr>
      <w:r>
        <w:rPr/>
        <w:t xml:space="preserve">– </w:t>
      </w:r>
      <w:r>
        <w:rPr/>
        <w:t xml:space="preserve">Jag tycker att tidskriften är jättefin nu, </w:t>
      </w:r>
      <w:r>
        <w:rPr>
          <w:b/>
        </w:rPr>
        <w:t>Håkan Eklund</w:t>
      </w:r>
      <w:r>
        <w:rPr/>
        <w:t xml:space="preserve"> gör ett bra arbete. Både innehållet och layouten har utvecklats. –MK</w:t>
      </w:r>
    </w:p>
    <w:p>
      <w:pPr>
        <w:pStyle w:val="Normal"/>
        <w:rPr/>
      </w:pPr>
      <w:r>
        <w:rPr/>
      </w:r>
    </w:p>
    <w:p>
      <w:pPr>
        <w:pStyle w:val="Normal"/>
        <w:rPr/>
      </w:pPr>
      <w:r>
        <w:rPr/>
        <w:t>Bildtext:</w:t>
      </w:r>
    </w:p>
    <w:p>
      <w:pPr>
        <w:pStyle w:val="Normal"/>
        <w:rPr/>
      </w:pPr>
      <w:r>
        <w:rPr/>
        <w:t>I januari 1980 ordnade Skärgårdsinstitutet vid ÅA ett stort symposium på Hanaholmen, för att presentera hur forskning kan användas av beslutsfattare i Sverige och Finland. På bilden institutets viceordförande prof. Krister Ståhlberg och planeraren Margareta Nybacka-Will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14:00Z</dcterms:created>
  <dc:creator>Michael Karlsson</dc:creator>
  <dc:description/>
  <cp:keywords/>
  <dc:language>en-US</dc:language>
  <cp:lastModifiedBy>heklund</cp:lastModifiedBy>
  <cp:lastPrinted>2007-04-27T13:13:00Z</cp:lastPrinted>
  <dcterms:modified xsi:type="dcterms:W3CDTF">2007-04-27T10:14:00Z</dcterms:modified>
  <cp:revision>2</cp:revision>
  <dc:subject/>
  <dc:title>Bo-Jungar Wikgren, som blev professor i allmän biologi år 1957, tog initiativet till mycket ny verksamhet inom ÅA och grundade Husö biologiska station år 1959 och parasitologiska institutet år 1963</dc:title>
</cp:coreProperties>
</file>