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FI"/>
        </w:rPr>
      </w:pPr>
      <w:r>
        <w:rPr>
          <w:b/>
          <w:sz w:val="36"/>
          <w:szCs w:val="36"/>
          <w:lang w:val="sv-FI"/>
        </w:rPr>
        <w:t>Utställning på bibban i Åbo i sept.</w:t>
      </w:r>
      <w:r>
        <w:rPr>
          <w:lang w:val="sv-FI"/>
        </w:rPr>
        <w:br/>
        <w:br/>
        <w:t>Akademi café måndagar 10, 17, 24 sept.</w:t>
        <w:br/>
        <w:t>- tre teman, tre kvällar</w:t>
        <w:br/>
        <w:t>- eller två per kväll</w:t>
        <w:br/>
        <w:t>- samarbeta med bibban</w:t>
        <w:br/>
        <w:t>- be dem göra en bibliografi</w:t>
        <w:br/>
        <w:t xml:space="preserve">- </w:t>
        <w:br/>
        <w:br/>
        <w:t>Utställning 10 – 24.9, utanför</w:t>
        <w:br/>
        <w:t>- gör ett utställningspaket (som oxå kan skickas till skäribibborna)</w:t>
        <w:br/>
        <w:br/>
        <w:t>Pekka kollar o bokar</w:t>
        <w:br/>
        <w:br/>
        <w:t>Föreläsare</w:t>
        <w:br/>
        <w:t>- Kasper W, ex. Sjöhistoriska</w:t>
        <w:br/>
        <w:t>- miljöministern</w:t>
        <w:br/>
        <w:t xml:space="preserve">- </w:t>
        <w:br/>
        <w:br/>
        <w:t>Utställning</w:t>
        <w:br/>
        <w:t>- bibbans böcker + bibliografi?</w:t>
        <w:br/>
        <w:t>- Janne Gröning, bilder</w:t>
        <w:br/>
        <w:t>- prylar från museer?</w:t>
        <w:br/>
        <w:t>- Tidskriften Skärgård</w:t>
      </w:r>
    </w:p>
    <w:p>
      <w:pPr>
        <w:pStyle w:val="Normal"/>
        <w:rPr>
          <w:lang w:val="sv-FI"/>
        </w:rPr>
      </w:pPr>
      <w:r>
        <w:rPr>
          <w:lang w:val="sv-FI"/>
        </w:rPr>
        <w:br/>
        <w:t>Peter S gör PR-material</w:t>
      </w:r>
    </w:p>
    <w:p>
      <w:pPr>
        <w:pStyle w:val="Normal"/>
        <w:rPr>
          <w:lang w:val="sv-FI"/>
        </w:rPr>
      </w:pPr>
      <w:r>
        <w:rPr>
          <w:lang w:val="sv-FI"/>
        </w:rPr>
        <w:t>- posters, reklam</w:t>
        <w:br/>
        <w:t>- reklam i Skärgård, koppla till Sk.kunskap, till Lärlust, spec. För Akademi Caféet</w:t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56:00Z</dcterms:created>
  <dc:creator>heklund</dc:creator>
  <dc:description/>
  <cp:keywords/>
  <dc:language>en-US</dc:language>
  <cp:lastModifiedBy>heklund</cp:lastModifiedBy>
  <dcterms:modified xsi:type="dcterms:W3CDTF">2007-03-26T09:56:00Z</dcterms:modified>
  <cp:revision>2</cp:revision>
  <dc:subject/>
  <dc:title>Utställning på bibban i Åbo i sept</dc:title>
</cp:coreProperties>
</file>