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val="sv-FI"/>
        </w:rPr>
        <w:t>Jag har nu kollat vad vi har kvar av tidskriften Skärgård fr.o.m år 2001.</w:t>
        <w:br/>
        <w:t>Så här ser det ut:</w:t>
        <w:br/>
        <w:br/>
        <w:t>2001 - 1: -</w:t>
        <w:br/>
        <w:t>2001 - 2: -</w:t>
        <w:br/>
        <w:t>2001 - 3: 17 st.</w:t>
        <w:br/>
        <w:t>2001 - 4: 34 st.</w:t>
        <w:br/>
        <w:br/>
      </w:r>
      <w:r>
        <w:rPr>
          <w:color w:val="000000"/>
        </w:rPr>
        <w:t>2002 - 1       -</w:t>
        <w:br/>
        <w:t>2002 - 2-3     120 st.</w:t>
        <w:br/>
        <w:t>2002 - 4       72 st.</w:t>
        <w:br/>
        <w:br/>
        <w:t>2003 - 1       60 st.</w:t>
        <w:br/>
        <w:t>2003 - 2       115 st.</w:t>
        <w:br/>
        <w:t>2003 - 3       230 st. - 125 i lilla skrubben</w:t>
        <w:br/>
        <w:t>2003 - 4       85 st.</w:t>
        <w:br/>
        <w:br/>
      </w:r>
      <w:r>
        <w:rPr>
          <w:color w:val="000000"/>
          <w:lang w:val="sv-FI"/>
        </w:rPr>
        <w:t>2004 - 1       325 st. - i lilla skrubben</w:t>
        <w:br/>
        <w:br/>
        <w:br/>
        <w:t>Dessa ovannämnda tidskrifter finns nu alla i stora skrubben nära Håkan.</w:t>
        <w:br/>
        <w:t>Och några lådor finns ju i lilla skrubben under trapporna.</w:t>
        <w:br/>
        <w:t>Därtill kommer de exemplar som Håkan har vid sitt arbetsbord i hyllan.</w:t>
        <w:br/>
        <w:br/>
      </w:r>
      <w:r>
        <w:rPr>
          <w:color w:val="000000"/>
        </w:rPr>
        <w:t>Pekk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4:14:00Z</dcterms:created>
  <dc:creator>heklund</dc:creator>
  <dc:description/>
  <dc:language>en-US</dc:language>
  <cp:lastModifiedBy>heklund</cp:lastModifiedBy>
  <dcterms:modified xsi:type="dcterms:W3CDTF">2004-06-18T14:15:00Z</dcterms:modified>
  <cp:revision>1</cp:revision>
  <dc:subject/>
  <dc:title>Jag har nu kollat vad vi har kvar av tidskriften Skärgård fr</dc:title>
</cp:coreProperties>
</file>