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 xml:space="preserve">Vår skärgårdsfågelfauna </w:t>
      </w:r>
    </w:p>
    <w:p>
      <w:pPr>
        <w:pStyle w:val="Normal"/>
        <w:rPr>
          <w:lang w:val="sv-FI"/>
        </w:rPr>
      </w:pPr>
      <w:r>
        <w:rPr>
          <w:lang w:val="sv-FI"/>
        </w:rPr>
      </w:r>
    </w:p>
    <w:p>
      <w:pPr>
        <w:pStyle w:val="Normal"/>
        <w:rPr>
          <w:lang w:val="sv-FI"/>
        </w:rPr>
      </w:pPr>
      <w:r>
        <w:rPr>
          <w:lang w:val="sv-FI"/>
        </w:rPr>
        <w:t xml:space="preserve">Text: Mikael von Numers </w:t>
      </w:r>
    </w:p>
    <w:p>
      <w:pPr>
        <w:pStyle w:val="Normal"/>
        <w:rPr>
          <w:lang w:val="sv-FI"/>
        </w:rPr>
      </w:pPr>
      <w:r>
        <w:rPr>
          <w:lang w:val="sv-FI"/>
        </w:rPr>
      </w:r>
    </w:p>
    <w:p>
      <w:pPr>
        <w:pStyle w:val="Normal"/>
        <w:rPr>
          <w:lang w:val="sv-FI"/>
        </w:rPr>
      </w:pPr>
      <w:r>
        <w:rPr>
          <w:lang w:val="sv-FI"/>
        </w:rPr>
      </w:r>
    </w:p>
    <w:p>
      <w:pPr>
        <w:pStyle w:val="Normal"/>
        <w:rPr/>
      </w:pPr>
      <w:r>
        <w:rPr>
          <w:lang w:val="sv-FI"/>
        </w:rPr>
        <w:t>I denna artikel beskriver jag förändringarna i skärgårdsfågelfaunan i Finland under detta sekel, med speciell tonvikt på tiden efter andra världskriget. Endast en del av arterna behandlas och artikeln gör därför inte anspråk på att beskriva förändringarna och deras orsaker på ett uttömmande sätt. Betoningen har lagts vid förändringarna  i Skärgårdshavet. Fågelfaunan i våra skärgårdar har genomgått betydande förändringar under den tid som det funnits någorlunda tillförlitliga uppgifter om de enskilda arternas beståndsstorlekar, d.v.s. ungefär från och med början av 1900-talet. Under denna tid har även skärgårdslandskapet förändrats mycket. En tidigare tätt befolkad skärgård med öppna kulturlandskap, ängar och öppna strandängar är numera till stora delar avfolkad och igenväxande. Det eutrofierade vattnet, fritidsbostäderna, den ökande båttrafiken och de tilltagande mängderna vass har gett skärgårdens fåglar nya förhållanden, som gynnar en del arter, men missgynnar andra. Landhöjningen och uppgrundningen av vikar och sund gör att fågelfaunans sammansättning förändras. Denna effekt är påtagligast i skärgårdens innersta delar och kan t.ex. resultera i att skär som var trädlösa och fågelrika under 30-talet numera är skogklädda holmar med sommarstugor . Denna effekt försvårar givetvis tolkandet av resultatet av fågelräkningar som sträcker sig över flera årtionden på samma holmar. En allmänt erkänd uppfattning är att bestånden av de flesta andfåglar och måsfåglar var rätt små kring sekelskiftet (se t.ex. Hildén &amp; Hario 1993). Under denna tid var skärgården tätt befolkad, tätare än någon tidigare eller senare tidpunkt. Ett alltför högt jakttryck kan ha bidragit till de glesa skärgårdsfågelbestånden. Sjöfågeljakten blev även effektivare, eftersom tillgången på skjutvapen och motorbåtar ökade, vilket möjliggjorde jakt också på avlägsna ytterskär. Rolf Palmgren ger i sin bok ”Helsingfors-traktens fågelfauna” från år 1913 en rätt dyster bild av skärgårdsfågelfaunans framtid. Ur arbetet framgår att sjöfågelfaunan var mycket fattig i och kring Helsingfors och att jakten på ejder, svärta och måsfåglar var hänsynslös. Av måsfåglarna var endast silltruten talrik. Fiskmåsen var sällsynt, gråtruten en stor sällsynthet och havstruten saknades helt och hållet som häckfågel. Enligt Palmgren var ejdern och svärtan ”dömda till undergång” i Helsingfors skärgård som en följd av den alltför intensiva jakten. Palmgrens pessimistiska förutsägelser besannades lyckligtvis inte. På basis av tillgängliga uppgifter verkar det som om skärgårdsfåglarnas populationer långsamt skulle ha ökat fram till tiderna kring andra världskriget. En strängare reglerad jakt och upprättandet av skyddsområden under denna tid var uppenbarligen orsaker som påbörjade ökningen i fågelbeståndet. Under andra världskriget minskade däremot bestånden igen. Orsakerna till detta kan ha varit de ovanligt kalla och isrika vintrarna då hela Östersjön frös igen och övervintrande fåglar, kanske framförallt tordmular, gick under. Även ett ökande jakttryck under krigsåren kan ha bidragit till minskningen. Det är känt att kolonierna av tordmule minskade till en bråkdel av sina tidigare storlekar under denna tid. Även bestånden av vigg och tobisgrissla förefaller att ha gått ned starkt. Efter kriget ökade igen de flesta skärgårdsfåglarna i antal. Faktorerna som inverkat på denna ökning är många, och varierar givetvis från art till art, men några gemensamma orsaker kan urskiljas. Den tilltagande mängden näring i vattnen och kring städer och samhällen är kanske den viktigaste orsaken till ökningen. Tillgången på lättåtkomlig föda ledde bl.a. till att antalet gråtrutar ökade explosionsartat. Vid sekelskiftet var denna trut en mycket sällsynt ytterskärsfågel. Till exempel Sundström (1928) hittade inte ett enda bo av gråtrut under sina omfattande exkursioner i Ekenäs skärgård. Gråtrutens ökning är särskilt väl dokumenterad i området mellan Helsingfors och Porkkala, där det under början av 1900-talet endast häckade enstaka par, medan parantalet under 80-talet var mellan 6000 och 7000. Ökningen förefaller att ha varit snabbast under 50 -70-talen. Numera har ökningen avstannat. Trenden har varit densamma i Skärgårdshavet, där gråtruten allmänt började häcka på de större fjärdarnas holmar från och med 50-talet. Gråtruten livnärde sig tidigare huvudsakligen på fisk. Numera är gråtruten mestadels en kulturföljeslagare, och dess utbredning sammanhänger tydligt med städer och avstjälpningsplatser överallt kring Finlands kuster. Havstrutens ökning har varit nästan lika spektakulär som gråtrutens. Orsakerna till att havstruten blivit så vanlig är likartade som för gråtruten; tillgången på föda i form av avfall har märkbart ökat. Havstruten är dock betydligt rovgirigare än gråtruten och livnär sig under ungarnas uppväxttid bl.a. på ejderungar. Detta beteende gjorde att havstruten tidigare allmänt förföljdes av skärgårdsbor. Havstrutens och ejderns bestånd har ökat jämsides, vilket kan ge en fingervisning om ejderns betydelse som föda för havstruten. Numera häckar havstruten även i den allra innersta skärgården, vilket skulle ha betraktats närmast som en omöjlighet för femtio år sedan. Likaså har havstrutarna som tidigare vanligen häckade solitärt, alltmer börjat häcka i kolonier, som i Skärgårdshavet kan uppgå till tiotal par. Ejdern hör till arterna som var mycket fåtaliga ännu under 1930-talet, men som efter kriget började öka i antal. Vårfågeljakten upphörde i Sverige år 1955. Bland annat kring Kalmarsund sköts stora mängder ejdrar, av vilka många med säkerhet var på väg mot Finlands skärgårdar. Ejderbeståndens starkaste ökning började vid dessa tider, vilket säkert delvis har samband med den svenska vårfågeljaktens upphörande. Knappast kan dock jaktens upphörande helt förklara ejderstammens snabba ökning till dess nuvarande storlek. Östersjöns tilltagande eutrofiering och en därmed ökande tillgång på näring – blåmusslor för de fullvuxna ejdrarnas del – tillåter ett tätt bestånd av ejder. Den nuvarande situationen är dock labil och sjukdomar eller snabba minskningar i antalet blåmusslor, som en följd av t.ex. drivande algmattor eller alggifter, kan få beståndet att minska igen utan förvarning. De allt grumligare och näringsrikare vattnen och de tilltagande mängderna vass i Skärgårdshavet har gynnat fågelarter som närmast hör hemma i grunda slättsjöar och innerskärgårdens vikar. Den mest iögonfallande av dessa arter är säkert knölsvanen. Den har häckat på Åland sedan år 1934 och den första observationen av häckning i Skärgårdshavet gjordes år 1958. Den spred sig snabbt och numera häckar den längs hela kusten mellan Kvarken och gränsen till Ryssland. Knölsvanen har på ett enastående sätt lyckats anpassa sig till skärgården, och häckar t.o.m. i den yttersta skärgården på små och mycket exponerat belägna klippor och skär. Kontrasten till den ursprungliga häckningsmiljön i grunda vegetationsrika vikar är verkligen stor. Även skäggdoppingen, svarthakedoppingen, brunanden och sothönan hör till arter som gynnas av att vassbestånden i skärgården utbreder sig allt mer. Under senare år har även gråhakedoppingen i ökande antal börjat häcka i Skärgårdshavets vassrika vikar. Grågåsen är en art som ökat betydligt sedan 40-talet. Under de senaste årtiondena förefaller ökningen att ha varit speciellt påfallande. År 1948 uppskattade man Skärgårdshavets bestånd till endast 40 par, och arten ansågs vara utrotningshotad i hela vår skärgård (Skärgårdsboken). Säkert är att grågåsen då beskattades av jakt alldeles för hårt, inte bara i våra skärgårdar, utan även i de viktigaste övervintringslokalerna i Spanien. Numera uppskattar man grågåsens bestånd i Skärgårdshavet till 700 (Väisänen et al. 1998) och den är en relativtvanlig syn här. Dess beteende har även ändrats. Tidigare var grågåsen skygg, men numera verkar den betrakta människor med ökande tillförsikt och man kan relativt lätt få se den på nära håll. Alla arter i vår skärgård har givetvis inte ökat i antal. Silltruten är ett exempel på en av de minskande arterna. Den var ursprungligen den talrikaste av våra trutar, och kunde betraktas som skärgårdens verkliga typfågel. Den var vanlig redan kring sekelskiftet, men stammen anses ha ökat ännu mellan 30- och 50-talen. Efter detta började en nedgång, som fortfarande inte ser ut att ha slutat. Det verkar som om silltruten skulle ha gått starkast tillbaka i de områden i vilka gråtruten har ökat mest. Kring Helsingfors saknas silltruten nästan helt numera, och likaså i stora delar av Skärgårdshavet. I de områden i Velkua och Gustavs som jag bäst känner till har silltrutsstammen minskat med hälften under de senaste 15 åren. Vid Bottenvikens kuster har silltruten däremot klarat sig bättre, liksom i områdena kring Stockholm (Staav, i tryck). Man kan tänka sig ett flertal faktorer som orsak till minskningen. Den ökande konkurrensen med gråtruten är säkert en. I blandade kolonier tenderar silltruten att häcka perifert och senare än gråtruten, vilket gör den mera utsatt för störning och predation. Silltrutens minskning har dock fortsatt trots att gråtrutarna inte ökat i antal under senare år. Detta har skett åtminstone i Skärgårdshavets södra del  (Miettinen et al. 1997). Det har även konstaterats att silltrutens ungar är känsliga för sjukdomar och att ungproduktionen ofta blir låg (Hario &amp; Rudbäck 1996). Man kan inte heller utesluta förluster under övervintringen i Afrika. För detta talar att minskningen varit snabb, trots att silltruten är en långlivad art. I detta fall frågar man sig dock varför minskningen inte varit lika snabb överallt. Skräntärnan har en vidsträckt utbredning, men trots det ett mycket litet bestånd. Den är en verklig kosmopolit som häckar i alla världsdelar utom i Sydamerika. Hos oss häckar den antingen i kolonier, som kan uppgå till närmare hundra par, eller enstaka, t.ex. i kolonier av skrattmås eller trutar. Liksom för silltruten förefaller det som om skräntärnan skulle ha ökat i antal fram till början av 60-talet, varefter antalet har minskat. Den verkliga situationen för hela Östersjöns del är rätt svår att bedöma, eftersom hela kolonier med ens kan flytta över långa avstånd, t.ex. mellan Finland och Estland. Trots detta är minskningen säkert verklig; kolonierna har blivit mindre och de solitärt häckande paren har försvunnit. De solitärt häckande paren i Skärgårdshavets norra och mellersta delar har t.ex. alla försvunnit under 80- och 90-talen. Skräntärnan lämnar lätt sitt skär om den blir störd, vilket kan vara en orsak till minskningen. Man kan inte heller utesluta att minken, som allt oftare härjar på fågelskären, skulle ha en andel i minskningen. Den viktigaste orsaken antas dock vara de allt torrare, och för skräntärnan otjänligare, förhållandena i övervintringsområdena söder om Sahara (Väisänen et al. 1998). Svärtan kan nämnas som ett tredje exempel på en art som minskat, åtminstone i delar av vår skärgård. Liksom för ejdern gäller att svärtans stam var mycket svag under början av seklet. Orsaken till detta var uppenbarligen den alltför intensiva jakten. Beståndet började repa sig på 30-talet och har varit rätt stabilt sedan 50-talet. Vid sydkusten och i Skärgårdshavet har dock bestånden minskat på många håll. Svärtan häckar mycket sent på året och svärtkullar ser man vanligen först i juli då de helst håller till i lugna vikar och sund. Speciellt utsatt verkar svärtan att vara i områden med livlig båttrafik. Svärthonorna beter sig ofta oändamålsenligt då en båt närmar sig. I motsats till ejdern lämnar hon sina ungar ensamma så länge att trutar med lätthet kan komma åt ungarna. Lokalt kan även minken ha decimerat svärtstammen.</w:t>
      </w:r>
    </w:p>
    <w:p>
      <w:pPr>
        <w:pStyle w:val="Normal"/>
        <w:rPr>
          <w:lang w:val="sv-FI"/>
        </w:rPr>
      </w:pPr>
      <w:r>
        <w:rPr>
          <w:lang w:val="sv-FI"/>
        </w:rPr>
      </w:r>
    </w:p>
    <w:p>
      <w:pPr>
        <w:pStyle w:val="Normal"/>
        <w:rPr>
          <w:lang w:val="sv-FI"/>
        </w:rPr>
      </w:pPr>
      <w:r>
        <w:rPr>
          <w:lang w:val="sv-FI"/>
        </w:rPr>
        <w:t>Slutord</w:t>
      </w:r>
    </w:p>
    <w:p>
      <w:pPr>
        <w:pStyle w:val="Normal"/>
        <w:rPr>
          <w:lang w:val="sv-FI"/>
        </w:rPr>
      </w:pPr>
      <w:r>
        <w:rPr>
          <w:lang w:val="sv-FI"/>
        </w:rPr>
      </w:r>
    </w:p>
    <w:p>
      <w:pPr>
        <w:pStyle w:val="Normal"/>
        <w:rPr/>
      </w:pPr>
      <w:r>
        <w:rPr>
          <w:lang w:val="sv-FI"/>
        </w:rPr>
        <w:t>Det finns många arter för vilka det är mycket svårt att påvisa regelbundna förändringar. Exempel på sådana arter är t.ex. roskarlen, drillsnäppan, små- och storskraken samt gräsanden. Silver- och fisktärnan skildes vid äldre tiders inventeringar inte alltid åt, vilket har gjort det svårt att uppskatta dessa arters beståndsutveckling. Säkert är dock att silvertärnan ökat på fisktärnans bekostnad under tiden efter andra världskriget och att den börjat häcka allt längre inomskärs. Denna process är väl dokumenterad i Skärgårdshavet (von Haartman 1982). Det är naturligt att förändringarna i fågelstammarnas storlekar inte behöver vara likartade kring hela vår långa kust. Detta gäller t.ex. för fiskmåsen: kring Valsörarna har stammen kontinuerligt ökat sedan 50-talet, medan den minskat i östra Finska viken (Hildén &amp; Hario 1993). I mina egna undersökningsområden i norra Skärgårdshavet har fiskmåsen ökat i antal åtminstone ända sedan början av 80-talet. Lokalt förefaller det som om minken skulle vara huvudorsaken till att fåglarna i vissa skärgårdsområden minskat kraftigt. I Skärgårdshavets södra delar har både tobisgrisslan och tordmulen blivit fåtaligare som en följd av minken, medan samma trend inte kan ses i t.ex. Skärgårdshavets norra delar. Om vi tar Skärgårdshavet som utgångspunkt finner vi att antalet ökande arter är större än antalet minskande. Helt krasst kan man säga att fåglarna räknat som kilogram per ytenhet har ökat flerfalt jämfört med tiderna kring andra världskriget som en följd av den upptrappade biologiska produktionen i vattnen och kring tätorterna. I framtiden kommer förändringarna i skärgårdens fågelfauna att fortgå på ett sätt som är svårt att förutsäga. Förändringarna sker långsamt, eftersom de flesta arterna är långlivade och mycket trogna sina häckskär. Till denna förändring bidrar naturligtvis de för Finlands skärgårdar helt nya arterna. Den vitkindade gåsen häckade för första gången i Finland i början på 1980-talet. Denna ursprungligen arktiska gås ökar nu i Finland liksom i hela Östersjön. Kanadagåsen har häckat i våra skärgårdar sedan 1960-talet och blir allt vanligare, åtminstone i den inre skärgården. Även mellanskarven häckar sedan några år tillbaka hos oss. I Sverige saknar mellanskarvens expansion motstycke i fågelfaunan och beståndet uppskattas numera till ca 20 000 par (Staav, i tryck), från att år 1975 ha varit endast 340. Skärgårdslandskapet har förändrats markant då man numera ställvis kan få se sällsamt kontrasterande grupper av knölsvanar och kolsvarta skarvar pryda skärgårdens klippor och skär. Denna syn kan bli vanlig även hos oss.</w:t>
      </w:r>
    </w:p>
    <w:p>
      <w:pPr>
        <w:pStyle w:val="Normal"/>
        <w:rPr>
          <w:lang w:val="sv-FI"/>
        </w:rPr>
      </w:pPr>
      <w:r>
        <w:rPr>
          <w:lang w:val="sv-FI"/>
        </w:rPr>
      </w:r>
    </w:p>
    <w:p>
      <w:pPr>
        <w:pStyle w:val="Normal"/>
        <w:rPr>
          <w:lang w:val="sv-FI"/>
        </w:rPr>
      </w:pPr>
      <w:r>
        <w:rPr>
          <w:lang w:val="sv-FI"/>
        </w:rPr>
        <w:t>Litteratur:</w:t>
      </w:r>
    </w:p>
    <w:p>
      <w:pPr>
        <w:pStyle w:val="Normal"/>
        <w:rPr>
          <w:lang w:val="sv-FI"/>
        </w:rPr>
      </w:pPr>
      <w:r>
        <w:rPr>
          <w:lang w:val="sv-FI"/>
        </w:rPr>
      </w:r>
    </w:p>
    <w:p>
      <w:pPr>
        <w:pStyle w:val="Normal"/>
        <w:rPr/>
      </w:pPr>
      <w:r>
        <w:rPr>
          <w:i/>
          <w:lang w:val="en-US"/>
        </w:rPr>
        <w:t>Haartman, L.</w:t>
      </w:r>
      <w:r>
        <w:rPr>
          <w:lang w:val="en-US"/>
        </w:rPr>
        <w:t xml:space="preserve"> v. 1982: The Arctic Tern Sterna paradisea – a new inhabitant of the inshore archipelago. - Ornis Fennica 59:63-76.</w:t>
      </w:r>
    </w:p>
    <w:p>
      <w:pPr>
        <w:pStyle w:val="Normal"/>
        <w:rPr>
          <w:lang w:val="en-US"/>
        </w:rPr>
      </w:pPr>
      <w:r>
        <w:rPr>
          <w:lang w:val="en-US"/>
        </w:rPr>
      </w:r>
    </w:p>
    <w:p>
      <w:pPr>
        <w:pStyle w:val="Normal"/>
        <w:rPr/>
      </w:pPr>
      <w:r>
        <w:rPr>
          <w:i/>
          <w:lang w:val="en-US"/>
        </w:rPr>
        <w:t xml:space="preserve">Hario, M. &amp; Rudbäck, E. </w:t>
      </w:r>
      <w:r>
        <w:rPr>
          <w:lang w:val="en-US"/>
        </w:rPr>
        <w:t>1996: High frequency of chick diseases in nominate Lesser Black-backed Gulls Larus f. fuscus from the Gulf of Finland. - Ornis Fennica 73:69-77</w:t>
      </w:r>
    </w:p>
    <w:p>
      <w:pPr>
        <w:pStyle w:val="Normal"/>
        <w:rPr>
          <w:lang w:val="en-US"/>
        </w:rPr>
      </w:pPr>
      <w:r>
        <w:rPr>
          <w:lang w:val="en-US"/>
        </w:rPr>
      </w:r>
    </w:p>
    <w:p>
      <w:pPr>
        <w:pStyle w:val="Normal"/>
        <w:rPr/>
      </w:pPr>
      <w:r>
        <w:rPr>
          <w:i/>
          <w:lang w:val="fi-FI"/>
        </w:rPr>
        <w:t>Hildén, O. &amp; Hario, M.</w:t>
      </w:r>
      <w:r>
        <w:rPr>
          <w:lang w:val="fi-FI"/>
        </w:rPr>
        <w:t xml:space="preserve"> 1993: Muuttuva saaristolinnusto. 317 pp. Forssan kirjapaino 0Y, Forssa. </w:t>
      </w:r>
    </w:p>
    <w:p>
      <w:pPr>
        <w:pStyle w:val="Normal"/>
        <w:rPr>
          <w:lang w:val="fi-FI"/>
        </w:rPr>
      </w:pPr>
      <w:r>
        <w:rPr>
          <w:lang w:val="fi-FI"/>
        </w:rPr>
      </w:r>
    </w:p>
    <w:p>
      <w:pPr>
        <w:pStyle w:val="Normal"/>
        <w:rPr/>
      </w:pPr>
      <w:r>
        <w:rPr>
          <w:i/>
          <w:lang w:val="sv-SE"/>
        </w:rPr>
        <w:t xml:space="preserve">Palmgren, R. </w:t>
      </w:r>
      <w:r>
        <w:rPr>
          <w:lang w:val="sv-SE"/>
        </w:rPr>
        <w:t>1913: Helsingfors-traktens fågelfauna. – Acta Zool. Fennica 38:1-170</w:t>
      </w:r>
    </w:p>
    <w:p>
      <w:pPr>
        <w:pStyle w:val="Normal"/>
        <w:rPr>
          <w:lang w:val="sv-SE"/>
        </w:rPr>
      </w:pPr>
      <w:r>
        <w:rPr>
          <w:lang w:val="sv-SE"/>
        </w:rPr>
      </w:r>
    </w:p>
    <w:p>
      <w:pPr>
        <w:pStyle w:val="Normal"/>
        <w:rPr/>
      </w:pPr>
      <w:r>
        <w:rPr>
          <w:i/>
          <w:lang w:val="sv-SE"/>
        </w:rPr>
        <w:t>Lindberg, H.</w:t>
      </w:r>
      <w:r>
        <w:rPr>
          <w:lang w:val="sv-SE"/>
        </w:rPr>
        <w:t xml:space="preserve"> (red.) 1948: Skärgårdsboken. Nordenskiöld-Samfundet i Finland. Helsingfors.</w:t>
      </w:r>
    </w:p>
    <w:p>
      <w:pPr>
        <w:pStyle w:val="Normal"/>
        <w:rPr>
          <w:lang w:val="sv-SE"/>
        </w:rPr>
      </w:pPr>
      <w:r>
        <w:rPr>
          <w:lang w:val="sv-SE"/>
        </w:rPr>
      </w:r>
    </w:p>
    <w:p>
      <w:pPr>
        <w:pStyle w:val="Normal"/>
        <w:rPr/>
      </w:pPr>
      <w:r>
        <w:rPr>
          <w:i/>
          <w:lang w:val="fi-FI"/>
        </w:rPr>
        <w:t xml:space="preserve">Miettinen, M., Stjernberg, T. och Högmander, J. </w:t>
      </w:r>
      <w:r>
        <w:rPr>
          <w:lang w:val="fi-FI"/>
        </w:rPr>
        <w:t>1997: Saaristomeren kansallispuiston ja sen yhteistoiminta-alueen pesimälinnusto 1970-1990- lukujen alussa. – Metsähallituksen luonnonsuojelujulkaisuja. Serie A, nr 68.</w:t>
      </w:r>
    </w:p>
    <w:p>
      <w:pPr>
        <w:pStyle w:val="Normal"/>
        <w:rPr>
          <w:lang w:val="fi-FI"/>
        </w:rPr>
      </w:pPr>
      <w:r>
        <w:rPr>
          <w:lang w:val="fi-FI"/>
        </w:rPr>
      </w:r>
    </w:p>
    <w:p>
      <w:pPr>
        <w:pStyle w:val="Normal"/>
        <w:rPr/>
      </w:pPr>
      <w:r>
        <w:rPr>
          <w:i/>
          <w:lang w:val="en-US"/>
        </w:rPr>
        <w:t xml:space="preserve">von Numers, M. </w:t>
      </w:r>
      <w:r>
        <w:rPr>
          <w:lang w:val="en-US"/>
        </w:rPr>
        <w:t>1995: Distribution, numbers and ecological gradients of birds breeding on small islands in the Archipelago Sea, SW Finland. – Acta Zoologica Fennica 197:1-127.</w:t>
      </w:r>
    </w:p>
    <w:p>
      <w:pPr>
        <w:pStyle w:val="Normal"/>
        <w:rPr>
          <w:lang w:val="en-US"/>
        </w:rPr>
      </w:pPr>
      <w:r>
        <w:rPr>
          <w:lang w:val="en-US"/>
        </w:rPr>
      </w:r>
    </w:p>
    <w:p>
      <w:pPr>
        <w:pStyle w:val="Normal"/>
        <w:rPr/>
      </w:pPr>
      <w:r>
        <w:rPr>
          <w:i/>
          <w:lang w:val="sv-SE"/>
        </w:rPr>
        <w:t xml:space="preserve">Skärgårdsboken </w:t>
      </w:r>
      <w:r>
        <w:rPr>
          <w:lang w:val="sv-SE"/>
        </w:rPr>
        <w:t>1948. Utgiven av Nordenskiöld-Samfundet i Finland. 699 s. Helsingfors.</w:t>
      </w:r>
    </w:p>
    <w:p>
      <w:pPr>
        <w:pStyle w:val="Normal"/>
        <w:rPr>
          <w:lang w:val="sv-SE"/>
        </w:rPr>
      </w:pPr>
      <w:r>
        <w:rPr>
          <w:lang w:val="sv-SE"/>
        </w:rPr>
      </w:r>
    </w:p>
    <w:p>
      <w:pPr>
        <w:pStyle w:val="Normal"/>
        <w:rPr/>
      </w:pPr>
      <w:r>
        <w:rPr>
          <w:i/>
          <w:lang w:val="sv-SE"/>
        </w:rPr>
        <w:t xml:space="preserve">Staav, R. </w:t>
      </w:r>
      <w:r>
        <w:rPr>
          <w:lang w:val="sv-SE"/>
        </w:rPr>
        <w:t>Förändringar i den svenska skärgårdens fågelfauna under 1900-talets senare del. – Memoranda Soc. Fauna et Flora Fenn. (i tryck).</w:t>
      </w:r>
    </w:p>
    <w:p>
      <w:pPr>
        <w:pStyle w:val="Normal"/>
        <w:rPr>
          <w:lang w:val="sv-SE"/>
        </w:rPr>
      </w:pPr>
      <w:r>
        <w:rPr>
          <w:lang w:val="sv-SE"/>
        </w:rPr>
      </w:r>
    </w:p>
    <w:p>
      <w:pPr>
        <w:pStyle w:val="Normal"/>
        <w:rPr/>
      </w:pPr>
      <w:r>
        <w:rPr>
          <w:i/>
          <w:lang w:val="sv-SE"/>
        </w:rPr>
        <w:t xml:space="preserve">Sundström, C. E. </w:t>
      </w:r>
      <w:r>
        <w:rPr>
          <w:lang w:val="sv-SE"/>
        </w:rPr>
        <w:t>1927: Ökologisch-Geographische Studien über die Vogelfauna der Gegend von Ekenäs. – Acta Zool. Fennica 3:1-170+13.</w:t>
      </w:r>
    </w:p>
    <w:p>
      <w:pPr>
        <w:pStyle w:val="Normal"/>
        <w:rPr>
          <w:lang w:val="sv-SE"/>
        </w:rPr>
      </w:pPr>
      <w:r>
        <w:rPr>
          <w:lang w:val="sv-SE"/>
        </w:rPr>
      </w:r>
    </w:p>
    <w:p>
      <w:pPr>
        <w:pStyle w:val="Normal"/>
        <w:rPr>
          <w:lang w:val="fi-FI"/>
        </w:rPr>
      </w:pPr>
      <w:r>
        <w:rPr>
          <w:i/>
          <w:lang w:val="fi-FI"/>
        </w:rPr>
        <w:t xml:space="preserve">Väisänen, R.A., Lammi, E. &amp; Koskimies, P. </w:t>
      </w:r>
      <w:r>
        <w:rPr>
          <w:lang w:val="fi-FI"/>
        </w:rPr>
        <w:t xml:space="preserve">1998: Muuttuva pesimälinnusto. Otavan Kirjapaino, Keuruu. 567 s.    </w:t>
      </w:r>
      <w:r>
        <w:rPr>
          <w:i/>
          <w:lang w:val="fi-FI"/>
        </w:rPr>
        <w:t xml:space="preserve"> </w:t>
      </w:r>
      <w:r>
        <w:rPr>
          <w:lang w:val="fi-FI"/>
        </w:rPr>
        <w:t xml:space="preserve">      </w:t>
      </w:r>
    </w:p>
    <w:p>
      <w:pPr>
        <w:pStyle w:val="Normal"/>
        <w:rPr>
          <w:lang w:val="fi-FI"/>
        </w:rPr>
      </w:pPr>
      <w:r>
        <w:rPr>
          <w:lang w:val="fi-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23:00Z</dcterms:created>
  <dc:creator>fckcm</dc:creator>
  <dc:description/>
  <cp:keywords/>
  <dc:language>en-US</dc:language>
  <cp:lastModifiedBy>heklund</cp:lastModifiedBy>
  <dcterms:modified xsi:type="dcterms:W3CDTF">2008-01-02T12:23:00Z</dcterms:modified>
  <cp:revision>2</cp:revision>
  <dc:subject/>
  <dc:title>Vår skärgårdsfågelfauna </dc:title>
</cp:coreProperties>
</file>