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Inledaren</w:t>
        <w:br/>
        <w:t>- om 30 års innehåll</w:t>
        <w:br/>
        <w:t>- plocka ut exempel</w:t>
        <w:br/>
        <w:br/>
        <w:t>- om tidskriftsproduktion; utveckling av produkten – ingen utv. Av konceptet</w:t>
        <w:br/>
        <w:t>- se framåt, utvecklingsidéer</w:t>
        <w:br/>
        <w:t>- berätta om hur lite som satsas på tidskriften, samma lönekoncept 55,2 % trots att omfattningen ökat enormt</w:t>
        <w:br/>
        <w:t>-  få människor förstår hur tidskrävande publikatonsjobb verkligen är</w:t>
        <w:br/>
        <w:t>- tryckeriet trycker allt de får; varje stavfel, varje extra streck som slunkit in …</w:t>
        <w:br/>
        <w:t>- om svårigheterna i början, ensam …</w:t>
        <w:br/>
        <w:t>- om H.Ö:s artikel, Siåa ….</w:t>
        <w:br/>
        <w:br/>
        <w:t>- kolla uttalanden om tidskrifter, det skrivna ordet</w:t>
        <w:br/>
        <w:t>- motvikt till allt det snuttifierade</w:t>
        <w:br/>
        <w:t>- något om prenumeraterna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Höjdpunkter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- om att tigas ihjäl, enda ledaren som kommenterats i en ledare (VN)</w:t>
        <w:br/>
        <w:t>- Nr 2/07 - Lars Sund, enda gången rec. I Hesari</w:t>
        <w:br/>
        <w:t>- starkt stöd för Korpoströmsnumret, fick många nya pren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Gamla artiklar med:</w:t>
        <w:br/>
        <w:br/>
        <w:t>- glöm inte östnyland/öbotten</w:t>
        <w:br/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Årgång 9  </w:t>
        <w:tab/>
        <w:t>Nr 3 1986</w:t>
        <w:tab/>
        <w:tab/>
        <w:tab/>
        <w:t xml:space="preserve">  </w:t>
        <w:tab/>
        <w:t>Redaktör: Ea Blomqvist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Tshernobyexplosionen orsak? Sommarens fjärilstam hälften mindre </w:t>
      </w:r>
    </w:p>
    <w:p>
      <w:pPr>
        <w:pStyle w:val="Normal"/>
        <w:rPr/>
      </w:pPr>
      <w:r>
        <w:rPr>
          <w:b/>
          <w:bCs/>
          <w:sz w:val="20"/>
          <w:szCs w:val="20"/>
          <w:lang w:val="sv-SE"/>
        </w:rPr>
        <w:t xml:space="preserve">än tidigare: </w:t>
      </w:r>
      <w:r>
        <w:rPr>
          <w:i/>
          <w:iCs/>
          <w:sz w:val="20"/>
          <w:szCs w:val="20"/>
          <w:lang w:val="sv-SE"/>
        </w:rPr>
        <w:t>Henrik Bruun</w:t>
        <w:tab/>
        <w:tab/>
        <w:tab/>
        <w:tab/>
        <w:tab/>
      </w:r>
      <w:r>
        <w:rPr>
          <w:sz w:val="20"/>
          <w:szCs w:val="20"/>
          <w:lang w:val="sv-SE"/>
        </w:rPr>
        <w:t>49 – 50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35:00Z</dcterms:created>
  <dc:creator>heklund</dc:creator>
  <dc:description/>
  <cp:keywords/>
  <dc:language>en-US</dc:language>
  <cp:lastModifiedBy>heklund</cp:lastModifiedBy>
  <cp:lastPrinted>2008-01-10T11:34:00Z</cp:lastPrinted>
  <dcterms:modified xsi:type="dcterms:W3CDTF">2008-01-10T09:35:00Z</dcterms:modified>
  <cp:revision>2</cp:revision>
  <dc:subject/>
  <dc:title>Gamla artiklar med:</dc:title>
</cp:coreProperties>
</file>