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ärgård 4/2007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ema: Skärgård 30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eadline: text + bild vec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Ombrytning: v. 2</w:t>
              <w:br/>
              <w:br/>
              <w:t>På tryckeriet: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ostning: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6 JAN  2008</w:t>
              <w:br/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Författare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ext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nussid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id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x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-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erial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k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å jakt efter skärgårdskap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er Wester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Har allt material, sök bilder till Kökar, </w:t>
              <w:br/>
              <w:t xml:space="preserve">- redig. En gång, - txt o bild </w:t>
            </w:r>
            <w:r>
              <w:rPr>
                <w:color w:val="FF0000"/>
                <w:sz w:val="18"/>
                <w:szCs w:val="18"/>
                <w:lang w:val="sv-FI"/>
              </w:rPr>
              <w:t>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konsten att ”konservera” en hustru, Sigyn och hennes redare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ig. 1 x, kolla bilder</w:t>
              <w:br/>
              <w:t xml:space="preserve">- txt på </w:t>
            </w:r>
            <w:r>
              <w:rPr>
                <w:color w:val="FF0000"/>
                <w:sz w:val="18"/>
                <w:szCs w:val="18"/>
              </w:rPr>
              <w:t>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minne från medeltiden - Likis i Ulfsby sock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ina Jäkär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</w:rPr>
              <w:t xml:space="preserve">Har txt o bild, redig. </w:t>
            </w:r>
            <w:r>
              <w:rPr>
                <w:sz w:val="18"/>
                <w:szCs w:val="18"/>
                <w:lang w:val="sv-FI"/>
              </w:rPr>
              <w:t>Kolla ännu</w:t>
              <w:br/>
              <w:t xml:space="preserve">- txt o bilder </w:t>
            </w:r>
            <w:r>
              <w:rPr>
                <w:color w:val="FF0000"/>
                <w:sz w:val="18"/>
                <w:szCs w:val="18"/>
                <w:lang w:val="sv-FI"/>
              </w:rPr>
              <w:t>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LA ARTIK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ärgårdens kulturmiljöer än en gå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 Fal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r 2/1978 (s. 8-13) – finns som 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FI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en ofullständiga litterära bilden av Åbo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le Torval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r 1/1982 (s.9-12) - skan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Utskärsmat i gången 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ja Granv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7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r 1/84 (s. 10-12) – koll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shernobylexplosionen orsa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r 3 1986 (s 49-50), skanna i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unde Skärgårdsinstitutet bli ett forskningsinstitu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Nr 1/98 (s. 40-41)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09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Innehållet i 30 årgångar av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Årg. 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23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Klar, </w:t>
            </w:r>
            <w:r>
              <w:rPr>
                <w:color w:val="FF0000"/>
                <w:sz w:val="18"/>
                <w:szCs w:val="18"/>
                <w:lang w:val="sv-FI"/>
              </w:rPr>
              <w:t>på w-skivan</w:t>
            </w:r>
            <w:r>
              <w:rPr>
                <w:sz w:val="18"/>
                <w:szCs w:val="18"/>
                <w:lang w:val="sv-FI"/>
              </w:rPr>
              <w:t>/skanna in pärm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- 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Årg.1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21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Klar, </w:t>
            </w:r>
            <w:r>
              <w:rPr>
                <w:color w:val="FF0000"/>
                <w:sz w:val="18"/>
                <w:szCs w:val="18"/>
                <w:lang w:val="sv-FI"/>
              </w:rPr>
              <w:t>på w-skivan/skanna pärm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- 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Årg. 21- 23 (nr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7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Klar, </w:t>
            </w:r>
            <w:r>
              <w:rPr>
                <w:color w:val="FF0000"/>
                <w:sz w:val="18"/>
                <w:szCs w:val="18"/>
                <w:lang w:val="sv-FI"/>
              </w:rPr>
              <w:t>på w-skivan/skanna pärm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- 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Årg. 23 (nr3)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Fixade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- 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Årg. 25 (nr2)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0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Fixade, lägg in sid nr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krivande medarbetare under 30 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-25</w:t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26-30 (att lägga til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3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8</w:t>
              <w:br/>
              <w:t>2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lla/lägg till res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ökarseminari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alle Valti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Be Peter ta in artikel från Lärlu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finlandssvenska tidskrif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Lovat 10.1, 2 sid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56:00Z</dcterms:created>
  <dc:creator>heklund</dc:creator>
  <dc:description/>
  <cp:keywords/>
  <dc:language>en-US</dc:language>
  <cp:lastModifiedBy>heklund</cp:lastModifiedBy>
  <cp:lastPrinted>2008-01-03T20:13:00Z</cp:lastPrinted>
  <dcterms:modified xsi:type="dcterms:W3CDTF">2008-01-11T11:38:00Z</dcterms:modified>
  <cp:revision>11</cp:revision>
  <dc:subject/>
  <dc:title>Skärgård 4/2007</dc:title>
</cp:coreProperties>
</file>