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 4/2007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ma: Skärgård 30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adline: text + bild vec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Ombrytning: v. 2</w:t>
              <w:br/>
              <w:br/>
              <w:t>På tryckeriet: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ostning: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4 JAN  2008</w:t>
              <w:br/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örfattare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xt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nussid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id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-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erial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k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Har allt material, sök bilder till Kökar, </w:t>
              <w:br/>
              <w:t xml:space="preserve">- redig. En gång, - txt o bild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konsten att ”konservera” en hustru, Sigyn och hennes redare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. 1 x, kolla bilder</w:t>
              <w:br/>
              <w:t xml:space="preserve">- txt på </w:t>
            </w:r>
            <w:r>
              <w:rPr>
                <w:color w:val="FF0000"/>
                <w:sz w:val="18"/>
                <w:szCs w:val="18"/>
              </w:rPr>
              <w:t>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minne från medeltiden - Likis i Ulfsby sock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ina Jäkär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</w:rPr>
              <w:t xml:space="preserve">Har txt o bild, redig. </w:t>
            </w:r>
            <w:r>
              <w:rPr>
                <w:sz w:val="18"/>
                <w:szCs w:val="18"/>
                <w:lang w:val="sv-FI"/>
              </w:rPr>
              <w:t>Kolla ännu</w:t>
              <w:br/>
              <w:t xml:space="preserve">- txt o bilder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LA ARTIK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ens kulturmiljöer än en gå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2/1978 (s. 8-1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ofullständiga litterära bilden av Åb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le Torva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1/1982 (s.9-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Utskärsmat i gången 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ja Granv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1/84 (s. 10-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nde Skärgårdsinstitutet bli ett forskningsinstitu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r 1/98 (s. 40-4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09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Innehållet i 30 årgångar av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 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3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</w:t>
            </w:r>
            <w:r>
              <w:rPr>
                <w:sz w:val="18"/>
                <w:szCs w:val="18"/>
                <w:lang w:val="sv-FI"/>
              </w:rPr>
              <w:t>/skanna in pärm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11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21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/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Årg. 21- 23 (nr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7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Klar, </w:t>
            </w:r>
            <w:r>
              <w:rPr>
                <w:color w:val="FF0000"/>
                <w:sz w:val="18"/>
                <w:szCs w:val="18"/>
                <w:lang w:val="sv-FI"/>
              </w:rPr>
              <w:t>på w-skivan/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Årg. 23 (nr3)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?? var finns dess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Årg. 25 (nr2)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xa, plocka från 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rivande medarbetare under 3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-25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26-30 (att lägga ti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3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8</w:t>
              <w:br/>
              <w:t>2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la/lägg till res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2:00Z</dcterms:created>
  <dc:creator>heklund</dc:creator>
  <dc:description/>
  <cp:keywords/>
  <dc:language>en-US</dc:language>
  <cp:lastModifiedBy>heklund</cp:lastModifiedBy>
  <cp:lastPrinted>2008-01-03T20:13:00Z</cp:lastPrinted>
  <dcterms:modified xsi:type="dcterms:W3CDTF">2008-01-04T14:14:00Z</dcterms:modified>
  <cp:revision>33</cp:revision>
  <dc:subject/>
  <dc:title>Skärgård 4/2007</dc:title>
</cp:coreProperties>
</file>