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ÄRGÅRDSHAVETS NATIONALPARK</w:t>
      </w:r>
    </w:p>
    <w:p>
      <w:pPr>
        <w:pStyle w:val="Normal"/>
        <w:rPr/>
      </w:pPr>
      <w:r>
        <w:rPr/>
        <w:t>- skyddsbehov för livet under ytan</w:t>
      </w:r>
    </w:p>
    <w:p>
      <w:pPr>
        <w:pStyle w:val="Normal"/>
        <w:rPr/>
      </w:pPr>
      <w:r>
        <w:rPr/>
      </w:r>
    </w:p>
    <w:p>
      <w:pPr>
        <w:pStyle w:val="Normal"/>
        <w:rPr/>
      </w:pPr>
      <w:r>
        <w:rPr/>
        <w:t>Text: Erik Bonsdorff</w:t>
      </w:r>
    </w:p>
    <w:p>
      <w:pPr>
        <w:pStyle w:val="Normal"/>
        <w:rPr/>
      </w:pPr>
      <w:r>
        <w:rPr/>
      </w:r>
    </w:p>
    <w:p>
      <w:pPr>
        <w:pStyle w:val="Normal"/>
        <w:rPr>
          <w:i/>
          <w:i/>
        </w:rPr>
      </w:pPr>
      <w:r>
        <w:rPr>
          <w:i/>
        </w:rPr>
        <w:t xml:space="preserve">Det klassiska naturskyddet kan på många sätt sägas ha fått sin början i USA under senare delen av 1800-talet, då man inrättade särskilda områden avsedda för skydd av hela naturen (d.v.s. både biotoperna och alla de arter man finner i dem). Kända exempel, och länge förebilder för också det skandinaviska och finländska naturskyddet, är exempelvis Yellowstone (världens första nationalpark, grundad 1872 omfattande 8990 km2), Grand Canyon och Yosemite. </w:t>
      </w:r>
    </w:p>
    <w:p>
      <w:pPr>
        <w:pStyle w:val="Normal"/>
        <w:rPr>
          <w:i/>
          <w:i/>
        </w:rPr>
      </w:pPr>
      <w:r>
        <w:rPr>
          <w:i/>
        </w:rPr>
      </w:r>
    </w:p>
    <w:p>
      <w:pPr>
        <w:pStyle w:val="Normal"/>
        <w:rPr/>
      </w:pPr>
      <w:r>
        <w:rPr/>
        <w:t>Varför naturskydd?</w:t>
      </w:r>
    </w:p>
    <w:p>
      <w:pPr>
        <w:pStyle w:val="Normal"/>
        <w:rPr/>
      </w:pPr>
      <w:r>
        <w:rPr/>
      </w:r>
    </w:p>
    <w:p>
      <w:pPr>
        <w:pStyle w:val="Normal"/>
        <w:rPr/>
      </w:pPr>
      <w:r>
        <w:rPr/>
        <w:t xml:space="preserve">I Finland styrdes naturskyddet både av det grandiosa (exempelvis Utsjoki/Kevo och Lemmenjoki) och det nationalromantiska (Imatra fors och Koli). Senare insåg man behovet av ett täckande nätverk av skyddsområden för att helt enkelt försäkra sig om att nationellt och internationellt unika och/eller värdefulla naturtyper bevaras. Behovet accentueras efter andra världskriget, då enorma skogsarealer i norra Finland skövlades i samband med återuppbyggnaden av landets industri och ekonomi. Nationalparksnätet kom småningom att omfatta varierande miljöer från nordfinländska ödemarker (ofta stora arealer) till särskilt skyddsvärda enskilda lokaler (små områden i södra och mellersta Finland). Vid en första anblick ser nationalparksnätverket rätt heltäckande ut (informationen finner man på </w:t>
      </w:r>
      <w:hyperlink r:id="rId2">
        <w:r>
          <w:rPr>
            <w:rStyle w:val="InternetLink"/>
          </w:rPr>
          <w:t>http://www.metsa.fi/naturtjanster/kpuistot</w:t>
        </w:r>
      </w:hyperlink>
      <w:r>
        <w:rPr/>
        <w:t>), men faktum är att bara ca 8 % av landets yta (7700 km2) skyddats lagstiftningsvägen. Över hälften av de skyddade områdena består av kalfjäll och glest bevuxna områden, därnäst myrmarker (över 25 %) och skog. De skyddade vattenområdena utgör tillsvidare en nästan försvinnande liten del av landets totala naturskyddsareal. Samtidigt vet vi att vattenmiljön på många sätt mår dåligt, och behöver skyddas och vårdas.</w:t>
      </w:r>
    </w:p>
    <w:p>
      <w:pPr>
        <w:pStyle w:val="Normal"/>
        <w:rPr/>
      </w:pPr>
      <w:r>
        <w:rPr/>
      </w:r>
    </w:p>
    <w:p>
      <w:pPr>
        <w:pStyle w:val="Normal"/>
        <w:rPr/>
      </w:pPr>
      <w:r>
        <w:rPr/>
        <w:t>Skärgårdshavets nationalpark- en havets park?</w:t>
      </w:r>
    </w:p>
    <w:p>
      <w:pPr>
        <w:pStyle w:val="Normal"/>
        <w:rPr/>
      </w:pPr>
      <w:r>
        <w:rPr/>
      </w:r>
    </w:p>
    <w:p>
      <w:pPr>
        <w:pStyle w:val="Normal"/>
        <w:rPr/>
      </w:pPr>
      <w:r>
        <w:rPr/>
        <w:t>Av landets nuvarande 33 nationalparker ligger bara 4 vid kusten (Bottenviken, Skärgårdshavet, Ekenäs skärgård och östra Finska Viken). Den största av dessa, Skärgårdshavets nationalpark, omfattar ca 500 km2 (ca 1000 holmar och skär), och ca 94%  av arealen utgörs av vattenområden. Skärgårdshavets nationalpark grundades 1983, och avsikten var redan från början att både skydda skärgårdens unika natur, och samtidigt bevara och utveckla förutsättningarna för en "levande skärgård" (kulturbevarande), d.v.s. "levande" i betydelsen "nyttjad" (exploaterad, om man så vill uttrycka det) i form av jord- och skogsbruk och traditionellt fiske. Samtidigt skall parken befrämja miljöforskningen. Sedan 1990 är dessutom även bottenarealen specifikt inkluderad i skyddet, och därmed alla de organismer som lever på och av den, liksom i själva vattenmassan. Skärgårdshavets nationalpark ingår dessutom i Skärgårdshavets biosfär område, och angränsade områden benämns som ett "samarbetsområde", inom vilket det idag bor knappt 250 personer. Under de snart 20 år Skärgårdshavets nationalpark funnits, har man satsat resurser på både biotopvård och naturskydd på land, d.v.s. främst på skydd av kulturgynnade biotoper (skärgårdshemman, lundmarker, strandängar etc). Detta arbete har gett betydande resultat, som nyligen förtjänstfullt sammanfattades i boken "</w:t>
      </w:r>
      <w:r>
        <w:rPr>
          <w:lang w:val="sv-FI"/>
        </w:rPr>
        <w:t>Skärgårdens betesmarker</w:t>
      </w:r>
      <w:r>
        <w:rPr/>
        <w:t>" (författare Leif Lindgren; 2000). Men för att både öka kännedom om och därmed kapaciteten för skydd av också den marina miljön har resurserna hittills inte varit tillnärmelsevis tillräckliga. Man har visserligen kartlagt flador och glon sandrev, blåstång, ålgräs och vissa "symbolarter" såsom säl och havsörn (och givetvis även andra sjöfåglar). Därtill har myndigheterna utfört viss miljöövervakning (främst vattenkvalitet) inom nationalparken. Men någon riktig marinekologisk helhetsanalys har man hittills inte utfört, och livet under ytan har – trots att skärgårdskulturen långt byggde på lokalt nyttjande av resurserna i form av fiske – inte prioriterats. Där ser jag ett stort behov inför framtiden. Inte bara ett behov, utan också en potential – Skärgårdshavets nationalpark utgör ett lättillgängligt och rikt "naturens laboratorium" för studier av allt från biodiversitet till grunderna för ett långsiktigt och hållbart nyttjande av exempelvis fisken som naturresurs. För Skärgårdshavets del saknas en så central kunskapsbit som en någorlunda komplett förteckning om den marina biodiversiteten, d.v.s. behovet av resurser för en totalanalys av den biologiska mångfalden i havsmiljön är centralt. Om vi inte känner arterna i miljön, kan vi inte heller skydda och nyttja dem rätt. Det krävs alltså ingående och fortlöpande insamling av kunskap och analys. Jag efterlyser ett särskilt omnämnande av undervattensmiljöerna inom nationalparken som en "marin park" där bevarandeaspekter och forskning för ökad förståelse av dessa unika naturmiljöer ges de resurser detta kräver. I detta sammanhang är ett aktivt och fungerande samarbete mellan nationalparken (forststyrelsen), lokala myndigheter och intressenter (inklusive berörda kommuner), centrala miljömyndigheter och forskningen (universitet och forskningsinstitut) av yttersta vikt. Det under uppbyggnad varande Skärgårdscentrum Korpoström skall förhoppningsvis kunna bidra till denna synergistiska syn på naturskyddet för att bevara också undervattensmiljön för framtiden. Därtill har vi landets tre ledande marina skärgårdsekologiska universitetsstationer i omedelbar närhet; Skärgårdshavets forskningsinstitut på Själö i Nagu, Tvärminne zoologiska station på Hangö udd, och Husö biologiska station på Åland, och därmed tillgång till et nätverk av både forskare och kunskap. Dessutom har samhället satsat stort under senare år på åtgärder för att förebygga de negativa konsekvenserna av speciellt eutrofieringen, och då behöver vi ett möjligast orört "referensområde", vilket den marina delen av nationalparken potentiellt är.</w:t>
      </w:r>
    </w:p>
    <w:p>
      <w:pPr>
        <w:pStyle w:val="Normal"/>
        <w:rPr/>
      </w:pPr>
      <w:r>
        <w:rPr/>
      </w:r>
    </w:p>
    <w:p>
      <w:pPr>
        <w:pStyle w:val="Normal"/>
        <w:rPr/>
      </w:pPr>
      <w:r>
        <w:rPr/>
        <w:t>Hotbilder och skyddsbehov av undervattensmiljön</w:t>
      </w:r>
    </w:p>
    <w:p>
      <w:pPr>
        <w:pStyle w:val="Normal"/>
        <w:rPr/>
      </w:pPr>
      <w:r>
        <w:rPr/>
      </w:r>
    </w:p>
    <w:p>
      <w:pPr>
        <w:pStyle w:val="Normal"/>
        <w:rPr/>
      </w:pPr>
      <w:r>
        <w:rPr/>
        <w:t>Hur ser då hotbilderna mot Östersjöns marina miljö ut generellt, och mot Skärgårdshavet i synnerhet? Varför behövs specifikt skydd också av livet under vattenytan? Ett stort problem är det faktum att vattenmassorna – i motsatts till landområden – inte hålls inom konstgjort angivna geografiska gränser. Vattnet rör på sig och byts långsamt ut, och påverkas av både sötvattenflödet från land, och av inflödande vatten från öppna Östersjön och Finska viken. Och Östersjön är, som de flesta vet, ekologiskt i obalans. Näringsämneshalterna har inte minskat trots vissa reduktioner i utsläpp, algtillväxten har ökat både i den fria vattenmassan och på de grunda bottnarna, graden av grumlighet och sedimentationen av organiskt material har ökat, kustvattnen och skärgårdarna drabbas av stora mängder drivande (ruttnande) algmattor, stora områden drabbas av syrebrist, och ökad bildning av svavelväte och metangas. Dessutom påverkas miljön fortfarande av främmande substanser och upprepade små oljespill (för hela Östersjöns del tusentals per år), och den pågående klimatförändringen leder till stora konsekvenser för undervattenslivet. Allt detta medför ökad stress för fauna och flora, med förändringar i plankton, algbälten, bottenfauna och fiskbestånd som följd. Vi har fått uppleva utbredda toxiska algblomningar under senare år, och algvarningar hör numera sommartid till vardagen också för Skärgårdshavet. Därtill bidrar människans aktivitet på många sätt till en oönskad spridning av främmande arter, vilkas effekter på ekosystemet inte kan förutspås (jämför betydelsen av mink för sjöfågelbestånden). Det stora, övergripande hotet mot den marina miljön är fortsatt övergödning; eutrofieringen. Därtill är exploateringen av såväl mark och levande resurser fortlöpande ett hot mot naturskyddet, och balansgången kan vara hårfin. Exempelvis är behovet av sand för byggnation i det närmaste osinligt, och man har nyligen (vintern 2001) beviljat tillstånd för storskalig submarin sandtäkt i Finska viken, öster om Helsingfors. Sådant kan på sikt leda till intressekonflikter inom Skärgårdshavets nationalpark och i angränsande områden. Därtill ser jag habitatfragmenteringen som ett stort hot mot livet under vattenytan, lika väl som den är det på land. Förstörda lekplatser för fisk (strömming, flundra, sik) är exempel på sådant, och vi bör sträva till att Skärgårdshavets nationalpark fortsatt får fungera som hemvist för ett rikt marint liv. Det är forskningens uppgift att bidra med den kunskap samhället behöver för att kunna fatta riktiga beslut i dessa frågor. Vi måste hålla i minnet att oförsiktigt nyttjande av den marina resursen utanför nationalparken i hög grad och direkt påverkar det marina livet också inom nationalparken. Sådan verksamhet är trafik, fiske, akvakultur och storskalig turism (som självfallet även påverkar inom parken, om/då den utvecklas där). Kanske vore det värt att överväga att helt skydda vissa undervattensmiljöer från allt lokalt nyttjande – en "nationalpark i nationalparken", alltså!</w:t>
      </w:r>
    </w:p>
    <w:p>
      <w:pPr>
        <w:pStyle w:val="Normal"/>
        <w:rPr/>
      </w:pPr>
      <w:r>
        <w:rPr/>
      </w:r>
    </w:p>
    <w:p>
      <w:pPr>
        <w:pStyle w:val="Normal"/>
        <w:rPr/>
      </w:pPr>
      <w:r>
        <w:rPr>
          <w:i/>
        </w:rPr>
        <w:t xml:space="preserve">Erik Bonsdorff </w:t>
      </w:r>
      <w:r>
        <w:rPr/>
        <w:t>är professor vid Åbo Akademi; innehavare av C O Tallgrens professur i marinbiologi, särskilt Östersjöns och skärgårdens ekologi och miljö.</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sa.fi/naturtjanster/kpuist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4:00Z</dcterms:created>
  <dc:creator>heklund</dc:creator>
  <dc:description/>
  <dc:language>en-US</dc:language>
  <cp:lastModifiedBy>heklund</cp:lastModifiedBy>
  <dcterms:modified xsi:type="dcterms:W3CDTF">2006-04-26T12:34:00Z</dcterms:modified>
  <cp:revision>2</cp:revision>
  <dc:subject/>
  <dc:title>SKÄRGÅRDSHAVETS NATIONALPARK</dc:title>
</cp:coreProperties>
</file>