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pPr>
      <w:r>
        <w:rPr/>
        <w:tab/>
        <w:tab/>
      </w:r>
    </w:p>
    <w:p>
      <w:pPr>
        <w:pStyle w:val="Normal"/>
        <w:numPr>
          <w:ilvl w:val="0"/>
          <w:numId w:val="0"/>
        </w:numPr>
        <w:ind w:left="-360" w:firstLine="360"/>
        <w:outlineLvl w:val="0"/>
        <w:rPr>
          <w:b/>
          <w:b/>
          <w:lang w:val="sv-SE"/>
        </w:rPr>
      </w:pPr>
      <w:r>
        <w:rPr>
          <w:b/>
          <w:lang w:val="sv-SE"/>
        </w:rPr>
        <w:t>En nationalpark blir till</w:t>
      </w:r>
    </w:p>
    <w:p>
      <w:pPr>
        <w:pStyle w:val="Normal"/>
        <w:numPr>
          <w:ilvl w:val="0"/>
          <w:numId w:val="0"/>
        </w:numPr>
        <w:ind w:left="-360" w:firstLine="360"/>
        <w:outlineLvl w:val="0"/>
        <w:rPr>
          <w:b/>
          <w:b/>
          <w:lang w:val="sv-SE"/>
        </w:rPr>
      </w:pPr>
      <w:r>
        <w:rPr>
          <w:b/>
          <w:lang w:val="sv-SE"/>
        </w:rPr>
        <w:t>TEXT: BENGT BACKMAN</w:t>
      </w:r>
    </w:p>
    <w:p>
      <w:pPr>
        <w:pStyle w:val="Normal"/>
        <w:rPr>
          <w:b/>
          <w:b/>
          <w:lang w:val="sv-SE"/>
        </w:rPr>
      </w:pPr>
      <w:r>
        <w:rPr>
          <w:b/>
          <w:lang w:val="sv-SE"/>
        </w:rPr>
      </w:r>
    </w:p>
    <w:p>
      <w:pPr>
        <w:pStyle w:val="Normal"/>
        <w:rPr>
          <w:lang w:val="sv-SE"/>
        </w:rPr>
      </w:pPr>
      <w:r>
        <w:rPr>
          <w:lang w:val="sv-SE"/>
        </w:rPr>
        <w:t xml:space="preserve">Tanken på grundandet av en nationalpark i Skärgårdshavet framfördes redan på 1940-talet, bland annat i den år 1948 av Nordenskiöld-samfundet utgivna ”Skärgårdsboken”. </w:t>
      </w:r>
    </w:p>
    <w:p>
      <w:pPr>
        <w:pStyle w:val="Normal"/>
        <w:rPr>
          <w:lang w:val="sv-SE"/>
        </w:rPr>
      </w:pPr>
      <w:r>
        <w:rPr>
          <w:lang w:val="sv-SE"/>
        </w:rPr>
        <w:t xml:space="preserve">Frågan berördes sporadiskt av olika personer och organisationer under 1950- och 1960-talet men först på 1970-talet fick tanken mer konkret form. </w:t>
      </w:r>
    </w:p>
    <w:p>
      <w:pPr>
        <w:pStyle w:val="Normal"/>
        <w:rPr>
          <w:lang w:val="sv-SE"/>
        </w:rPr>
      </w:pPr>
      <w:r>
        <w:rPr>
          <w:lang w:val="sv-SE"/>
        </w:rPr>
      </w:r>
    </w:p>
    <w:p>
      <w:pPr>
        <w:pStyle w:val="Normal"/>
        <w:rPr/>
      </w:pPr>
      <w:r>
        <w:rPr>
          <w:lang w:val="sv-SE"/>
        </w:rPr>
        <w:t>År 1974 tillsatte statsrådet en nationalparkskommitte´ med C.O. Tallgren som ordförande och samma år utsåg jord- och skogsministeriet en kommission med uppgift att klarlägga frågor i samband med grundande av en nationalpark i Skärgårdshavet. Till mandatet hörde också att framlägga förslag som syftar till att trygga den lokala befolkningens rättigheter och utkomstmöjligheter samt ytterligare att klarlägga följdverkningarna av grundandet av parken samt att göra förslag om eliminering av eventuella ekonomiska, sociala och andra menliga verkningar.</w:t>
      </w:r>
    </w:p>
    <w:p>
      <w:pPr>
        <w:pStyle w:val="Normal"/>
        <w:rPr>
          <w:lang w:val="sv-SE"/>
        </w:rPr>
      </w:pPr>
      <w:r>
        <w:rPr>
          <w:lang w:val="sv-SE"/>
        </w:rPr>
      </w:r>
    </w:p>
    <w:p>
      <w:pPr>
        <w:pStyle w:val="Normal"/>
        <w:rPr>
          <w:lang w:val="sv-SE"/>
        </w:rPr>
      </w:pPr>
      <w:r>
        <w:rPr>
          <w:b/>
          <w:lang w:val="sv-SE"/>
        </w:rPr>
        <w:t>ORDFÖRANDE</w:t>
      </w:r>
      <w:r>
        <w:rPr>
          <w:lang w:val="sv-SE"/>
        </w:rPr>
        <w:t xml:space="preserve"> för kommissionen blev Stig Jaatinen och bland de åtta övriga medlemmarna var skärgårdsbefolkningen starkt företrädd. Kommissionens två sekreterare hade också lokal förankring. </w:t>
      </w:r>
    </w:p>
    <w:p>
      <w:pPr>
        <w:pStyle w:val="Normal"/>
        <w:rPr/>
      </w:pPr>
      <w:r>
        <w:rPr>
          <w:lang w:val="sv-SE"/>
        </w:rPr>
        <w:t xml:space="preserve">Vid sina besök i de berörda skärgårdsområdena möttes kommissionen oftast av stor skepticism, för att inte säga motstånd, men ordförandes sakliga framtoning och de närvarande skärgårdsrepresentanternas argumentering gjorde att man ofta kunde lämna mötesplatsen med en känsla att viss förståelse uppstått bland de närvarande skärgårdsborna. </w:t>
      </w:r>
    </w:p>
    <w:p>
      <w:pPr>
        <w:pStyle w:val="Normal"/>
        <w:rPr>
          <w:lang w:val="sv-SE"/>
        </w:rPr>
      </w:pPr>
      <w:r>
        <w:rPr>
          <w:lang w:val="sv-SE"/>
        </w:rPr>
        <w:t>Till den förhållandevis positiva inställningen i skärgårdskommunerna till grundandet av en nationalpark bidrog i hög grad reaktionerna på det dåtida regionplaneförbundets framfart. I förbundets i slutet av 1960-talet framförda förslag till stomplan hade stora delar av Skärgårdshavet beteckningen ”socialt skyddsområde”.  Begreppet, över vilket förbundet tydligen inte kunde eller ville ge en klar definition, uppfattades i skärgården främst avse att trygga den urbana befolkningens rekreationsmöjligheter och skulle i förlängningen innebära byggförbud i stora delar av skärgården. Denna uppfattning ledde bl a till att i Houtskär söktes år 1969 hela 360 byggnadstillstånd och ledde till en stor utförsäljning av fritidstomter. Nämnas kan att Houtskär som första landskommun i landet år 1970 uppgjorde en egen generalplan som ett försök att själv styra bl a markplaneringen.</w:t>
      </w:r>
    </w:p>
    <w:p>
      <w:pPr>
        <w:pStyle w:val="Normal"/>
        <w:rPr>
          <w:lang w:val="sv-SE"/>
        </w:rPr>
      </w:pPr>
      <w:r>
        <w:rPr>
          <w:lang w:val="sv-SE"/>
        </w:rPr>
        <w:t xml:space="preserve"> </w:t>
      </w:r>
    </w:p>
    <w:p>
      <w:pPr>
        <w:pStyle w:val="Normal"/>
        <w:rPr>
          <w:b/>
          <w:b/>
          <w:lang w:val="sv-SE"/>
        </w:rPr>
      </w:pPr>
      <w:r>
        <w:rPr>
          <w:b/>
          <w:lang w:val="sv-SE"/>
        </w:rPr>
        <w:t>VID ETT STORMÖTE</w:t>
      </w:r>
      <w:r>
        <w:rPr>
          <w:lang w:val="sv-SE"/>
        </w:rPr>
        <w:t xml:space="preserve"> 15.4.1969 i Nagu mellan representanter för regionplaneförbundet och, som ÅU skrev, ”180 förbittrade skärgårdsbor” nagelfors förbundets planer grundligt. Den planerade fasta vägförbindelsen till Åland bedömdes som utopistisk och svaret på förfrågan varför inte projekt som Finnövägen, dvs en väg som avsevärt skulle förkorta sträckan mellan Houtskär och Korpo eller Karunavägen, dvs väg mellan Pargas och Kimito, bemöttes med att man inte vid planeringen kan beakta samtliga smärre projekt som avses bli förverkligade före år 2010.  Svaret ökade inte tilltron till förbundets förmåga att styra utvecklingen i skärgården. Som en konklusion av stormötet kan sägas att majoriteten av skärgårdens beslutsfattare nog insåg att behovet av planering var ofrånkomligt men planeringen får inte ske över huvudet på den fasta befolkningens eller så att dess existens blir hotad. Ovanstående exemplifierar de dåtida stämningarna i skärgården</w:t>
      </w:r>
    </w:p>
    <w:p>
      <w:pPr>
        <w:pStyle w:val="Normal"/>
        <w:rPr>
          <w:b/>
          <w:b/>
          <w:lang w:val="sv-SE"/>
        </w:rPr>
      </w:pPr>
      <w:r>
        <w:rPr>
          <w:b/>
          <w:lang w:val="sv-SE"/>
        </w:rPr>
      </w:r>
    </w:p>
    <w:p>
      <w:pPr>
        <w:pStyle w:val="Normal"/>
        <w:rPr>
          <w:lang w:val="sv-SE"/>
        </w:rPr>
      </w:pPr>
      <w:r>
        <w:rPr>
          <w:b/>
          <w:lang w:val="sv-SE"/>
        </w:rPr>
        <w:t>DEN AV TALLGREN</w:t>
      </w:r>
      <w:r>
        <w:rPr>
          <w:lang w:val="sv-SE"/>
        </w:rPr>
        <w:t xml:space="preserve"> ledda nationalparkskommittén och den av Jaatinen ledda kommissionen överlämnade båda år 1976 sina förslag till uppdragsgivarna. Båda föreslog att en nationalpark skulle inrättas i mellan- och ytterskärgården i Dragsfjärd, Nagu, Korpo och Houtskär. I Jaatinenkommissionens betänkandet föreslog man grundande av ett Skärgårdshavets miljövårdsområde som inom sig består av nationalparken och ett till denna gränsande ekonomiskt stödområde. Det föreslagna miljövårdsområdet skiljer sig från dagens samarbetsområde genom att hela tidigare Hitis kommun föreslogs ingå. Själva nationalparken skulle omfatta ca 3 000 ha och beräknades kunna förverkligas inom 10 år genom att staten skulle ges förköpsrätt och rätt till inlösen av arrende inom hela miljövårdsområdet. </w:t>
      </w:r>
    </w:p>
    <w:p>
      <w:pPr>
        <w:pStyle w:val="Normal"/>
        <w:rPr>
          <w:lang w:val="sv-SE"/>
        </w:rPr>
      </w:pPr>
      <w:r>
        <w:rPr>
          <w:lang w:val="sv-SE"/>
        </w:rPr>
        <w:t>Mot denna princip anmälde kommissionsmedlemmen Olle Westerby avvikande åsikt och menade att förköpsrätt endast skulle gälla områden som kommissionen föreslagit till egentlig nationalpark. Också omfattningen av miljövårdsområdet ansågs vara för stort. Dessa avvikande åsikter omfattades av de berörda fyra kommunerna då de i slutet av år 1976 avgav sina i övrigt till betänkandet positiva utlåtanden.</w:t>
      </w:r>
    </w:p>
    <w:p>
      <w:pPr>
        <w:pStyle w:val="Normal"/>
        <w:rPr>
          <w:lang w:val="sv-SE"/>
        </w:rPr>
      </w:pPr>
      <w:r>
        <w:rPr>
          <w:lang w:val="sv-SE"/>
        </w:rPr>
      </w:r>
    </w:p>
    <w:p>
      <w:pPr>
        <w:pStyle w:val="Normal"/>
        <w:rPr>
          <w:lang w:val="sv-SE"/>
        </w:rPr>
      </w:pPr>
      <w:r>
        <w:rPr>
          <w:b/>
          <w:lang w:val="sv-SE"/>
        </w:rPr>
        <w:t>BETÄNKANDET</w:t>
      </w:r>
      <w:r>
        <w:rPr>
          <w:lang w:val="sv-SE"/>
        </w:rPr>
        <w:t xml:space="preserve"> innehöll nämligen också en omfattande förslagsdel gällande olika samhällspolitiska åtgärder avsedda att trygga den bofasta befolkningens existensmöjligheter. Det gällde stödåtgärder för olika näringsfång, utbyggnad av kommunikationerna, synpunkter på hur bebyggelsen för fast boende kontra fritidsboende skulle utformas etc. Den bofasta befolkningens påverkningsmöjligheter framfördes överhuvudtaget som ett ”oeftergivligt” villkor då nationalparken skulle utformas. Av olika förslag kan nämnas att miljövårdsområdets centrum skulle placeras på Nötö, ett kurscentrum skulle förverkligas på Korpo-Björkö, tio olika informationspunkter skulle utplaceras på olika håll i miljövårdsområdet eller i dess närhet och en bygdegård med en mångfald aktiviteter skulle byggas. Härtill kom fler utflyktscentra och sportfiskecentra avsedda att styra de förväntade turistströmmarna. </w:t>
      </w:r>
    </w:p>
    <w:p>
      <w:pPr>
        <w:pStyle w:val="Normal"/>
        <w:rPr>
          <w:lang w:val="sv-SE"/>
        </w:rPr>
      </w:pPr>
      <w:r>
        <w:rPr>
          <w:lang w:val="sv-SE"/>
        </w:rPr>
      </w:r>
    </w:p>
    <w:p>
      <w:pPr>
        <w:pStyle w:val="Normal"/>
        <w:rPr>
          <w:lang w:val="sv-SE"/>
        </w:rPr>
      </w:pPr>
      <w:r>
        <w:rPr>
          <w:b/>
          <w:lang w:val="sv-SE"/>
        </w:rPr>
        <w:t>BETRÄFFANDE</w:t>
      </w:r>
      <w:r>
        <w:rPr>
          <w:lang w:val="sv-SE"/>
        </w:rPr>
        <w:t xml:space="preserve"> administrationen föreslogs att Forststyrelsen skulle stå som formell ägare till de statsägda nationalparksområdena medan Finska Hushållningssällskapet (FHS) i stöd av särskild lagstiftning skulle ges vissa uppgifter gällande miljövårdsområdet och nationalparken. Rörande det sistnämnda rådde inte enighet i kommissionen. En delegation skulle grundas bestående av 14 medlemmar, av vilka kommunerna Dragsfjärd, Houtskär, Korpo och Nagu representeras av två personer var. Av dessa åtta skärgårdsrepresentanter borde två vara bosatta inom miljövårdsområdet. Delegationen skulle ha rätt att ta initiativ till behandling av frågor som den anser viktiga för nationalparken och dess stödområde.</w:t>
      </w:r>
    </w:p>
    <w:p>
      <w:pPr>
        <w:pStyle w:val="Normal"/>
        <w:rPr>
          <w:lang w:val="sv-SE"/>
        </w:rPr>
      </w:pPr>
      <w:r>
        <w:rPr>
          <w:lang w:val="sv-SE"/>
        </w:rPr>
        <w:t>En intendent underställd FHS och sommartid utlokaliserad till Nötö skulle handha ledningen av hela den mångsidiga verksamheten medan säsonganställd personal skulle anställas för olika vård- och övervakningsuppgifter, avfallshantering, guidning etc. Denna personal skulle i första hand rekryteras bland personer bosatta inom eller i omedelbar närhet till miljövårdsområdet. Betänkandet innehöll också ett direkt förslag till Lag om Skärgårdshavets miljövårdsområde bestående av hela 53 paragrafer jämte motiveringar.</w:t>
      </w:r>
    </w:p>
    <w:p>
      <w:pPr>
        <w:pStyle w:val="Normal"/>
        <w:rPr>
          <w:lang w:val="sv-SE"/>
        </w:rPr>
      </w:pPr>
      <w:r>
        <w:rPr>
          <w:lang w:val="sv-SE"/>
        </w:rPr>
        <w:t xml:space="preserve">Då man tar del av detta Jaatinen-kommissionens betänkande är det inte svårt att förstå, att det skapade högt ställda förväntningar inom de berörda kommunerna och bidrog till att mildra den skepticism som nog allmänt rådde gentemot statlig inblandning i, framförallt, markplaneringsfrågor. </w:t>
      </w:r>
    </w:p>
    <w:p>
      <w:pPr>
        <w:pStyle w:val="Normal"/>
        <w:rPr>
          <w:lang w:val="sv-SE"/>
        </w:rPr>
      </w:pPr>
      <w:r>
        <w:rPr>
          <w:lang w:val="sv-SE"/>
        </w:rPr>
        <w:t>Motstånd fanns dock och  t ex Jungfruskärsborna, såväl fast bosatta som fritidsboare, inkom till kommunfullmäktige med en skrivelse, vari man helt tog avstånd från planerna på att Jungfruskär skulle införlivas i nationalparken och dess miljövårdsområde.</w:t>
      </w:r>
    </w:p>
    <w:p>
      <w:pPr>
        <w:pStyle w:val="Normal"/>
        <w:rPr>
          <w:lang w:val="sv-SE"/>
        </w:rPr>
      </w:pPr>
      <w:r>
        <w:rPr>
          <w:lang w:val="sv-SE"/>
        </w:rPr>
      </w:r>
    </w:p>
    <w:p>
      <w:pPr>
        <w:pStyle w:val="Normal"/>
        <w:rPr/>
      </w:pPr>
      <w:r>
        <w:rPr>
          <w:b/>
          <w:lang w:val="sv-SE"/>
        </w:rPr>
        <w:t>STATSRÅDET</w:t>
      </w:r>
      <w:r>
        <w:rPr>
          <w:lang w:val="sv-SE"/>
        </w:rPr>
        <w:t xml:space="preserve"> fattade år 1978 ett principbeslut om att en nationalpark i Skärgårdshavet skulle grundas. Planeringen av Skärgårdshavets Nationalpark framskred dock i långsam takt och föranledde de fyra berörda kommunerna att våren 1979 till jord- och skogsbruksministeriet ingå med en skrivelse om att ett lagförslag om grundande av Skärgårdshavets Nationalpark skulle avges, samt att den i betänkandet nämnda delegationen i snabb ordning skulle tillsättas. I väntan på att lagen skulle träda i kraft borde en delegation motsvarande interimistisk kommission utse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r>
    </w:p>
    <w:p>
      <w:pPr>
        <w:pStyle w:val="Normal"/>
        <w:rPr>
          <w:lang w:val="sv-SE"/>
        </w:rPr>
      </w:pPr>
      <w:r>
        <w:rPr>
          <w:lang w:val="sv-SE"/>
        </w:rPr>
      </w:r>
    </w:p>
    <w:p>
      <w:pPr>
        <w:pStyle w:val="Normal"/>
        <w:rPr/>
      </w:pPr>
      <w:r>
        <w:rPr>
          <w:lang w:val="sv-SE"/>
        </w:rPr>
        <w:t>Kommunernas önskemål uppfylldes såtillvida att en ny kommission tillsattes samma år, alltså 1979.  Stig Jaatinen fortsatte som ordförande och i den 13 personer starka ”Skärgårdshavskommissionen” ingick åtta skärgårdsbor. Ett kortfattat betänkande avläts 1981 och i detta föreslog bl a att begreppet intresseområde skulle ersätta miljövårdsområde. Vidare betonades också här starkt frivilligheten vid markförvärv, det lokala inflytandet samt stödåtgärder så att den lokala befolkningen hade möjligheter att bo kvar i området. Forststyrelsen skulle handha administrationen.</w:t>
      </w:r>
    </w:p>
    <w:p>
      <w:pPr>
        <w:pStyle w:val="Normal"/>
        <w:rPr>
          <w:lang w:val="sv-SE"/>
        </w:rPr>
      </w:pPr>
      <w:r>
        <w:rPr>
          <w:lang w:val="sv-SE"/>
        </w:rPr>
      </w:r>
    </w:p>
    <w:p>
      <w:pPr>
        <w:pStyle w:val="Normal"/>
        <w:rPr>
          <w:lang w:val="sv-SE"/>
        </w:rPr>
      </w:pPr>
      <w:r>
        <w:rPr>
          <w:b/>
          <w:lang w:val="sv-SE"/>
        </w:rPr>
        <w:t>DET LAGFÖRSLAG</w:t>
      </w:r>
      <w:r>
        <w:rPr>
          <w:lang w:val="sv-SE"/>
        </w:rPr>
        <w:t xml:space="preserve"> som betänkandet utmynnade i behandlades av riksdagen i augusti 1982 och en sex (6) paragrafer omfattande Lag om Skärgårdshavets nationalpark antogs. Lagen kompletterades med en 23.12.1982 antagen förordning bestående av sju (7) paragrafer innehållande främst vad som var förbjudet respektive tillåtet i Skärgårdshavets nationalpark. Vidare skulle en underhålls- och dispositionsplan uppgöras och en delegation tillsättas vars uppgifter och sammansättning i stort sett sammanföll med det Jaatinen-kommissionen föreslagit. </w:t>
      </w:r>
    </w:p>
    <w:p>
      <w:pPr>
        <w:pStyle w:val="Normal"/>
        <w:rPr>
          <w:lang w:val="sv-SE"/>
        </w:rPr>
      </w:pPr>
      <w:r>
        <w:rPr>
          <w:lang w:val="sv-SE"/>
        </w:rPr>
        <w:t xml:space="preserve">Av de i Jaatinenkommissionens betänkande föreslagna många samhällspolitiska åtgärderna återstod egentligen ingenting. Visserligen konstaterades i det nya betänkandet att många av de tankegångar den första kommissionen framfört fanns beaktade i Lag om främjande av skärgårdens utveckling, vilken trätt i kraft 1.11.1981. De specifika åtgärderna avsedda uttryckligen att främja utvecklingen inom miljövårdsområdet/intresseområdet, sedermera samarbetsområdet, saknades och väckte berättigad besvikelse, särskilt inom det berörda området. </w:t>
        <w:br/>
        <w:br/>
      </w:r>
      <w:r>
        <w:rPr>
          <w:b/>
          <w:lang w:val="sv-SE"/>
        </w:rPr>
        <w:t>SKÄRGÅRDSHAVETS BIOSFÄROMRÅDE</w:t>
      </w:r>
      <w:r>
        <w:rPr>
          <w:lang w:val="sv-SE"/>
        </w:rPr>
        <w:t>, grundat 1994, gavs möjligheter att delvis fylla förväntningarna man ställt på nationalparkens direkt samhällspolitiska betydelse för närområdet.</w:t>
      </w:r>
    </w:p>
    <w:p>
      <w:pPr>
        <w:pStyle w:val="Normal"/>
        <w:rPr>
          <w:lang w:val="sv-SE"/>
        </w:rPr>
      </w:pPr>
      <w:r>
        <w:rPr>
          <w:lang w:val="sv-SE"/>
        </w:rPr>
      </w:r>
    </w:p>
    <w:p>
      <w:pPr>
        <w:pStyle w:val="Normal"/>
        <w:rPr>
          <w:lang w:val="sv-SE"/>
        </w:rPr>
      </w:pPr>
      <w:r>
        <w:rPr>
          <w:lang w:val="sv-SE"/>
        </w:rPr>
        <w:t>”</w:t>
      </w:r>
      <w:r>
        <w:rPr>
          <w:lang w:val="sv-SE"/>
        </w:rPr>
        <w:t>Äntligen fick Skärgårdshavets nationalpark sin länge efterlysta och länge utlovade delegation” kunde Åbo Underrättelser rapportera 30.11.1984. Det räckte således ytterligare nästan två år förrän miljöministeriet kunde besluta sig. Orsaken till den långa tidsåtgången vid tillsättandet kan man endast spekulera i men osökt fick man en känsla av att vid ministeriet rådde en viss ambivalens gällande påverkningsmöjligheterna från skärgårdens sida. Ordförande för delegationen blev avdelningschefen vid miljöministeriet, Olli Ojala, som aktivt deltagit i hela planeringsprocessen. I den 14 medlemmar starka delegationen representerades skärgårdsborna av nio medlemmar, två per berörd kommun och en som representant för de inom intresseområdet bosatta. Dessutom ingick i delegationen två sekreterare.</w:t>
      </w:r>
    </w:p>
    <w:p>
      <w:pPr>
        <w:pStyle w:val="Normal"/>
        <w:rPr>
          <w:lang w:val="sv-SE"/>
        </w:rPr>
      </w:pPr>
      <w:r>
        <w:rPr>
          <w:lang w:val="sv-SE"/>
        </w:rPr>
      </w:r>
    </w:p>
    <w:p>
      <w:pPr>
        <w:pStyle w:val="Normal"/>
        <w:rPr>
          <w:lang w:val="sv-SE"/>
        </w:rPr>
      </w:pPr>
      <w:r>
        <w:rPr>
          <w:lang w:val="sv-SE"/>
        </w:rPr>
        <w:t xml:space="preserve">Nationalparkens nyttoaspekter för de olika kommunerna väckte i början en viss diskussion, i synnerhet placeringen av parkens administrativa centrum. Nagu Nötö vann ingen genklang inom ledningen för parken så frågan blev närmast Korpo eller Nagu. Dragsfjärd nöjde sig, klokt nog skulle det visa sig, med ett naturum och ”Blåmusslan” kunde förverkligas i ett rätt tidigt skede och genererade en hel del arbetsplatser. Korpoström ansågs lämpligast som placeringsort för parkens administrativa centrum medan en ”Skärgårdshavets naturskola” skulle placeras i Nagu. I väntan på utbyggnad av Korpoström placerades administrationen i Korpo kyrkoby för att sedan göra en utflykt till Kyrkbacken i Nagu innan Skärgårdscentret i Korpoström kunde erbjuda nya utrymmen. Omorganiseringar inom förvaltningen har medfört att administrationens hemort nu försvunnit ur skärgårdens horison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r>
    </w:p>
    <w:p>
      <w:pPr>
        <w:pStyle w:val="Normal"/>
        <w:rPr>
          <w:lang w:val="sv-SE"/>
        </w:rPr>
      </w:pPr>
      <w:r>
        <w:rPr>
          <w:lang w:val="sv-SE"/>
        </w:rPr>
      </w:r>
    </w:p>
    <w:p>
      <w:pPr>
        <w:pStyle w:val="Normal"/>
        <w:rPr>
          <w:lang w:val="sv-SE"/>
        </w:rPr>
      </w:pPr>
      <w:r>
        <w:rPr>
          <w:lang w:val="sv-SE"/>
        </w:rPr>
        <w:t>I Houtskär fanns enbart Jungfruskärs-arkipelagen inom parkens intresseområde varför förväntningarna var rätt begränsade. Med facit på hand kan sägas, att nationalparkens satsningar på Jungfruskär, särskilt efter försvarsmaktens reträtt år 1999, betytt att ett av parkens värdefullaste och intressantaste besöksmål där uppstått och har dessutom skapat lokala arbetsplatser – en för skärgården ytterst viktig följdverkning.</w:t>
      </w:r>
    </w:p>
    <w:p>
      <w:pPr>
        <w:pStyle w:val="Normal"/>
        <w:rPr>
          <w:lang w:val="sv-SE"/>
        </w:rPr>
      </w:pPr>
      <w:r>
        <w:rPr>
          <w:lang w:val="sv-SE"/>
        </w:rPr>
      </w:r>
    </w:p>
    <w:p>
      <w:pPr>
        <w:pStyle w:val="Normal"/>
        <w:rPr>
          <w:lang w:val="sv-SE"/>
        </w:rPr>
      </w:pPr>
      <w:r>
        <w:rPr>
          <w:lang w:val="sv-SE"/>
        </w:rPr>
        <w:t xml:space="preserve">Ovannämnda frågor hörde till de ärenden delegationen i början hade att ta ställning till. En annan gällde uppgörandet av den i förordningen nämnda underhålls- och dispositionsplanen och förslag till en sådan utarbetades av en kommitté under ledning av Pekka Borg. I förslaget ingick bl.a. att i nationalparken borde under planeringsskedet inrättas 13 helårsanställda och 11 säsonganställda personer företrädesvis bosatta i skärgården, ett förslag som naturligtvis väckte förväntningar i kommunerna. Vidare föreslogs att det administrativa centret placeras i Nagu centrum, vilket i den slutliga planen blev Korpoström, och att utrymmen för en naturskola iordningsställes på Nötö. Avsnittet ”Stöd till de lokala näringarna” innehöll många beaktansvärda förslag, som dock endast delvis hittills förverkligats. </w:t>
      </w:r>
    </w:p>
    <w:p>
      <w:pPr>
        <w:pStyle w:val="Normal"/>
        <w:rPr>
          <w:lang w:val="sv-SE"/>
        </w:rPr>
      </w:pPr>
      <w:r>
        <w:rPr>
          <w:lang w:val="sv-SE"/>
        </w:rPr>
      </w:r>
    </w:p>
    <w:p>
      <w:pPr>
        <w:pStyle w:val="Normal"/>
        <w:rPr>
          <w:lang w:val="sv-SE"/>
        </w:rPr>
      </w:pPr>
      <w:r>
        <w:rPr>
          <w:lang w:val="sv-SE"/>
        </w:rPr>
        <w:t>En starkt kontroversiell fråga delegationen hade att försöka medla i var den stora hyggestvisten på Nötö 1985 där uppfattningarna gällande rationellt skogsbruk kontra naturvård gick starkt i sär. Frågan väckte starka känslor i skärgården. En annan svår fråga gällde definitionen av begreppet ”ortsbo” och härmed sammanhängande rätt till jakt på nationalparkens marker. Gällde begreppet endast personer bosatta inom intresseområdet eller också skärgårdsbor som av hävd haft jakträtt på områden som nu tillfallit nationalparken?</w:t>
      </w:r>
    </w:p>
    <w:p>
      <w:pPr>
        <w:pStyle w:val="Normal"/>
        <w:rPr>
          <w:lang w:val="sv-SE"/>
        </w:rPr>
      </w:pPr>
      <w:r>
        <w:rPr>
          <w:lang w:val="sv-SE"/>
        </w:rPr>
      </w:r>
    </w:p>
    <w:p>
      <w:pPr>
        <w:pStyle w:val="Normal"/>
        <w:rPr>
          <w:lang w:val="sv-SE"/>
        </w:rPr>
      </w:pPr>
      <w:r>
        <w:rPr>
          <w:lang w:val="sv-SE"/>
        </w:rPr>
        <w:t xml:space="preserve">Ovanstående exempel visar att nationalparken i begynnelsen stötte på många svårigheter och något som också irriterade skärgårdskommunerna var långsamheten i förverkligandet. Detta föranledde bl.a. att representanter för de berörda kommunerna i början av år 1996, alltså drygt 12 år efter grundandet, uppvaktade dåvarande miljöministern Pekka Haavisto med tre specifika frågor. Konstaterades att det första området för en kommande nationalpark inköpts redan år 1973 och en tid ökade parkarealen med 100-200 ha per år. De senaste åren hade det inte funnits medel för anskaffande av mer än några tiotal hektar och den planerade markanskaffningen – 3000 ha – har inte tillnärmelsevis hållit tidtabellen. Insjöområdet i östra Finland hade tydligen prioriterats och tiotals gånger mer pengar hade de senaste åren gått dit. Också ersättningsförfarandet påtalades. Det fanns fall där markägare och Sydvästra Finlands miljöcentral kommit överens om inlösningspriset men sedan hade transaktionen stoppats i miljöministeriet, med sviktande tilltro som följd. </w:t>
      </w:r>
    </w:p>
    <w:p>
      <w:pPr>
        <w:pStyle w:val="Normal"/>
        <w:rPr>
          <w:lang w:val="sv-SE"/>
        </w:rPr>
      </w:pPr>
      <w:r>
        <w:rPr>
          <w:lang w:val="sv-SE"/>
        </w:rPr>
      </w:r>
    </w:p>
    <w:p>
      <w:pPr>
        <w:pStyle w:val="Normal"/>
        <w:rPr>
          <w:lang w:val="sv-SE"/>
        </w:rPr>
      </w:pPr>
      <w:r>
        <w:rPr>
          <w:lang w:val="sv-SE"/>
        </w:rPr>
        <w:t>För det andra noterades att i stomförslaget för parken står att parkens administrativa centrum skall byggas i Korpoström tillika med ett naturrum. Ingenting hade hittills hänt och nu efterlystes anslag för planering. Den tredje frågan gällde Skärgårdshavets Naturskola som skulle behöva statligt stöd för att hålla deltagarkostnaderna på rimlig nivå. Ministern konstaterade att en reform är på gång inom ministeriet, vilket betyder att de regionala miljöcentralerna får mer att säga till om. Bl.a.  skulle miljöcentralernas fullmakt att själva besluta i markförvärvsfrågor öka från 400.000 mk till 2 milj mk. Rörande naturskolan konstaterades att en för miljö- och undervisningsministeriet gemensam arbetsgrupp kommer att tillsättas för att utreda ansvarsfrågorna. Berördes också utskärgårdens elektrifiering för att därigenom förbättra utskärsbefolkningens levnadsbetingelser. Kommunrepresentanterna framhöll att den mest hotade arten i utskärgården nu är den fast bosatta människan och att staten som den största enskilda markägaren borde ta ett större ansvar för att bevara en fast bosättning i utskärgården.</w:t>
      </w:r>
    </w:p>
    <w:p>
      <w:pPr>
        <w:pStyle w:val="Normal"/>
        <w:rPr>
          <w:lang w:val="sv-SE"/>
        </w:rPr>
      </w:pPr>
      <w:r>
        <w:rPr>
          <w:lang w:val="sv-SE"/>
        </w:rPr>
      </w:r>
    </w:p>
    <w:p>
      <w:pPr>
        <w:pStyle w:val="Normal"/>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ab/>
        <w:tab/>
        <w:tab/>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Befolkningsutvecklingen i utskären</w:t>
      </w:r>
    </w:p>
    <w:p>
      <w:pPr>
        <w:pStyle w:val="Normal"/>
        <w:rPr>
          <w:lang w:val="sv-SE"/>
        </w:rPr>
      </w:pPr>
      <w:r>
        <w:rPr>
          <w:lang w:val="sv-SE"/>
        </w:rPr>
      </w:r>
    </w:p>
    <w:p>
      <w:pPr>
        <w:pStyle w:val="Normal"/>
        <w:rPr>
          <w:lang w:val="sv-SE"/>
        </w:rPr>
      </w:pPr>
      <w:r>
        <w:rPr>
          <w:lang w:val="sv-SE"/>
        </w:rPr>
        <w:t xml:space="preserve">För skärgårdskommunerna utgjorde oron, förorsakad av den kraftiga befolkningsnedgången i utskärgården, en stark orsak till engagemanget för inrättandet av en nationalpark i Skärgårdshavet. Man hoppades att nationalparken skulle bidra till att trygga samhällsservicen, den som nu fanns kvar, i utskärgården. Förslagen i Jaatinen-kommissionens betänkande vittnar om denna tro men förväntningsnivån justerades nog nedåt vartefter parken förverkligades. Härmed inte sagt att inte parken haft och fortfarande har sin stora betydelse då det gäller utvecklingen i utskärgården. </w:t>
      </w:r>
    </w:p>
    <w:p>
      <w:pPr>
        <w:pStyle w:val="Normal"/>
        <w:rPr>
          <w:lang w:val="sv-SE"/>
        </w:rPr>
      </w:pPr>
      <w:r>
        <w:rPr>
          <w:lang w:val="sv-SE"/>
        </w:rPr>
      </w:r>
    </w:p>
    <w:p>
      <w:pPr>
        <w:pStyle w:val="Normal"/>
        <w:rPr>
          <w:lang w:val="sv-SE"/>
        </w:rPr>
      </w:pPr>
      <w:r>
        <w:rPr>
          <w:lang w:val="sv-SE"/>
        </w:rPr>
        <w:t>Inom det miljövårdsområde Jaatinen-kommissionen föreslog fanns år 1954  48 fast bebodda holmar med 296 familjer och sammanlagt 974 personer. Tjugo år senare återstod 32 öar med fast bebyggelse med 137 familjer och 357 personer. Befolkningsminskningen var således 617 personer motsvarande 63 procent under en tjugoårsperiod. Notera att hela forna Hitis kommun fanns med i det föreslagna miljövårdsområdet.</w:t>
      </w:r>
    </w:p>
    <w:p>
      <w:pPr>
        <w:pStyle w:val="Normal"/>
        <w:rPr>
          <w:lang w:val="sv-SE"/>
        </w:rPr>
      </w:pPr>
      <w:r>
        <w:rPr>
          <w:lang w:val="sv-SE"/>
        </w:rPr>
      </w:r>
    </w:p>
    <w:p>
      <w:pPr>
        <w:pStyle w:val="Normal"/>
        <w:rPr>
          <w:lang w:val="sv-SE"/>
        </w:rPr>
      </w:pPr>
      <w:r>
        <w:rPr>
          <w:lang w:val="sv-SE"/>
        </w:rPr>
        <w:t>År 1988 fanns inom nuvarande nationalparkens  samarbetsområde 282 mantalsskrivna personer fördelade på 30 öar. Femton år senare var talet 186 personer och per 31.12.2009 var antalet 190 fast bosatta på 24 olika öar. De största bosättningarna med över 10 fast bosatta fanns på Aspö, Högsåra, Jurmo, Nötö, Utö och Vänö. Befolkningsminskningen under de senaste tjugo åren  motsvarar i procent densamma som i hela den åboländska utskärgården, varmed avses den skärgård som är beroende av förbindelsebåtstrafik eller helt saknar av samhället upprätthållna trafikförbindelser. Fråga är alltså om en befolkningsminskning i storleksordning en tredjedel på 20 år.</w:t>
      </w:r>
    </w:p>
    <w:p>
      <w:pPr>
        <w:pStyle w:val="Normal"/>
        <w:rPr>
          <w:lang w:val="sv-SE"/>
        </w:rPr>
      </w:pPr>
      <w:r>
        <w:rPr>
          <w:lang w:val="sv-SE"/>
        </w:rPr>
      </w:r>
    </w:p>
    <w:p>
      <w:pPr>
        <w:pStyle w:val="Normal"/>
        <w:rPr>
          <w:lang w:val="sv-SE"/>
        </w:rPr>
      </w:pPr>
      <w:r>
        <w:rPr>
          <w:lang w:val="sv-SE"/>
        </w:rPr>
        <w:t xml:space="preserve">Det som däremot ökat betydligt är fritidsbebyggelsen, vars egentliga expansion kan sägas ha börjat på 1960-talet för att kraftigt öka på 1970-talet. År 2009 fanns inom samarbetsområdet på de 24 öarna med fast bosättning sammanlagt 240 fritidshus. Härtill kommer ett stort antal fritidshus på öar inom samarbetsområdet som saknar fast bosättning. </w:t>
      </w:r>
    </w:p>
    <w:p>
      <w:pPr>
        <w:pStyle w:val="Normal"/>
        <w:rPr>
          <w:lang w:val="sv-SE"/>
        </w:rPr>
      </w:pPr>
      <w:r>
        <w:rPr>
          <w:lang w:val="sv-SE"/>
        </w:rPr>
      </w:r>
    </w:p>
    <w:p>
      <w:pPr>
        <w:pStyle w:val="Normal"/>
        <w:rPr>
          <w:lang w:val="sv-SE"/>
        </w:rPr>
      </w:pPr>
      <w:r>
        <w:rPr>
          <w:lang w:val="sv-SE"/>
        </w:rPr>
        <w:t>I skärgårdskommunerna insåg man tidigt behovet av reglering och styrning av fritidsbebyggelsen och att områden måste lämnas obebyggda dels med tanke på naturskyddet, dels för att trygga det rörliga fritidsfolkets rekreationsbehov. Nationalparkens stadgande att endast medels frivilliga köp till gängse pris införskaffa nya områden väckte acceptans om också bristen på diplomati från uppköparens sida i vissa fall väckte irritation bland skärgårdsborna. Gärna hade man sett att nationalparken också kunnat inlösa hela bebyggda fastigheter för att möjliggöra inflyttning och eventuellt kunna tjäna som bostäder för anställda men miljöministeriet har tydligen tillsvidare inte godkänt denna inriktning gällande markförvärven.  Försvarets överlåtande 2014 av fortön Örö med sina talrika byggnader och anläggningar till Forststyrelsens disposition ställer nationalparken inför alldeles nya utmaningar. Här finns alla möjligheter att utveckla näringar som skapar förutsättningar för fast boende året om.</w:t>
      </w:r>
    </w:p>
    <w:p>
      <w:pPr>
        <w:pStyle w:val="Normal"/>
        <w:rPr>
          <w:lang w:val="sv-SE"/>
        </w:rPr>
      </w:pPr>
      <w:r>
        <w:rPr>
          <w:lang w:val="sv-SE"/>
        </w:rPr>
      </w:r>
    </w:p>
    <w:p>
      <w:pPr>
        <w:pStyle w:val="Normal"/>
        <w:rPr>
          <w:lang w:val="sv-SE"/>
        </w:rPr>
      </w:pPr>
      <w:r>
        <w:rPr>
          <w:b/>
          <w:lang w:val="sv-SE"/>
        </w:rPr>
        <w:t>Artikelförfattaren</w:t>
        <w:br/>
        <w:t>Bengt Backman</w:t>
      </w:r>
      <w:r>
        <w:rPr>
          <w:lang w:val="sv-SE"/>
        </w:rPr>
        <w:t xml:space="preserve"> är </w:t>
        <w:br/>
        <w:t>Adress: Saverkeitvägen 81, 21760 HOUTSKÄR</w:t>
        <w:br/>
        <w:t>Tfn: +358 (040 0536036)</w:t>
        <w:br/>
        <w:t>e-post: bengt.backman@houtskar.f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6:00Z</dcterms:created>
  <dc:creator>Bengt</dc:creator>
  <dc:description/>
  <cp:keywords/>
  <dc:language>en-US</dc:language>
  <cp:lastModifiedBy>heklund</cp:lastModifiedBy>
  <cp:lastPrinted>2014-02-17T11:06:00Z</cp:lastPrinted>
  <dcterms:modified xsi:type="dcterms:W3CDTF">2014-02-18T12:47:00Z</dcterms:modified>
  <cp:revision>6</cp:revision>
  <dc:subject/>
  <dc:title>Tanken på grundandet av en nationalpark i Skärgårdshavet framfördes redan på 1940-talet, bl</dc:title>
</cp:coreProperties>
</file>