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 xml:space="preserve">Baka rågbröd en hel dag </w:t>
        <w:br/>
        <w:t>TEXT: EIVOR EKLUND-BACK</w:t>
      </w:r>
    </w:p>
    <w:p>
      <w:pPr>
        <w:pStyle w:val="Normal"/>
        <w:rPr>
          <w:rFonts w:ascii="Times New Roman" w:hAnsi="Times New Roman" w:cs="Times New Roman"/>
          <w:b/>
          <w:b/>
          <w:sz w:val="24"/>
          <w:szCs w:val="24"/>
        </w:rPr>
      </w:pPr>
      <w:r>
        <w:rPr>
          <w:rFonts w:cs="Times New Roman" w:ascii="Times New Roman" w:hAnsi="Times New Roman"/>
          <w:b/>
          <w:sz w:val="24"/>
          <w:szCs w:val="24"/>
        </w:rPr>
        <w:t>FOTO: HÅKAN EKLUN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röd har alltid varit en viktig del av människors liv i vardag och fest. Konsten att baka ett gott bröd är inte alldeles lätt. Än mindre att kunna återge ett recept på en stor deg när bara minnesbilder av mamma Margits bakningsdagar finns kvar. </w:t>
        <w:br/>
        <w:br/>
        <w:t>Jag, storasyster och mina fyra bröder i vår familj och föräldrarna, således sju personer, behövde dagligt bröd som basföda när vi växte upp på 1950- 60-talet. Som den naturligaste sak i världen bakades brödet hemma i bakstugan i källarvåningen. Då det bakades blev resultatet ett gott och hållbart bröd för några måna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DAGEN FÖRE</w:t>
      </w:r>
      <w:r>
        <w:rPr>
          <w:rFonts w:cs="Times New Roman" w:ascii="Times New Roman" w:hAnsi="Times New Roman"/>
          <w:sz w:val="24"/>
          <w:szCs w:val="24"/>
        </w:rPr>
        <w:t xml:space="preserve"> själva bakningsdagen gick mamma Margit ner i bakstugan och blandade ihop degspad med en del mjöl och troligen lite jäst som fick svälla till följande dag. Degtråget var stort och av trä, väl använt och med sliten yta. En stor träslev användes för att blanda degen.  Jag frågade aldrig hur det hela gick till och vilka mängder och proportioner som degblandningen bestod av. Det var mamma Margits värld och hon ville kanske inte själv blanda bort tankarna i den betydelsefulla hanteringen. Man kan med fog säga att hon hade ett hemligt recept som inte fann vägen vidare – tyvär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FÖLJANDE DAG</w:t>
      </w:r>
      <w:r>
        <w:rPr>
          <w:rFonts w:cs="Times New Roman" w:ascii="Times New Roman" w:hAnsi="Times New Roman"/>
          <w:sz w:val="24"/>
          <w:szCs w:val="24"/>
        </w:rPr>
        <w:t xml:space="preserve"> gick åt till hela proceduren med att fylla på med mera mjöl och låta degen ännu jäsa några timmar. Såhär går mina tankar, för det var nog under eftermiddagen som utbakningen till runda bröd med hål i mitten skedde.</w:t>
      </w:r>
    </w:p>
    <w:p>
      <w:pPr>
        <w:pStyle w:val="Normal"/>
        <w:rPr>
          <w:rFonts w:ascii="Times New Roman" w:hAnsi="Times New Roman" w:cs="Times New Roman"/>
          <w:sz w:val="24"/>
          <w:szCs w:val="24"/>
        </w:rPr>
      </w:pPr>
      <w:r>
        <w:rPr>
          <w:rFonts w:cs="Times New Roman" w:ascii="Times New Roman" w:hAnsi="Times New Roman"/>
          <w:sz w:val="24"/>
          <w:szCs w:val="24"/>
        </w:rPr>
        <w:t xml:space="preserve">Samtidigt som degen jäste eldades den stora bakugnen med ”långved” av tall eller gran. När det bara var glöd och aska kvar så skulle detta sopas ut och rakas ner i råspisen. Mamma hade en långskaftad borste - en tallriskvast med barren kvar som doppades i vattenspann för att inte ta eld när den vispades runt i den heta ugnen. Ugnen blev ren och värmen strålade i väntan på färdigjästa bröd. </w:t>
      </w:r>
    </w:p>
    <w:p>
      <w:pPr>
        <w:pStyle w:val="Normal"/>
        <w:rPr>
          <w:rFonts w:ascii="Times New Roman" w:hAnsi="Times New Roman" w:cs="Times New Roman"/>
          <w:sz w:val="24"/>
          <w:szCs w:val="24"/>
        </w:rPr>
      </w:pPr>
      <w:r>
        <w:rPr>
          <w:rFonts w:cs="Times New Roman" w:ascii="Times New Roman" w:hAnsi="Times New Roman"/>
          <w:sz w:val="24"/>
          <w:szCs w:val="24"/>
        </w:rPr>
        <w:t>Nu var det dags för själva utbakningen när mammas flinka händer slevade upp en degklump och knådade degen och formade den till en lång längd. Därefter skars längden i lämpligt stora bitar som kavlades ut till lagom tunna bröd som naggades med en tretinnad nagg av trä. Med den stora, runda formen i plåt formade hon brödet jämnt i kanterna. Så tog hon den lilla runda brödhåls- formen och tog ut ett hål för bröd som skulle gräddas och senare förvaras till torkat bröd.</w:t>
      </w:r>
    </w:p>
    <w:p>
      <w:pPr>
        <w:pStyle w:val="Normal"/>
        <w:rPr/>
      </w:pPr>
      <w:r>
        <w:rPr>
          <w:rFonts w:cs="Times New Roman" w:ascii="Times New Roman" w:hAnsi="Times New Roman"/>
          <w:sz w:val="24"/>
          <w:szCs w:val="24"/>
        </w:rPr>
        <w:t>Det blev ungefär 70 – 80 bröd av degtrågets innehåll. Bröden fick jäsa på hyllor som var ett par meter långa. Sedan tog mamma Margit den långa brödspaden och flyttade snabbt bröden till ugnen och började grädda dem.  Jag tror att bakugnen kunde ta 5-6 bröd åt gången.</w:t>
      </w:r>
    </w:p>
    <w:p>
      <w:pPr>
        <w:pStyle w:val="Normal"/>
        <w:rPr/>
      </w:pPr>
      <w:r>
        <w:rPr>
          <w:rFonts w:cs="Times New Roman" w:ascii="Times New Roman" w:hAnsi="Times New Roman"/>
          <w:sz w:val="24"/>
          <w:szCs w:val="24"/>
        </w:rPr>
        <w:t>När allt var klart och bröden togs ut och sedan svalnat en aning tog mamma två bröd och virade in dem i smörpapper och så fick någon av oss barn springa iväg till Backlunds, vår närmaste granne för att lämna en varmbrödshälsning. När Backlunds Marita, som var åländska (Vårdö), bakade så fick vi i vår tur ett par varmbröd av hennes bakningskonst. Smaken på hennes bröd var annorlunda, men det var samma kärleksfulla handling i bakningen och vängåvan som hemma hos oss.</w:t>
      </w:r>
    </w:p>
    <w:p>
      <w:pPr>
        <w:pStyle w:val="Normal"/>
        <w:rPr/>
      </w:pPr>
      <w:r>
        <w:rPr>
          <w:rFonts w:cs="Times New Roman" w:ascii="Times New Roman" w:hAnsi="Times New Roman"/>
          <w:sz w:val="24"/>
          <w:szCs w:val="24"/>
        </w:rPr>
        <w:br/>
      </w:r>
      <w:r>
        <w:rPr>
          <w:rFonts w:cs="Times New Roman" w:ascii="Times New Roman" w:hAnsi="Times New Roman"/>
          <w:b/>
          <w:sz w:val="24"/>
          <w:szCs w:val="24"/>
        </w:rPr>
        <w:t>DAGEN EFTER</w:t>
      </w:r>
      <w:r>
        <w:rPr>
          <w:rFonts w:cs="Times New Roman" w:ascii="Times New Roman" w:hAnsi="Times New Roman"/>
          <w:sz w:val="24"/>
          <w:szCs w:val="24"/>
        </w:rPr>
        <w:t xml:space="preserve"> bakningsdagen skulle bröden hängas på tork på långa tenar i taket i köket ovanför kökssoffan. Några bröd åts förstås färska under första veckan och dessa bröd var vanligen hela utan hå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karpbrödet” hade en underbar arom som ännu finns kvar som ett doftminne i min hjärna. Hälsosamt för tändernas stadga dessutom, fick vi höra. Ibland blötte vi det skarpa brödet och det var också gott, men smaken var annorlunda.</w:t>
      </w:r>
    </w:p>
    <w:p>
      <w:pPr>
        <w:pStyle w:val="Normal"/>
        <w:rPr/>
      </w:pPr>
      <w:r>
        <w:rPr>
          <w:rFonts w:cs="Times New Roman" w:ascii="Times New Roman" w:hAnsi="Times New Roman"/>
          <w:sz w:val="24"/>
          <w:szCs w:val="24"/>
        </w:rPr>
        <w:t>Vi barn fick under bakningsdagen klara oss själva vad beträffar färdiglagad mat.  Vi fick inte springa av och an ner i bakstugan heller för det var ju viktigt att hålla koll på gräddningen och inte störa den viktiga processen. Mamma sade att vi fick ta något ur skåpet eller vänta på varmt bröd.</w:t>
      </w:r>
    </w:p>
    <w:p>
      <w:pPr>
        <w:pStyle w:val="Normal"/>
        <w:rPr>
          <w:rFonts w:ascii="Times New Roman" w:hAnsi="Times New Roman" w:cs="Times New Roman"/>
          <w:sz w:val="24"/>
          <w:szCs w:val="24"/>
        </w:rPr>
      </w:pPr>
      <w:r>
        <w:rPr>
          <w:rFonts w:cs="Times New Roman" w:ascii="Times New Roman" w:hAnsi="Times New Roman"/>
          <w:sz w:val="24"/>
          <w:szCs w:val="24"/>
        </w:rPr>
        <w:t>Hon gräddade några ”brödhål” åt oss och det var himmelskt gott med att breda smör på som rann ner i de naggade hålen. De små bröden mättade gott den dagens barnamunnar och magar. Till julen blev det också bakning av jullimpor som också hade en mycket god smak av sirapsvatten ovanpå och kryddor inu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Artikelförfattaren</w:t>
        <w:br/>
        <w:t xml:space="preserve">Eivor Eklund-Back </w:t>
      </w:r>
      <w:r>
        <w:rPr>
          <w:rFonts w:cs="Times New Roman" w:ascii="Times New Roman" w:hAnsi="Times New Roman"/>
          <w:sz w:val="24"/>
          <w:szCs w:val="24"/>
        </w:rPr>
        <w:t>är</w:t>
        <w:br/>
        <w:t>Adress:Vasavägen 1645, 64610 ÖVERMARK</w:t>
        <w:br/>
        <w:t>Tfn: +358 (0)6 225 3124</w:t>
        <w:br/>
        <w:t xml:space="preserve">e-po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2"/>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v-F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9:52:00Z</dcterms:created>
  <dc:creator>Eivor Eklund-Back</dc:creator>
  <dc:description/>
  <dc:language>en-US</dc:language>
  <cp:lastModifiedBy>heklund</cp:lastModifiedBy>
  <cp:lastPrinted>2013-12-02T11:10:00Z</cp:lastPrinted>
  <dcterms:modified xsi:type="dcterms:W3CDTF">2013-12-02T10:05:00Z</dcterms:modified>
  <cp:revision>6</cp:revision>
  <dc:subject/>
  <dc:title/>
</cp:coreProperties>
</file>