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d Sarling vid Ålands trädgårdshall konstaterar att åländska äpplen i år säljer bättre än förra hö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 start för Ålands äppelsä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ets åländska äppelskörd ser mycket bra ut och försäljningen löper bättre än i fj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serna har till och med varit några cent högre i år, säger Ålands trädgårdshalls vd Tord Sar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 räknar med att det kommer att finnas inhemska äppel i butikerna till slutet av janu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öjlig delförklaring till att försäljningen av åländska äppel har gått så bra är att äppelskörden hos de yrkesmässiga odlarna på fastlandet är 25-25 procent lägre än i fj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Åland däremot har vädret varit bra vilket gjort de åländska äpplena röda och vackra. Dessutom har de hög sockerhalt och smakar god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länningarna lanserar efterhand och mer och mer äppel av nya sorter som snabbt blivit uppskatt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år strävan är just att konsumenterna ska tycka om våra äpplen så att de vill köpa dem fler gånger, påpekar Sar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engäld har man till i år tagit bort den gamla sorten Raike vilket i mängd innebär att cirka 100 ton äpplen fallit b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eftersom produktionen av av nya sorter successivt ökar beräknar Sarling att årets totala äppelskörd på Åland kommer att ligga på fjolårets nivå 2.600 ton.- RL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8:00Z</dcterms:created>
  <dc:creator>Rolf-Lennart Witting</dc:creator>
  <dc:description/>
  <dc:language>en-US</dc:language>
  <cp:lastModifiedBy>heklund</cp:lastModifiedBy>
  <dcterms:modified xsi:type="dcterms:W3CDTF">2013-11-15T08:08:00Z</dcterms:modified>
  <cp:revision>2</cp:revision>
  <dc:subject/>
  <dc:title/>
</cp:coreProperties>
</file>