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t xml:space="preserve"> </w:t>
      </w:r>
      <w:r>
        <w:rPr/>
        <w:t>TANKAR OM MAT för Skärgård</w:t>
      </w:r>
    </w:p>
    <w:p>
      <w:pPr>
        <w:pStyle w:val="Normal"/>
        <w:spacing w:lineRule="auto" w:line="276"/>
        <w:rPr/>
      </w:pPr>
      <w:r>
        <w:rPr/>
      </w:r>
    </w:p>
    <w:p>
      <w:pPr>
        <w:pStyle w:val="Normal"/>
        <w:spacing w:lineRule="auto" w:line="276"/>
        <w:rPr/>
      </w:pPr>
      <w:r>
        <w:rPr/>
        <w:t xml:space="preserve">Rusta dig med förstoringsglas och god tid i supermarketen om du vill veta vad du äter. Därtill en liten broschyr, som berättar vad den långa raden omskrivningar, förkortningar och E-koder, som inte är mat, betyder. Det skadar inte heller med några års universitetsutbildning i kemi. T.o.m. då kan det hända att du får nånting annat på din tallrik än du har väntat dig. Den nyligen avslöjade hästköttsskandalen, som väl i sig inte innebar någon hälsorisk, visar bara att det finns lönsamhet i den globala matcirkusen för den som förstår att utnyttja kryphål och luckor i kontrollsystemen. Hästkött är av olika orsaker billigare än nötkött och därför lönar det sig ju att låta dem byta plats om priset på slutprodukten är det samma. Någon skillnad på smaken märks ju inte, det sköter livsmedelsindustrin om, den  som ibland har mage att kalla sina produkter typ ”mormors hemgjorda” eller ”Dagens köttbullar” med garanterad hållbarhet 1 år.  Helst bör du också prenumerera på en tillräckligt spridd dagstidning för att få veta vilka varor du skall returnera till butiken, tillverkaren eller importören då nånting har gått fel. T.ex. att innehållet inte motsvarar varudeklarationen eller rentav innehåller allergi- eller i värsta fall giftiga eller sjukdomsframkallande beståndsdelar. </w:t>
      </w:r>
    </w:p>
    <w:p>
      <w:pPr>
        <w:pStyle w:val="Normal"/>
        <w:spacing w:lineRule="auto" w:line="276"/>
        <w:rPr/>
      </w:pPr>
      <w:r>
        <w:rPr/>
        <w:t>Utöver allt det här, behöver du en vältilltagen plats för avfall, så att du kan sortera ut allt det skrymmande förpackningsmaterial för återvinning, förbränning eller soptipp som du bär med dig hem.</w:t>
      </w:r>
    </w:p>
    <w:p>
      <w:pPr>
        <w:pStyle w:val="Normal"/>
        <w:spacing w:lineRule="auto" w:line="276"/>
        <w:rPr/>
      </w:pPr>
      <w:r>
        <w:rPr/>
      </w:r>
    </w:p>
    <w:p>
      <w:pPr>
        <w:pStyle w:val="Normal"/>
        <w:spacing w:lineRule="auto" w:line="276"/>
        <w:rPr/>
      </w:pPr>
      <w:r>
        <w:rPr/>
        <w:t>Globaliseringen, med alla fördelar den för med sig, innebär också att vi helt har tappat kontrollen över den mat vi äter. Eller åtminstone nästan. Skandal efter skandal avslöjas, väcker ilska och glöms strax bort. Varken förstoringsglas eller andra hjälpmedel avslöjar hur det du inhandlar för att äta, har producerats, transporterats och förädlats. För att inte oroa oss konsumenter, berättar man inte hur långt och under hurdana förhållanden t.ex. slaktdjuren har transporterats, liksom man tiger om de villkor som livsmedelsarbetarna lever på då de odlar, behandlar eller bereder den mat som vi kräver att ska vara billig – för oss som hör till den rika delen av världen. Sannolikt är det bara en bråkdel av alla ohyggligheter som genom duktiga journalisters arbete kommer till allmänhetens kännedom.</w:t>
      </w:r>
    </w:p>
    <w:p>
      <w:pPr>
        <w:pStyle w:val="Normal"/>
        <w:spacing w:lineRule="auto" w:line="276"/>
        <w:rPr/>
      </w:pPr>
      <w:r>
        <w:rPr/>
      </w:r>
    </w:p>
    <w:p>
      <w:pPr>
        <w:pStyle w:val="Normal"/>
        <w:spacing w:lineRule="auto" w:line="276"/>
        <w:rPr>
          <w:b/>
          <w:b/>
        </w:rPr>
      </w:pPr>
      <w:r>
        <w:rPr>
          <w:b/>
        </w:rPr>
        <w:t>En motrörelse breder ut sig</w:t>
      </w:r>
    </w:p>
    <w:p>
      <w:pPr>
        <w:pStyle w:val="Normal"/>
        <w:spacing w:lineRule="auto" w:line="276"/>
        <w:rPr>
          <w:b/>
          <w:b/>
        </w:rPr>
      </w:pPr>
      <w:r>
        <w:rPr>
          <w:b/>
        </w:rPr>
      </w:r>
    </w:p>
    <w:p>
      <w:pPr>
        <w:pStyle w:val="Normal"/>
        <w:spacing w:lineRule="auto" w:line="276"/>
        <w:rPr/>
      </w:pPr>
      <w:r>
        <w:rPr/>
        <w:t xml:space="preserve">Jag hör själv till den generationen som gick till mjölkbutiken på hemgatan och fick mjölk i egen medhavd mjölkkanna, smör i lösvikt och Ingmans fil i stora träbyttor (för övrigt ett av de första returförpackningssystemen?). För inte mer än femton år sedan  hade jag förmånen att på sommarstugan i Kimito kunna gå med min mjölkkanna till grannens ladugård vid mjölkningsdags klockan fem, fördriva en pratstund med bonden och hans dotter till ackompanjemang av mjölkstrilarna i ämbaret och de fem kornas mjuka ljud av välbefinnande när de fick sitt fång av doftande hö. Härliga rofyllda stunder då tiden stod stilla. Nyvärpta ägg fanns också att köpa. </w:t>
      </w:r>
    </w:p>
    <w:p>
      <w:pPr>
        <w:pStyle w:val="Normal"/>
        <w:spacing w:lineRule="auto" w:line="276"/>
        <w:rPr/>
      </w:pPr>
      <w:r>
        <w:rPr/>
        <w:t xml:space="preserve"> </w:t>
      </w:r>
    </w:p>
    <w:p>
      <w:pPr>
        <w:pStyle w:val="Normal"/>
        <w:spacing w:lineRule="auto" w:line="276"/>
        <w:rPr/>
      </w:pPr>
      <w:r>
        <w:rPr/>
      </w:r>
    </w:p>
    <w:p>
      <w:pPr>
        <w:pStyle w:val="Normal"/>
        <w:spacing w:lineRule="auto" w:line="276"/>
        <w:rPr/>
      </w:pPr>
      <w:r>
        <w:rPr/>
        <w:t>Matmotstånd, inte matvägran, men motstånd mot det som har hänt med vår mat håller äntligen  på att ta form.</w:t>
      </w:r>
    </w:p>
    <w:p>
      <w:pPr>
        <w:pStyle w:val="Normal"/>
        <w:spacing w:lineRule="auto" w:line="276"/>
        <w:rPr/>
      </w:pPr>
      <w:r>
        <w:rPr/>
        <w:t xml:space="preserve">Du är vad du äter, heter det. Varför då kräva att maten skall vara så billig som möjligt. Borde inte kravet i första hand vara att den skall vara nyttig och god? God behöver ingalunda betyda dyr. </w:t>
      </w:r>
    </w:p>
    <w:p>
      <w:pPr>
        <w:pStyle w:val="Normal"/>
        <w:spacing w:lineRule="auto" w:line="276"/>
        <w:rPr/>
      </w:pPr>
      <w:r>
        <w:rPr/>
      </w:r>
    </w:p>
    <w:p>
      <w:pPr>
        <w:pStyle w:val="Normal"/>
        <w:spacing w:lineRule="auto" w:line="276"/>
        <w:rPr/>
      </w:pPr>
      <w:r>
        <w:rPr/>
      </w:r>
    </w:p>
    <w:p>
      <w:pPr>
        <w:pStyle w:val="Normal"/>
        <w:spacing w:lineRule="auto" w:line="276"/>
        <w:rPr/>
      </w:pPr>
      <w:r>
        <w:rPr/>
        <w:t xml:space="preserve">Varför i all världen skall maten ge sig ut på resagenom länder och över kontinenter mellan producenten och  mig? Kan det verkligen vara billigare att råvaror, halvfabrikat och multinationella slutprodukter har varit på långresa innan de landar på vår butikshylla? Billigare än mat producerad i grannskapet?  Den ekvationen klarar man inte av med sunt bondförnuft. Det måste vara fel saker som gör den billigare! Arbetskraften?, energin?, odlingsmetoderna?, miljöhänsynen? </w:t>
      </w:r>
    </w:p>
    <w:p>
      <w:pPr>
        <w:pStyle w:val="Normal"/>
        <w:spacing w:lineRule="auto" w:line="276"/>
        <w:rPr/>
      </w:pPr>
      <w:r>
        <w:rPr/>
      </w:r>
    </w:p>
    <w:p>
      <w:pPr>
        <w:pStyle w:val="Normal"/>
        <w:spacing w:lineRule="auto" w:line="276"/>
        <w:rPr/>
      </w:pPr>
      <w:r>
        <w:rPr/>
        <w:t>Ju längre bort maten produceras dess mindre vet vi vad vi äter. Efterfrågan på närmat är en sund reaktion på den utveckling som pågår. Men allt eftersom begreppet närmat får luft under vingarna har man börjat tolka begreppet så att ”alla” ska kunna vara med. En del vill helst att allt som produceras i vårt land skall kunna inordnas under begreppet närmat. Då blir renskav närmat i skärgården och strömmingslåda i Lappland och hela poängen har då gått förlorad.</w:t>
      </w:r>
    </w:p>
    <w:p>
      <w:pPr>
        <w:pStyle w:val="Normal"/>
        <w:spacing w:lineRule="auto" w:line="276"/>
        <w:rPr/>
      </w:pPr>
      <w:r>
        <w:rPr/>
      </w:r>
    </w:p>
    <w:p>
      <w:pPr>
        <w:pStyle w:val="Normal"/>
        <w:spacing w:lineRule="auto" w:line="276"/>
        <w:rPr/>
      </w:pPr>
      <w:r>
        <w:rPr/>
        <w:t>Innebörden i begreppet närmat måste ju vara att producent och konsument är så nära varandra att det kan finnas en naturligt kontakt. Inte nödvändigtvis så att alla köper direkt av producenten, också om det är roligast. Bra går det ju också i närmaste butik.  Jag vill veta vem som producerar mina ägg och var min potatis har vuxit.  Det blir ju samtidigt en sorts naturlig kvalitetskontroll och en garanti för t.ex. ekologisk produktion, som är så småskalig att den inte kan höra till kontrollsystemet. Snabbt sprider sig ju ryktet om fusk eller andra olägenheter. Jag vill veta i vilka vatten min fisk har fiskats, något som försäljaren bakom fiskdisken egentligen är skyldig att kunna upplysa mig om, men allt för ofta ser ut som ett frågetecken om jag frågar. Eller har samma information på väggen månad efter månad.</w:t>
      </w:r>
    </w:p>
    <w:p>
      <w:pPr>
        <w:pStyle w:val="Normal"/>
        <w:spacing w:lineRule="auto" w:line="276"/>
        <w:rPr/>
      </w:pPr>
      <w:r>
        <w:rPr/>
      </w:r>
    </w:p>
    <w:p>
      <w:pPr>
        <w:pStyle w:val="Normal"/>
        <w:spacing w:lineRule="auto" w:line="276"/>
        <w:rPr/>
      </w:pPr>
      <w:r>
        <w:rPr/>
        <w:t>Att gynna närproducerad mat innebär också att producent och konsument tillsammans slår vakt om den lokala matkulturen och i bästa fall om lokala husdjursraser och odlingssorter. Allt det som i rasande takt hotas av utplåning p.g.a. den globala matindustrins segertåg.</w:t>
      </w:r>
    </w:p>
    <w:p>
      <w:pPr>
        <w:pStyle w:val="Normal"/>
        <w:spacing w:lineRule="auto" w:line="276"/>
        <w:rPr/>
      </w:pPr>
      <w:r>
        <w:rPr/>
      </w:r>
    </w:p>
    <w:p>
      <w:pPr>
        <w:pStyle w:val="Normal"/>
        <w:spacing w:lineRule="auto" w:line="276"/>
        <w:rPr>
          <w:b/>
          <w:b/>
        </w:rPr>
      </w:pPr>
      <w:r>
        <w:rPr>
          <w:b/>
        </w:rPr>
        <w:t>Hinder i vägen</w:t>
      </w:r>
    </w:p>
    <w:p>
      <w:pPr>
        <w:pStyle w:val="Normal"/>
        <w:spacing w:lineRule="auto" w:line="276"/>
        <w:rPr>
          <w:b/>
          <w:b/>
        </w:rPr>
      </w:pPr>
      <w:r>
        <w:rPr>
          <w:b/>
        </w:rPr>
      </w:r>
    </w:p>
    <w:p>
      <w:pPr>
        <w:pStyle w:val="Normal"/>
        <w:spacing w:lineRule="auto" w:line="276"/>
        <w:rPr/>
      </w:pPr>
      <w:r>
        <w:rPr/>
        <w:t xml:space="preserve">De stora butikskedjorna hävdar ofta att de gynnar närproducerat. Hur kommer det sig då att de kräver att alla grönsaker ska levereras i likadana svarta lådor, så att man inte kan se vem som har odlat tomaterna och gurkorna? Och hur kommer det sig då att de just under den tid våra inhemska produkter är som bäst ordnar kampanjer där frukt och grönsaker från alla världens hörn säljs för en euro kilot? </w:t>
      </w:r>
    </w:p>
    <w:p>
      <w:pPr>
        <w:pStyle w:val="Normal"/>
        <w:spacing w:lineRule="auto" w:line="276"/>
        <w:rPr/>
      </w:pPr>
      <w:r>
        <w:rPr/>
        <w:t>Kunde man inte förbjuda matimport till Finland under de fyra månader vi har ett överflöd av god, färsk, oftast ren  och inhemsk mat? Och för dem som inte vill godta förbud, kan jag formulera mej så här: Tillåt den inhemska maten att ta över i butikshyllorna helt och hållet från mitten av maj till  mitten av oktober. Börjande med sparris, nypotatis, grönsaker, rotfrukter, fisk, kräftor, äppel, plommon, bär och svamp, kött, rotfrukter, ärter, bönor, spannmål ...Tillåt oss att få frossa i allt detta goda som vi själva kan producera.</w:t>
      </w:r>
    </w:p>
    <w:p>
      <w:pPr>
        <w:pStyle w:val="Normal"/>
        <w:spacing w:lineRule="auto" w:line="276"/>
        <w:rPr/>
      </w:pPr>
      <w:r>
        <w:rPr/>
      </w:r>
    </w:p>
    <w:p>
      <w:pPr>
        <w:pStyle w:val="Normal"/>
        <w:spacing w:lineRule="auto" w:line="276"/>
        <w:rPr/>
      </w:pPr>
      <w:r>
        <w:rPr/>
        <w:t>Småskalig produktion och korta distributionsvägar gör det möjligt att  använda grödor som inte är förädlade för att tåla hårdhänt hantering på smakens bekostnad.  En ladugård borde inte få hysa flera kor än att de alla kan kallas vid sitt eget namn. och bemötas som de individer de är. Jag har sett hur uttröttade och slutvärpta burhöns har fått ett nytt liv när de, i stället för att bli slaktavfall, såldes till en gård där de fick leva ett hyggligt liv ännu i flera år. Men först måste de lära sig stå på sina ben, sedan utveckla sin fjäderdräkt och få sina sjukligt svullna kammar, öronskivor och haklappar att anta normal färg och storlek. Inte minst fick de lov att utveckla sitt sociala beteende och lära sig äta naturlig hönsföda. Jag vet inte om de blev ”lyckliga” men de värpte lagom många och mycket goda ägg ännu länge.</w:t>
      </w:r>
    </w:p>
    <w:p>
      <w:pPr>
        <w:pStyle w:val="Normal"/>
        <w:spacing w:lineRule="auto" w:line="276"/>
        <w:rPr/>
      </w:pPr>
      <w:r>
        <w:rPr/>
      </w:r>
    </w:p>
    <w:p>
      <w:pPr>
        <w:pStyle w:val="Normal"/>
        <w:spacing w:lineRule="auto" w:line="276"/>
        <w:rPr/>
      </w:pPr>
      <w:r>
        <w:rPr/>
        <w:t>Jag förnekar inte att jag är upprörd över den pågående utvecklingen, där stordrift skall ersättas av megadrift, där jätteföretag som Monsanto, Syngenta, Bayer och några till  kan få patent på frö och t.o.m arter av odlingsväxter, där genmanipulering smygs in i  livsmedelsproduktionen utan att vi som skall äta produkterna har en chans att välja bort dem och t.o.m. påstå att deras bekämpningsmedel är ofarliga. Jag är upprörd över politiker som står handfallna eller t.o.m. låter sig övertalas att befrämja en sådan utveckling.</w:t>
      </w:r>
    </w:p>
    <w:p>
      <w:pPr>
        <w:pStyle w:val="Normal"/>
        <w:spacing w:lineRule="auto" w:line="276"/>
        <w:rPr/>
      </w:pPr>
      <w:r>
        <w:rPr/>
        <w:t>Men jag är också bekymrad över att så många konsumenter av livsmedel är så flata och låter sig lockas av s.k erbjudanden, billiga argument och skönmålande reklam. För det är inte billigt. Det är någon som betalar. Miljön, djuren, fattiga mänskor, utarmningen av mångfalden, som faktiskt är en del av vårt kulturarv.</w:t>
      </w:r>
    </w:p>
    <w:p>
      <w:pPr>
        <w:pStyle w:val="Normal"/>
        <w:spacing w:lineRule="auto" w:line="276"/>
        <w:rPr/>
      </w:pPr>
      <w:r>
        <w:rPr/>
      </w:r>
    </w:p>
    <w:p>
      <w:pPr>
        <w:pStyle w:val="Normal"/>
        <w:spacing w:lineRule="auto" w:line="276"/>
        <w:rPr/>
      </w:pPr>
      <w:r>
        <w:rPr/>
        <w:t>Gott, rent och rättvist</w:t>
      </w:r>
    </w:p>
    <w:p>
      <w:pPr>
        <w:pStyle w:val="Normal"/>
        <w:spacing w:lineRule="auto" w:line="276"/>
        <w:rPr/>
      </w:pPr>
      <w:r>
        <w:rPr/>
      </w:r>
    </w:p>
    <w:p>
      <w:pPr>
        <w:pStyle w:val="Normal"/>
        <w:spacing w:lineRule="auto" w:line="276"/>
        <w:rPr/>
      </w:pPr>
      <w:r>
        <w:rPr/>
        <w:t xml:space="preserve">Den internationella folkrörelsen Slow Food, med lokala sammanslutningar också i Finland, har som ett av sina mål att lyfta fram den goda, lokala maten under devisen  ”god, ren och rättvis”. Man vill också slå vakt om gamla lokala  sorter och husdjursraser, om lokala mattraditioner och odlingsmetoder över allt  i världen. </w:t>
      </w:r>
    </w:p>
    <w:p>
      <w:pPr>
        <w:pStyle w:val="Normal"/>
        <w:spacing w:lineRule="auto" w:line="276"/>
        <w:rPr/>
      </w:pPr>
      <w:r>
        <w:rPr/>
      </w:r>
    </w:p>
    <w:p>
      <w:pPr>
        <w:pStyle w:val="Normal"/>
        <w:spacing w:lineRule="auto" w:line="276"/>
        <w:rPr/>
      </w:pPr>
      <w:r>
        <w:rPr/>
        <w:t xml:space="preserve">Vi har ju småningom blivit bättre på att ta tillvara vårt kulturarv när det gäller  bebyggda miljöer och hus, också om mycket har hunnit gå förlorat. Men när den del av vårt kulturarv som omfattar odlingsväxter och sorter anpassade till vårt klimat och vår jordmån, lokala husdjursraser, odlingsmetoder och mattraditioner är sorgligt försummad. Här framstår vi, i jämförelse med t.ex. sydeuropeerna som ganska efterblivna.  Våra två inhemska lantraser av gris är redan borta för evigt, lantraserna av höns, får och kor lever farligt. Det samma gäller många sorter av odlingsväxter. Ett oersättligt genetiskt kapital går förlorat med varje sort som försvinner. Visst finns det en del pågående bevarandeprojekt och en del odlare och husdjursägare som bidrar till att hålla mångfalden vid liv också utanför genbanker och museer. Men det behövs flera och det behövs mycket mera förståelse för deras värde hos allmänheten. </w:t>
      </w:r>
    </w:p>
    <w:p>
      <w:pPr>
        <w:pStyle w:val="Normal"/>
        <w:spacing w:lineRule="auto" w:line="276"/>
        <w:rPr/>
      </w:pPr>
      <w:r>
        <w:rPr/>
      </w:r>
    </w:p>
    <w:p>
      <w:pPr>
        <w:pStyle w:val="Normal"/>
        <w:spacing w:lineRule="auto" w:line="276"/>
        <w:rPr/>
      </w:pPr>
      <w:r>
        <w:rPr/>
        <w:t>Just nu håller man på att samla in lokala maträtter producerade av lokala råvaror. Projektet går under namnet ”Ark of Taste” som på svenska kanske kunde heta ”Smakernas skattkista”. Tills vidare har bara kalakukko kvalificerat för Finlands del.  Jag tror bestämt att det kunde finnas  produkter eller maträtter med rötter i skärgården eller kustområdet som skulle passa in i skattkistan, produkter av hög kvalitet och god smak.</w:t>
      </w:r>
    </w:p>
    <w:p>
      <w:pPr>
        <w:pStyle w:val="Normal"/>
        <w:spacing w:lineRule="auto" w:line="276"/>
        <w:rPr/>
      </w:pPr>
      <w:r>
        <w:rPr/>
        <w:t>Efter besök på matmarknader och gårdar i Italien, slås jag av hur man där har lyckats bevara lokala traditioner och stoltheten över sina produkter. Varför ska det vara så svårt hos oss?</w:t>
      </w:r>
    </w:p>
    <w:p>
      <w:pPr>
        <w:pStyle w:val="Normal"/>
        <w:spacing w:lineRule="auto" w:line="276"/>
        <w:rPr/>
      </w:pPr>
      <w:r>
        <w:rPr/>
        <w:t>Är det konsumenternas eller producenternas fel? Ibland får man det intrycket att myndigheterna i olika skepnad gör sitt bästa för att sätta käppar i hjulen för företagsamhet och småskalighet.</w:t>
      </w:r>
    </w:p>
    <w:p>
      <w:pPr>
        <w:pStyle w:val="Normal"/>
        <w:spacing w:lineRule="auto" w:line="276"/>
        <w:rPr/>
      </w:pPr>
      <w:r>
        <w:rPr/>
      </w:r>
    </w:p>
    <w:p>
      <w:pPr>
        <w:pStyle w:val="Normal"/>
        <w:spacing w:lineRule="auto" w:line="276"/>
        <w:rPr/>
      </w:pPr>
      <w:r>
        <w:rPr/>
        <w:t>De populära närmatsmarknaderna, som under några år har arrangerats bl.a. av Slow Food Västnyland i Fiskars, där man för samman konsumenterna och de lokala producenterna visar att det finns ett intresse och kunnande hos producenterna. Besökssiffrorna visar likaså att det finns ett växande konsumentunderlag för att utvecklingen ska kunna gå vidare också om vägen  blir lång och knagglig.</w:t>
      </w:r>
    </w:p>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2:33:00Z</dcterms:created>
  <dc:creator>Ulli</dc:creator>
  <dc:description/>
  <dc:language>en-US</dc:language>
  <cp:lastModifiedBy>heklund</cp:lastModifiedBy>
  <cp:lastPrinted>2013-10-29T14:34:00Z</cp:lastPrinted>
  <dcterms:modified xsi:type="dcterms:W3CDTF">2013-10-29T12:59:00Z</dcterms:modified>
  <cp:revision>3</cp:revision>
  <dc:subject/>
  <dc:title>MAT för Skärgård</dc:title>
</cp:coreProperties>
</file>