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rPr>
        <w:t xml:space="preserve">Ryska Alaska och Finlan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n tidiga utveckling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t dramatiska finska kriget 1809 resulterade i att Finland rycktes loss från det svenska riket och kom därefter att ingå i det mäktiga ryska riket. Samlevnaden med Ryssland kom att räcka i ett drygt århundrade och denna period var ingen dålig tid för Finland, snarare gynnades landet av sin speciella autonoma ställning. Det ryska imperiet sträckte sig över två kontinenter och tre världsdelar. I dess skugga blomstrade det politiska, ekonomiska och kulturella livet i Finla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t ofantliga ryska riket öppnade nya horisonter för finländska militärer, tjänstemän, hantverkare och sjömän. Huvudstaden St. Petersburg lockade många finländare och därigenom slussades många av dem vidare till fjärran hamnstäderna i Sibirien och även till Nordamerika. Alaska var det sista ledet i det ryska imperiets expansion österut. Denna expansion hade inletts av en strid ström skrupellösa och hårt beväpnade pälsjägare som seglade till de Aleutiska öarna från hamnstäderna i Sibirien. Urbefolkningen ansattes svårt av dessa brutala mäns härjningar. Den utbredda laglösheten avtog med tiden efter att förvaltningen av det nya landområdet tilldelats ett nygrundat Rysk-amerikanskt kompani 1799. Även om kompaniet var ett privat företag påminde dess verksamhet i Alaska mycket om statsmakten och med tiden kom den att bli en allt mera byråkratisk maskineri. </w:t>
      </w:r>
    </w:p>
    <w:p>
      <w:pPr>
        <w:pStyle w:val="Normal"/>
        <w:rPr>
          <w:rFonts w:ascii="Calibri" w:hAnsi="Calibri" w:cs="Calibri"/>
        </w:rPr>
      </w:pPr>
      <w:r>
        <w:rPr>
          <w:rFonts w:cs="Calibri" w:ascii="Calibri" w:hAnsi="Calibri"/>
        </w:rPr>
      </w:r>
    </w:p>
    <w:p>
      <w:pPr>
        <w:pStyle w:val="Normal"/>
        <w:widowControl/>
        <w:suppressAutoHyphens w:val="false"/>
        <w:autoSpaceDE w:val="false"/>
        <w:rPr>
          <w:rFonts w:ascii="Calibri" w:hAnsi="Calibri" w:cs="Calibri"/>
          <w:b/>
          <w:b/>
        </w:rPr>
      </w:pPr>
      <w:r>
        <w:rPr>
          <w:rFonts w:cs="Calibri" w:ascii="Calibri" w:hAnsi="Calibri"/>
          <w:b/>
        </w:rPr>
        <w:t>Kolonialstaden Sitka</w:t>
      </w:r>
    </w:p>
    <w:p>
      <w:pPr>
        <w:pStyle w:val="Normal"/>
        <w:widowControl/>
        <w:suppressAutoHyphens w:val="false"/>
        <w:autoSpaceDE w:val="false"/>
        <w:rPr>
          <w:rFonts w:ascii="Calibri" w:hAnsi="Calibri" w:cs="Calibri"/>
          <w:b/>
          <w:b/>
        </w:rPr>
      </w:pPr>
      <w:r>
        <w:rPr>
          <w:rFonts w:cs="Calibri" w:ascii="Calibri" w:hAnsi="Calibri"/>
          <w:b/>
        </w:rPr>
      </w:r>
    </w:p>
    <w:p>
      <w:pPr>
        <w:pStyle w:val="Normal"/>
        <w:widowControl/>
        <w:suppressAutoHyphens w:val="false"/>
        <w:autoSpaceDE w:val="false"/>
        <w:rPr/>
      </w:pPr>
      <w:r>
        <w:rPr>
          <w:rFonts w:cs="Calibri" w:ascii="Calibri" w:hAnsi="Calibri"/>
        </w:rPr>
        <w:t>Den koloniala huvudstaden Sitka eller Ny Archangelsk på Baranov ön utgjorde den viktigaste orten för finländare i Alaska. Staden var uppförd i rysk stil och i mitten av 1800-talet fanns det</w:t>
      </w:r>
      <w:r>
        <w:rPr>
          <w:rFonts w:eastAsia="Times New Roman" w:cs="Times New Roman" w:ascii="Calibri" w:hAnsi="Calibri"/>
          <w:lang w:eastAsia="ar-SA" w:bidi="ar-SA"/>
        </w:rPr>
        <w:t xml:space="preserve"> ca 500 kompanianställda tjänstemän, försäljare, förmän, yrkesarbetare m.m. i kolonin. Tillsammans med deras familjer uppgick befolkningsmängden till omkring 1200 personer. Smala och leriga gatorna slingrade sig fram och kring flera små stugor och hus. En gata var klädd med brädor och den gick från hamnen tvärs genom staden och upp för en kulle. På kullen hade guvernören sitt residens som med sin storlek dominerade över alla andra byggnader i staden, även den ortodoxa kyrkan. </w:t>
      </w:r>
    </w:p>
    <w:p>
      <w:pPr>
        <w:pStyle w:val="Normal"/>
        <w:widowControl/>
        <w:suppressAutoHyphens w:val="false"/>
        <w:autoSpaceDE w:val="false"/>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autoSpaceDE w:val="false"/>
        <w:rPr>
          <w:rFonts w:ascii="Calibri" w:hAnsi="Calibri" w:cs="Calibri"/>
        </w:rPr>
      </w:pPr>
      <w:r>
        <w:rPr>
          <w:rFonts w:eastAsia="Times New Roman" w:cs="Times New Roman" w:ascii="Calibri" w:hAnsi="Calibri"/>
          <w:lang w:eastAsia="ar-SA" w:bidi="ar-SA"/>
        </w:rPr>
        <w:t xml:space="preserve">Kolonin levde under ett ständigt hot från dess grannar, tlingit-indianerna, som ryssarna kallade för ”koljusher”. Kolonin grundades 1805 av den hårdförde guvernören Alexander Baranov efter en kortvarig och blodig konflikt med de lokala tlingiterna. Trots avtalad fred var det goda förhållandet mellan tlingiterna och kolonin ingen självklarhet. Tidvis blossande oroligheter upp och därför omgärdades Sitka av en palissad som avskilde den från den vilda omgivningen. Tlingiterna var ändå i huvudsak fredliga och bidrog till kolonins fortlevnad genom att förse ryssarna med mat och handelsvaror. Tlingiterna gynnades även av kolonins närvaro då de fungerade som mellanhänder i handeln mellan ryssarna och andra indianska folk på fastlandet.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pPr>
      <w:r>
        <w:rPr>
          <w:rFonts w:eastAsia="Times New Roman" w:cs="Times New Roman" w:ascii="Calibri" w:hAnsi="Calibri"/>
          <w:lang w:eastAsia="ar-SA" w:bidi="ar-SA"/>
        </w:rPr>
        <w:t>I hamnen i Sitka fanns ett byggnadskomplex i två våningar som inhyste en kvarn och en massa olika verkstäder. Därtill fanns det ett skeppsvarv med diverse lagerbyggnader för master och segeltyg m.m. Vimlet i hamnen genomsyrades av fräna och avstötande dofter. Lukten av rutten fisk, sälspäck, tjära och rök tillsammans med sorlet av finska, tyska, svenska, ryska, och aleutiska språk bemötte alla nya kolonister som anlände till Sitka.</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ängs med kajen låg tiotals kajaker som användes för transport av gods och personer inom hamnområdet samt för jakt och fiske av aleuterna. ”Aleuter” var den gemensamma benämningen ryssarna använde för urbefolkningen från Kodiak och den Aleutiska ökedjan trots att dessa folk i själva verket utgjorde två olika etniska grupper. Aleuterna ansvarade för en hel del viktiga funktioner för kompaniet. Aleuterna i Sitka var kompanianställda och bodde innanför kolonin där det var tryggare eftersom tlingiterna utgjorde ett verkligt hot. Aleuternas jakt på havsuttrar med kajaker och harpuner försåg kompaniet med dyrbara pälsverk. Pälshandeln utgjorde stommen i den ryska koloniala ekonomin.</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pPr>
      <w:r>
        <w:rPr>
          <w:rFonts w:eastAsia="Times New Roman" w:cs="Times New Roman" w:ascii="Calibri" w:hAnsi="Calibri"/>
          <w:lang w:eastAsia="ar-SA" w:bidi="ar-SA"/>
        </w:rPr>
        <w:t>Det ryska språket dominerade i staden och majoriteten av befolkning var kreoler, d.v.s. ättlingar till ryska män och infödda kvinnor. En skola i närheten av hamnen utbildade kreolbarn, av vilka de främsta eleverna valdes ut för vidareutbildning inom navigation. Det fanns en stor brist på kunnig arbetskraft i kolonin och därför satsade kompaniet på att utbilda behövlig arbetskraft på ort och ställe.</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rPr/>
      </w:pPr>
      <w:r>
        <w:rPr>
          <w:rFonts w:cs="Calibri" w:ascii="Calibri" w:hAnsi="Calibri"/>
        </w:rPr>
        <w:t xml:space="preserve">Samhället i Sitka var väldigt hierarkiskt och de högre stående samhällsklasserna i kolonin bildade en skild ”societet”. Samlivet kretsade kring guvernörsresidenset, ungkarlsklubben i Sitka och guvernörsparet. Gemensamma baler, festligheter och teateruppvisningar bröt vardagens tristess. Interna intriger och sociala spänningar uppstod kontinuerligt och upplevda orättvisor ventilerades flitigt i privata dagböcker och brev till hemlandet. En del brev och underrättelser från Sitka publicerades i finska tidningar och bidrog till ett stort intresse bland den lärda allmänheten för ”landsmännens” liv i fjärran Alaska.   </w:t>
      </w:r>
    </w:p>
    <w:p>
      <w:pPr>
        <w:pStyle w:val="Normal"/>
        <w:widowControl/>
        <w:suppressAutoHyphens w:val="false"/>
        <w:autoSpaceDE w:val="false"/>
        <w:rPr>
          <w:rFonts w:ascii="Calibri" w:hAnsi="Calibri" w:eastAsia="Times New Roman" w:cs="Times New Roman"/>
          <w:b/>
          <w:b/>
          <w:lang w:eastAsia="ar-SA" w:bidi="ar-SA"/>
        </w:rPr>
      </w:pPr>
      <w:r>
        <w:rPr>
          <w:rFonts w:eastAsia="Times New Roman" w:cs="Times New Roman" w:ascii="Calibri" w:hAnsi="Calibri"/>
          <w:b/>
          <w:lang w:eastAsia="ar-SA" w:bidi="ar-SA"/>
        </w:rPr>
      </w:r>
    </w:p>
    <w:p>
      <w:pPr>
        <w:pStyle w:val="Normal"/>
        <w:widowControl/>
        <w:suppressAutoHyphens w:val="false"/>
        <w:autoSpaceDE w:val="false"/>
        <w:rPr>
          <w:rFonts w:ascii="Calibri" w:hAnsi="Calibri" w:eastAsia="Times New Roman" w:cs="Times New Roman"/>
          <w:b/>
          <w:b/>
          <w:lang w:eastAsia="ar-SA" w:bidi="ar-SA"/>
        </w:rPr>
      </w:pPr>
      <w:r>
        <w:rPr>
          <w:rFonts w:eastAsia="Times New Roman" w:cs="Times New Roman" w:ascii="Calibri" w:hAnsi="Calibri"/>
          <w:b/>
          <w:lang w:eastAsia="ar-SA" w:bidi="ar-SA"/>
        </w:rPr>
        <w:t>Finländare i Sitka</w:t>
      </w:r>
    </w:p>
    <w:p>
      <w:pPr>
        <w:pStyle w:val="Normal"/>
        <w:widowControl/>
        <w:suppressAutoHyphens w:val="false"/>
        <w:autoSpaceDE w:val="false"/>
        <w:rPr>
          <w:rFonts w:ascii="Calibri" w:hAnsi="Calibri" w:eastAsia="Times New Roman" w:cs="Times New Roman"/>
          <w:b/>
          <w:b/>
          <w:lang w:eastAsia="ar-SA" w:bidi="ar-SA"/>
        </w:rPr>
      </w:pPr>
      <w:r>
        <w:rPr>
          <w:rFonts w:eastAsia="Times New Roman" w:cs="Times New Roman" w:ascii="Calibri" w:hAnsi="Calibri"/>
          <w:b/>
          <w:lang w:eastAsia="ar-SA" w:bidi="ar-SA"/>
        </w:rPr>
      </w:r>
    </w:p>
    <w:p>
      <w:pPr>
        <w:pStyle w:val="Normal"/>
        <w:rPr/>
      </w:pPr>
      <w:r>
        <w:rPr>
          <w:rFonts w:cs="Calibri" w:ascii="Calibri" w:hAnsi="Calibri"/>
        </w:rPr>
        <w:t>”</w:t>
      </w:r>
      <w:r>
        <w:rPr>
          <w:rFonts w:cs="Calibri" w:ascii="Calibri" w:hAnsi="Calibri"/>
          <w:i/>
          <w:iCs/>
        </w:rPr>
        <w:t>Den dagliga anblicken af och umgänget med menniskovarelser, stående på de mest olika bildningsgrader, från dem på den lägsta, nästan fullkomligt djuriska ståndpunkten till några individer med den mest raffinerade, förfinade salongsbildning, verkade hos mig på tanken derpå att uppfostran från hemmet genom hela skol- eller utvecklings-åldern är af omätlig betydelse”.</w:t>
      </w:r>
      <w:r>
        <w:rPr>
          <w:rFonts w:cs="Calibri" w:ascii="Calibri" w:hAnsi="Calibri"/>
          <w:iCs/>
        </w:rPr>
        <w:t>Uno Cygnaeus om livet i Sitka.</w:t>
      </w:r>
    </w:p>
    <w:p>
      <w:pPr>
        <w:pStyle w:val="Normal"/>
        <w:widowControl/>
        <w:suppressAutoHyphens w:val="false"/>
        <w:autoSpaceDE w:val="false"/>
        <w:rPr>
          <w:rFonts w:ascii="Calibri" w:hAnsi="Calibri" w:eastAsia="Times New Roman" w:cs="Times New Roman"/>
          <w:iCs/>
          <w:lang w:eastAsia="ar-SA" w:bidi="ar-SA"/>
        </w:rPr>
      </w:pPr>
      <w:r>
        <w:rPr>
          <w:rFonts w:eastAsia="Times New Roman" w:cs="Times New Roman" w:ascii="Calibri" w:hAnsi="Calibri"/>
          <w:iCs/>
          <w:lang w:eastAsia="ar-SA" w:bidi="ar-SA"/>
        </w:rPr>
      </w:r>
    </w:p>
    <w:p>
      <w:pPr>
        <w:pStyle w:val="Normal"/>
        <w:widowControl/>
        <w:suppressAutoHyphens w:val="false"/>
        <w:autoSpaceDE w:val="false"/>
        <w:rPr/>
      </w:pPr>
      <w:r>
        <w:rPr>
          <w:rFonts w:cs="Calibri" w:ascii="Calibri" w:hAnsi="Calibri"/>
        </w:rPr>
        <w:t xml:space="preserve">Arvid Adolf Etholen var bland de första finländarna i Alaska. Han föddes i Helsingfors den nionde januari 1799. Etholén mönstrade i tidig ålder till sjöss med handelsflottan. Väl i Kronstadt 1817 gick han som frivillig ombord på skeppet Kamtjatka som var på väg till Sitka. Väl framme undertecknade den unge Etholén ett femårigt tjänsteavtal med kompaniet. Baranov var fortfarande guvernör i Sitka när Etholén anlände dit tillsammans med landsmannen Karl Schmidt. De unga finländarnas tappra och raka hållning imponerade stort den gamle Baranov som tårögd utropade: ”Varför kunde inte huvudkontoret skicka mig män som er tidigare, allting kunde ha gått så mycket lättare!” </w:t>
      </w:r>
    </w:p>
    <w:p>
      <w:pPr>
        <w:pStyle w:val="Normal"/>
        <w:widowControl/>
        <w:suppressAutoHyphens w:val="false"/>
        <w:autoSpaceDE w:val="false"/>
        <w:rPr>
          <w:rFonts w:ascii="Calibri" w:hAnsi="Calibri" w:cs="Calibri"/>
        </w:rPr>
      </w:pPr>
      <w:r>
        <w:rPr>
          <w:rFonts w:cs="Calibri" w:ascii="Calibri" w:hAnsi="Calibri"/>
        </w:rPr>
      </w:r>
    </w:p>
    <w:p>
      <w:pPr>
        <w:pStyle w:val="Normal"/>
        <w:rPr/>
      </w:pPr>
      <w:r>
        <w:rPr>
          <w:rFonts w:cs="Calibri" w:ascii="Calibri" w:hAnsi="Calibri"/>
        </w:rPr>
        <w:t>Adolf Etholén var en kapabel man och deltog i flera färder längs med den amerikanska kusten mellan åren 1819 och 1824. Han seglade i Berings sund och samlade information om området och de lokala infödingarna med vilka han också etablerade handelsförhållanden. Etholén fortsatte att troget tjäna det ryska handelskompaniet under flera år och avancerade i rang. Den 23 november 1838 utnämndes Etholén till generalguvernör över de ryska kolonierna i Amerika, till ett av kraven hörde att han borde vara gift vid mottagandet av posten. Han fann sin blivande fru i Helsingfors, den unga societetsdamen Margaretha Sundvall. Paret gifte sig den 18 juni 1839, i september samma år seglade de iväg från Helsingfors till Sitka på segelskeppet Nikolai I. Under resans gång föddes Etholéns första son. Under sin tid som guvernör i Sitka fortsatte Etholén med att skicka ut kartläggnings-expeditioner. Inlandets handelsrutter och naturresurser var av speciellt intresse. Som guvernör var Etholén bekymrad över ursprungsbefolkningens tillstånd, speciellt aleuterna och befolkningen på Kodiak vilka han ansåg ha det speciellt eländigt.</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Bland Etholéns brokiga resesällskap från Finland fanns pastorn för den lutherska församlingen i Alaska, Uno Cygnaeus. Cygnaeus är mera känd för sina insatser i hemlandet för att skapa den finska folkskolan. Cygnaeus anlände till Sitka tillsammans med guvernörsparet 1840 och tog genast itu med bygget av den lutherska kyrkan som invigdes tre år senare. Cygnaeus fick öknamnet ”den dansande pastorn” på grund av hans förkärlek till dans. Cygnaeus återvände till Finland genom den Sibiriska landvägen tillsammans med paret Etholén 1845.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Den andra finländska guvernören av Alaska, Johan Hampus Furuhjelm föddes i Helsingfors 1821 till en adlig släkt med rikssvenska anor. Vid 15 års ålder påbörjade Hampus sina studier vid navigationsskolan i Åbo. Hampus visade sig vara en duglig sjöman och kom i det Rysk-amerikanska kompaniets tjänst på generalguvernör Etholéns rekommendation. Till Sitka kom Furuhjelm för första gången 1851 i egenskap av ansvarig hamnkommendant. Under tiden i Sitka undanhöll sig inte Hampus från att kritisera den dåvarande guvernören Rosenbergs dåliga regi. Efter Krimkriget utnämndes han till generalguvernör över de ryska besittningarna i Amerika. Hampus var tvungen att finna en fru för att kunna ta emot posten och den andra februari 1859 gifte sig den 37-åriga Hampus med den 22-åriga Anna Elisabeth von Schoultz. Paret reste iväg till Sitka kort därefter via en ny rutt som tog dem från Hamburg till London, Panama och San Fransisco, där de steg ombord ett kompaniskepp som tog dem till Sitka. Furuhjelm beträdde posten i juni månad samma år.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cs="Calibri"/>
        </w:rPr>
      </w:pPr>
      <w:r>
        <w:rPr>
          <w:rFonts w:cs="Calibri" w:ascii="Calibri" w:hAnsi="Calibri"/>
        </w:rPr>
        <w:t xml:space="preserve">Furuhjelm övertog ansvaret för en nedkörd och dåligt underhållen koloni, och han påbörjade genast omfattande reparationer på byggnaderna i Sitka. Handeln med U.S.A. blomstrade och omfattande mängder is transporterades från Alaska till San Fransisco. Därtill garanterade den ovanligt varma sommaren 1860 en god skörd i Sitka. I juni 1962 drabbades kolonin av en mässlingsepidemi. Tack vare vaccinationer undvek man dödsfall både bland den ryska och den infödda populationen.  Furuhjelm förbättrade relationerna mellan tlingiterna och ryssarna, han förbjöd offrandet av indianska slavar och var vid flera tillfällen tvungen att använda sig av kompaniets medel för att friköpa slavar som hotades av offerdöden. Furuhjelm avgick från sin post i Sitka 1864 som den näst sista guvernören före kolonin såldes till U.S.A. Paret fick tre barn under sin vistelse i Alaska.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 xml:space="preserve">Johan Hampus bror, Enoch Hjalmar vistades även i Alaska samtidigt med sin äldre bror. Han hade redan haft en brokig karriär inom gruvdrift och guldgrävning då han 1853 påbörjade sin tjänst vid det Rysk-amerikanska kompaniet. Koldriften i Alaska var av växande ekonomiskt intresse för kompaniet och Hjalmar anlitades för att utveckla gruvdriften i Alaska. Hjalmar anlände till Sitka våren 1854. Krimkriget försvårade hans arbete i området och han höll sig i närheten av kolonin under den första sommaren. Hjalmar fann goda kolavlagringar i jordmånen vid English Bay och påbörjade gruvdriften 1855. I hans arbetsgrupp ingick två tyska gruvarbetare, en bokförare, en kirurgassistent, en officer, femton soldater och 25 arbetare bland vilka det fanns ryssar, finnar, kreoler, yakuter från Sibirien och alutiiq. Påbörjandet av gruvdriften visade sig vara en svår uppgift, dessutom föll den första snön redan i oktober, endast några månader efter att arbetet påbörjats.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 xml:space="preserve">Gruvlägret växte så småningom till ett litet samhälle. Efter sex års arbete bestod byn av en kyrka, tjugo byggnader av olika storlek, en lada, två stall, ett svarveri, en smedja samt några andra byggnader för gruvdrift och ett kök. Den enda andra närliggande bosättningen i området var denaína-indianers by. Förutom gruvdriften introducerade Hjalmar Furuhjelm även boskapsskötsel och jordbruk i området. Han tog också hand om pälshandeln samt agerade som kompaniets indianadministratör. Hjalmar belönades för sina insatser med en medalj 1862 och blev hemskickad. Han var motvillig att återvända till Finland och erbjöd även sina tjänster gratis till kompaniet, dock i onödan. Under hemresan råkade Hjalmar ut för en katastrof då ångbåten Golden Gate som han färdades med började brinna under resan till Panama. Endast en tredjedel av de 250 passagerarna lyckades undkomma, bland dem Hjalmar. I olyckan förstördes alla medtagna lådor som var fyllda med naturvetenskapliga samlingar och etnografiska föremål. De föremål som hade skickats via landvägen till Finland donerades senare till det svenska gymnasiet i Tavastehus. Hjalmar vistades en tid i San Fransisco för att tillfriskna efter olyckan. Väl i Finland gifte sig Hjalmar med Frederika Justina Sjögren och han fortsatte att arbeta med gruvdrift i hemlandet. Han var dessutom medlem i flera utländska vetenskapliga samfund. Han dog hemma i Helsingfors 1886.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Det som gör Hjalmar Furuhjelm speciellt intressant är det faktum att han under sin vistelse i Alaska adopterade en liten tlingitflicka. Barnet skulle tydligen offras och Hjalmar friköpte henne av hövdingen Nashahan. Flickan som fick heta Aina Iliamna Moore skickades så småningom till Finland där hon fick gå i skola och arbetade som hemhjälp. Hon dog redan vid 13 års ålder i Mäntsälä av fläcktyfus.</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b/>
        </w:rPr>
        <w:t>Den finländska societeten i Sitka</w:t>
      </w:r>
    </w:p>
    <w:p>
      <w:pPr>
        <w:pStyle w:val="Normal"/>
        <w:widowControl/>
        <w:suppressAutoHyphens w:val="false"/>
        <w:autoSpaceDE w:val="false"/>
        <w:rPr>
          <w:rFonts w:ascii="Calibri" w:hAnsi="Calibri" w:cs="Calibri"/>
          <w:b/>
          <w:b/>
        </w:rPr>
      </w:pPr>
      <w:r>
        <w:rPr>
          <w:rFonts w:cs="Calibri" w:ascii="Calibri" w:hAnsi="Calibri"/>
          <w:b/>
        </w:rPr>
      </w:r>
    </w:p>
    <w:p>
      <w:pPr>
        <w:pStyle w:val="Normal"/>
        <w:widowControl/>
        <w:suppressAutoHyphens w:val="false"/>
        <w:autoSpaceDE w:val="false"/>
        <w:rPr>
          <w:rFonts w:ascii="Calibri" w:hAnsi="Calibri" w:cs="Calibri"/>
        </w:rPr>
      </w:pPr>
      <w:r>
        <w:rPr>
          <w:rFonts w:cs="Calibri" w:ascii="Calibri" w:hAnsi="Calibri"/>
        </w:rPr>
        <w:t>Mycket av den sociala umgängeskretsen i kolonin bestämdes av den position envar anställd hade. Denna rangordning gav sig bäst tillkänna vid middagstiden, när de lägre avlönade, ogifta tjänstemännen åt sina middagar på klubben, medan de högre ogifta tjänstemännen och officerarna åt vid guvernörsbordet. De tjänstemän som var gifta ansågs ha ett eget hushåll och åt därför middagen i hemmet, de besökte guvernörsbordet endast om söndagarna. Lönerna var betydligt högre för officerer i kompaniets tjänst, därtill ingick en tjänstebostad med tjänare. Resan till och från Sitka var gratis för officerarna och ämbetsmännen. Den gemene mannen hade det sämre ställt eftersom de var tvungna att åtminstone delvis betala för hemresan själva.</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Den sociala kalendern i Sitka kretsade kring de ryska festdagarna, vilka firades med sträng noggrannhet under Etholéns tid. Fester och baler för Sitkasocieteten hölls nästan uteslutet i guvernörsresidenset, som utgjorde mittpunkten för det sociala livet i Sitka. Umgänget mellan könen var långt ritualiserat och besvärligt för de högre ståndspersonerna med det förekom dock festligheter där umgänget var mindre reglerat. Under annandag jul hölls det karneval i Sitka. Det rörde sig om en rysk tradition som firades med glädje. Den sociala kontrollen i den lilla kolonin verkade vara betydligt tyngre än i hemlandet och en del av kolonisterna, däribland naturalisten och läkaren Reinhold Ferdinand Sahlberg fann miljön i Sitka otrevlig och han vantrivdes i kolonin till följd av alla de intriger som florerade.</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 xml:space="preserve">Etholén följde de sedvänjor och den etikett som tillämpades inom det ryska militärväsendet. Såväl för Sahlberg som för Cygnaeus innebar detta en avvikelse från de levnadsvanor, som de betraktat som naturliga inom den bildade samhällsklassen i hemlandet. Sahlbergs bevarade dagboks-anteckningar genomsyras av bitterhet gentemot paret Etholén, han skriver om dem upprepade gånger i ytterst otrevliga ordalag. Det förefaller som om Sahlberg inte förstod att guvernören hade svårt att bevilja en av sina tjänstemän allehanda förmåner, som andra i motsvarande tjänsteställning inte kunde erhålla.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 xml:space="preserve">Etholéns högborgerliga bakgrund och något pedantiska noggrannhet hade en stor inverkan på Sitkasocieteten. I själva verket kretsade hela det sociala livet kring guvernörsparet och deras residens vilket i många avseenden kan jämföras med den form av representativ offentlighet som existerade i den tidens finska herrgårdskultur. Eftersom Etholén hade den högsta bestämmanderätten över kompaniets lager, var det även på hans initiativ som baler ordnades. Hans iver att ordna baler var vida känt och efter hans avgång från guvernörsposten i Sitka ordnades inga flera baler i kolonin. Han var även smått temperamentsfull och blev lätt upprörd ifall folk inte verkade trivas eller dansa tillräckligt mycket på de tillställningar han ordnat, vilket förstås bidrog till att öka spänningen inom societeten.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Koloniala finländare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Finländarna i Sitka hade många gemensamma synsätt och beteendemönster med övriga koloniala samhällen. Det koloniala tillståndet i Sitka skiljer sig dock ifrån de flesta andra koloniala samhällen eftersom det ryska koloniala systemet inte uppmuntrade permanent kolonisation utan baserade sig på tidsbundna arbetskontrakt. I likhet med de första amerikanska kolonisterna bodde finländarna i en befäst stad mitt i ödemarken, och bosättningen spred sig inte utanför befästningsverket. Befästningsverket stängde ut vildmarken och dess invånare. Befolkningen inom kolonin kunde fortsätta sin vardag utan att behöva tänka på att de i själva verket befann sig i en främmande miljö.  Därtill ansågs det helt oacceptabelt att en högre kompanianställd tog en inföding till hustru, detta i likhet med de tidiga engelska kolonisterna i Amerika.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De finländska ämbetsmännen i Sitka verkade uppleva sig själva mera som tillfälliga besökare än permanenta kolonister, och deras tid i Alaska genomsyrades av tanken att deras goda prestationer i kolonierna skulle vara dem till gagn när de återvände till hemlandet. Finländarna uppfattade ryssarna som de egentliga kolonisterna, den finska nationalkänslan var redan stark vid medlet av 1800-talet och den gemensamma bakgrunden och den lutherska identiteten i den rysk ortodoxa kolonin påminde om deras minoritetsställning i tsardömet.</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Det finns inga belägg på att finländarna på något vis skulle ha anammat en ny identitetsbild under vistelsen i Alaska. Den främmande miljön i Sitka påminde i mycket om Ryssland, därtill var samhället skarpt segregerat i enlighet med den rysk-europeiska traditionen. Den finländska eliten utgjorde en egen grupp inom kolonin, och den interna sociala kontrollen hindrade nya kulturella element från att penetrera gruppens medvetenhet. Även om de finländska tjänstemännen var aktiva inom kolonin och bidrog till att förbättra ursprungsbefolkningens och kreolernas situation, gjordes detta utgående från egna eurocentriska värderingar. Den finländska koloniala identitetsbilden kan således beskrivas som negativ eftersom deras värderingar i princip förblev oförändrade.</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b/>
          <w:b/>
        </w:rPr>
      </w:pPr>
      <w:r>
        <w:rPr>
          <w:rFonts w:cs="Calibri" w:ascii="Calibri" w:hAnsi="Calibri"/>
          <w:b/>
        </w:rPr>
        <w:t>Finländare och urbefolkningen</w:t>
      </w:r>
    </w:p>
    <w:p>
      <w:pPr>
        <w:pStyle w:val="Normal"/>
        <w:widowControl/>
        <w:suppressAutoHyphens w:val="false"/>
        <w:autoSpaceDE w:val="false"/>
        <w:rPr>
          <w:rFonts w:ascii="Calibri" w:hAnsi="Calibri" w:cs="Calibri"/>
          <w:b/>
          <w:b/>
        </w:rPr>
      </w:pPr>
      <w:r>
        <w:rPr>
          <w:rFonts w:cs="Calibri" w:ascii="Calibri" w:hAnsi="Calibri"/>
          <w:b/>
        </w:rPr>
      </w:r>
    </w:p>
    <w:p>
      <w:pPr>
        <w:pStyle w:val="Normal"/>
        <w:widowControl/>
        <w:suppressAutoHyphens w:val="false"/>
        <w:autoSpaceDE w:val="false"/>
        <w:rPr/>
      </w:pPr>
      <w:r>
        <w:rPr>
          <w:rFonts w:cs="Calibri" w:ascii="Calibri" w:hAnsi="Calibri"/>
        </w:rPr>
        <w:t xml:space="preserve">Enligt tidens europeiska mentalitet uppfattades urbefolkningen som vildar och delvis djuriska halvmänniskor, vars kultur helt saknade värde. Dessa meningar formulerades utgående från ytliga observationer av beteendeformer som avvek från det som ansågs civiliserat. Naturalisten Sahlbergs dagboksnotering ger ett exempel på en ytlig observation; </w:t>
      </w:r>
    </w:p>
    <w:p>
      <w:pPr>
        <w:pStyle w:val="Normal"/>
        <w:widowControl/>
        <w:suppressAutoHyphens w:val="false"/>
        <w:autoSpaceDE w:val="false"/>
        <w:ind w:left="709" w:hanging="0"/>
        <w:rPr>
          <w:rFonts w:ascii="Calibri" w:hAnsi="Calibri" w:cs="Calibri"/>
          <w:i/>
          <w:i/>
        </w:rPr>
      </w:pPr>
      <w:r>
        <w:rPr>
          <w:rFonts w:cs="Calibri" w:ascii="Calibri" w:hAnsi="Calibri"/>
          <w:i/>
        </w:rPr>
        <w:t xml:space="preserve">Den 1 Juli (1840). Jag var till Kalesh byn med Varlam Gregorewitsch, der vi genast som vanligt omringades af deras barn, de hemtade mig några slags fiskar, och sjelfva slukade de hela små lefvande fiskar. O dessa usla halfmenniskor, och dessa skola sålunda förblifva i detta deras råa tillstånd, mera liknande djuren än menniskorna. </w:t>
      </w:r>
    </w:p>
    <w:p>
      <w:pPr>
        <w:pStyle w:val="Normal"/>
        <w:widowControl/>
        <w:suppressAutoHyphens w:val="false"/>
        <w:autoSpaceDE w:val="false"/>
        <w:rPr/>
      </w:pPr>
      <w:r>
        <w:rPr>
          <w:rFonts w:eastAsia="Calibri" w:cs="Calibri" w:ascii="Calibri" w:hAnsi="Calibri"/>
        </w:rPr>
        <w:t xml:space="preserve"> </w:t>
      </w:r>
      <w:r>
        <w:rPr>
          <w:rFonts w:cs="Calibri" w:ascii="Calibri" w:hAnsi="Calibri"/>
        </w:rPr>
        <w:tab/>
      </w:r>
    </w:p>
    <w:p>
      <w:pPr>
        <w:pStyle w:val="Normal"/>
        <w:widowControl/>
        <w:suppressAutoHyphens w:val="false"/>
        <w:autoSpaceDE w:val="false"/>
        <w:rPr>
          <w:rFonts w:ascii="Calibri" w:hAnsi="Calibri" w:cs="Calibri"/>
        </w:rPr>
      </w:pPr>
      <w:r>
        <w:rPr>
          <w:rFonts w:cs="Calibri" w:ascii="Calibri" w:hAnsi="Calibri"/>
        </w:rPr>
        <w:t xml:space="preserve">Att äta rå fisk är jägar-samlarfolkets logiska anpassning till den omgivande naturen. Fisk innehåller avsevärt mera näringsämnen och vitaminer då den förtärs rå än om den är stekt. För en man som Sahlberg vid 1800-talets mitt var det dock en omöjlighet att inse detta faktum och utgående från hans eurocentriska koloniala synpunkt var att förtäringen av rå föda tecken på barbari och djuriskhet.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Finländarna visade också förståelse och medmänsklighet för urbefolkningen. Även om Sahlberg kallade dessa för halvmänniskor medgav han att de hade ett människovärde. Cygnaeus förhöll sig allmänt positivt gentemot urbefolkningen och hans finländska bakgrund gjorde att han kände sympati för tlingiterna eftersom de, liksom finländarna, hade också varit i strid med ryssarna. Cygnaeus skriver följande;</w:t>
      </w:r>
    </w:p>
    <w:p>
      <w:pPr>
        <w:pStyle w:val="Normal"/>
        <w:widowControl/>
        <w:suppressAutoHyphens w:val="false"/>
        <w:autoSpaceDE w:val="false"/>
        <w:ind w:left="709" w:hanging="0"/>
        <w:rPr>
          <w:rFonts w:ascii="Calibri" w:hAnsi="Calibri" w:cs="Calibri"/>
          <w:i/>
          <w:i/>
        </w:rPr>
      </w:pPr>
      <w:r>
        <w:rPr>
          <w:rFonts w:cs="Calibri" w:ascii="Calibri" w:hAnsi="Calibri"/>
          <w:i/>
        </w:rPr>
        <w:t xml:space="preserve">Den 12 Maij (1840). - På eftermiddagen voro vi på en spatserfärd längs med stranden....Vi kommo slutligen till ett ställe der förut en Koljush fästning stått hvaraf vallarna äro märkbara, derifrån försvarade de sig, emot Ryssarne vid deras första intrång i deras rättighet till sitt eget land. </w:t>
      </w:r>
    </w:p>
    <w:p>
      <w:pPr>
        <w:pStyle w:val="Normal"/>
        <w:widowControl/>
        <w:suppressAutoHyphens w:val="false"/>
        <w:autoSpaceDE w:val="false"/>
        <w:rPr>
          <w:rFonts w:ascii="Calibri" w:hAnsi="Calibri" w:cs="Calibri"/>
          <w:i/>
          <w:i/>
        </w:rPr>
      </w:pPr>
      <w:r>
        <w:rPr>
          <w:rFonts w:cs="Calibri" w:ascii="Calibri" w:hAnsi="Calibri"/>
          <w:i/>
        </w:rPr>
      </w:r>
    </w:p>
    <w:p>
      <w:pPr>
        <w:pStyle w:val="Normal"/>
        <w:widowControl/>
        <w:suppressAutoHyphens w:val="false"/>
        <w:autoSpaceDE w:val="false"/>
        <w:rPr>
          <w:rFonts w:ascii="Calibri" w:hAnsi="Calibri" w:cs="Calibri"/>
        </w:rPr>
      </w:pPr>
      <w:r>
        <w:rPr>
          <w:rFonts w:cs="Calibri" w:ascii="Calibri" w:hAnsi="Calibri"/>
        </w:rPr>
        <w:t xml:space="preserve">Den annars så negativa Sahlberg kände en djup respekt för aleuternas duglighet till sjöss. Särskilt imponerad var han av deras modiga beteende i valfångst. Det verkade ofattbart för honom att en man i en liten skinnbåt försökte sig på att döda en stor havslevande koloss, följande utdrag ur dagboken belyser händelseförloppet; </w:t>
        <w:tab/>
      </w:r>
    </w:p>
    <w:p>
      <w:pPr>
        <w:pStyle w:val="Normal"/>
        <w:widowControl/>
        <w:suppressAutoHyphens w:val="false"/>
        <w:autoSpaceDE w:val="false"/>
        <w:ind w:left="709" w:hanging="0"/>
        <w:rPr/>
      </w:pPr>
      <w:r>
        <w:rPr>
          <w:rFonts w:cs="Calibri" w:ascii="Calibri" w:hAnsi="Calibri"/>
          <w:i/>
        </w:rPr>
        <w:t xml:space="preserve">En hvalfisk kastade vatten högt upp i luften ej långt ifrån oss. Detta fäste Aleuternas uppmärksamhet, och en längtan att hafva sina spjut med sig tycktes bemägtiga sig dem, för att angripa den stora hafscolossen. Vana att ifrån barndomen vistas i vattnet angripa de med ett 2 alnar långt spjut en fiende hvilken med största lätthet skulle kunna i sin mund begrafva menniskor med farkost, och de känna ingen fruktan dervid. Visserligen händer det ofta att Djuret träffadt av spjutet med en sådan häftighet dyker ner att båten stjälpes. Men aleuterna fruktar inte detta, han dyker upp ur vattnet, vänder sin båt om och derigenom att han sätter sig att rida gränsel flyttar han sig åter i sitt hål. </w:t>
      </w:r>
    </w:p>
    <w:p>
      <w:pPr>
        <w:pStyle w:val="Normal"/>
        <w:widowControl/>
        <w:suppressAutoHyphens w:val="false"/>
        <w:autoSpaceDE w:val="false"/>
        <w:rPr>
          <w:rFonts w:ascii="Calibri" w:hAnsi="Calibri" w:cs="Calibri"/>
          <w:i/>
          <w:i/>
        </w:rPr>
      </w:pPr>
      <w:r>
        <w:rPr>
          <w:rFonts w:eastAsia="Calibri" w:cs="Calibri" w:ascii="Calibri" w:hAnsi="Calibri"/>
          <w:i/>
        </w:rPr>
        <w:t xml:space="preserve">  </w:t>
      </w:r>
      <w:r>
        <w:rPr>
          <w:rFonts w:cs="Calibri" w:ascii="Calibri" w:hAnsi="Calibri"/>
          <w:i/>
        </w:rPr>
        <w:tab/>
        <w:tab/>
      </w:r>
    </w:p>
    <w:p>
      <w:pPr>
        <w:pStyle w:val="Normal"/>
        <w:widowControl/>
        <w:suppressAutoHyphens w:val="false"/>
        <w:autoSpaceDE w:val="false"/>
        <w:rPr/>
      </w:pPr>
      <w:r>
        <w:rPr>
          <w:rFonts w:cs="Calibri" w:ascii="Calibri" w:hAnsi="Calibri"/>
        </w:rPr>
        <w:t xml:space="preserve">Sahlberg uppskattade även tlingiternas naturliga förmåga i affärer och han rent av prisar deras intelligens i att få ett gott pris på sina varor. Även Sahlberg chockerades över hur dåligt ryssarna kunde behandla aleuterna, och han visade ingen förståelse för deras omänskliga ageranden. Hans dagboksnotering behandlar ett fall där tolv aleuter med sex baidarkor lämnades av kompaniet på en vindpinad ö för att under sommaren jaga havsuttrar i omgivningen. Med sig på ön fick de endast lite te och socker tillsammans med kläder och jaktutrustning. Gång på gång hindrade det dåliga vädret skeppen från att närma sig ön och aleuterna blev kvar i tre år.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Cygnaeus fick göra ett besök till de Aleutiska öarna där han fick bekanta sig med aleuternas primitiva jordhyddor. Han ansåg att boningarna var eländiga och tyckte synd om aleuterna eftersom han inte kunde föreställa sig hur de kunde klara vintern i sådana primitiva boningar. Han gjorde även observationer angående deras utseende och karaktär, han skriver;</w:t>
      </w:r>
    </w:p>
    <w:p>
      <w:pPr>
        <w:pStyle w:val="Normal"/>
        <w:widowControl/>
        <w:suppressAutoHyphens w:val="false"/>
        <w:autoSpaceDE w:val="false"/>
        <w:ind w:left="709" w:hanging="0"/>
        <w:rPr>
          <w:rFonts w:ascii="Calibri" w:hAnsi="Calibri" w:cs="Calibri"/>
          <w:i/>
          <w:i/>
        </w:rPr>
      </w:pPr>
      <w:r>
        <w:rPr>
          <w:rFonts w:cs="Calibri" w:ascii="Calibri" w:hAnsi="Calibri"/>
          <w:i/>
        </w:rPr>
        <w:t xml:space="preserve">Karlarne bland detta folk äro högst eländiga, små till växten, fula, svaga och rädda, qvinnorna deremot af medelmåttig längd, se ofta rätt bra ut, äro raska och driftiga, samt händiga i alla slags handslöjder, i synnerhet stråarbeten. </w:t>
      </w:r>
    </w:p>
    <w:p>
      <w:pPr>
        <w:pStyle w:val="Normal"/>
        <w:widowControl/>
        <w:suppressAutoHyphens w:val="false"/>
        <w:autoSpaceDE w:val="false"/>
        <w:rPr>
          <w:rFonts w:ascii="Calibri" w:hAnsi="Calibri" w:cs="Calibri"/>
          <w:i/>
          <w:i/>
        </w:rPr>
      </w:pPr>
      <w:r>
        <w:rPr>
          <w:rFonts w:cs="Calibri" w:ascii="Calibri" w:hAnsi="Calibri"/>
          <w:i/>
        </w:rPr>
      </w:r>
    </w:p>
    <w:p>
      <w:pPr>
        <w:pStyle w:val="Normal"/>
        <w:widowControl/>
        <w:suppressAutoHyphens w:val="false"/>
        <w:autoSpaceDE w:val="false"/>
        <w:rPr/>
      </w:pPr>
      <w:r>
        <w:rPr>
          <w:rFonts w:cs="Calibri" w:ascii="Calibri" w:hAnsi="Calibri"/>
        </w:rPr>
        <w:t xml:space="preserve">De positiva aspekterna som Sahlberg, Cygnaeus och andra finländare hittade hos ursprungsbefolkningen hade en direkt anknytning till deras egna värderingar. Mod, driftighet och förmåga att idka god handelsverksamhet var personlighetsdrag som uppskattades även i Finland. Därtill ansåg finländarna att urbefolkningen hade rätt till sitt eget land, lika väl som finländarna hade rätt till sitt. Felbehandling av urbefolkningen tolererades inte av finländarna eftersom de ansåg att infödingarna hade ett människovärde och skulle behandlas därefter.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b/>
          <w:b/>
        </w:rPr>
      </w:pPr>
      <w:r>
        <w:rPr>
          <w:rFonts w:cs="Calibri" w:ascii="Calibri" w:hAnsi="Calibri"/>
          <w:b/>
        </w:rPr>
        <w:t xml:space="preserve">Kolonierna säljs </w:t>
      </w:r>
    </w:p>
    <w:p>
      <w:pPr>
        <w:pStyle w:val="Normal"/>
        <w:widowControl/>
        <w:suppressAutoHyphens w:val="false"/>
        <w:autoSpaceDE w:val="false"/>
        <w:rPr>
          <w:rFonts w:ascii="Calibri" w:hAnsi="Calibri" w:cs="Calibri"/>
          <w:b/>
          <w:b/>
        </w:rPr>
      </w:pPr>
      <w:r>
        <w:rPr>
          <w:rFonts w:cs="Calibri" w:ascii="Calibri" w:hAnsi="Calibri"/>
          <w:b/>
        </w:rPr>
      </w:r>
    </w:p>
    <w:p>
      <w:pPr>
        <w:pStyle w:val="Normal"/>
        <w:widowControl/>
        <w:suppressAutoHyphens w:val="false"/>
        <w:autoSpaceDE w:val="false"/>
        <w:rPr>
          <w:rFonts w:ascii="Calibri" w:hAnsi="Calibri" w:cs="Calibri"/>
        </w:rPr>
      </w:pPr>
      <w:r>
        <w:rPr>
          <w:rFonts w:cs="Calibri" w:ascii="Calibri" w:hAnsi="Calibri"/>
        </w:rPr>
        <w:t>Den livliga finländska historien i kolonierna tog slut 1867 då tsaren beslöt att sälja de ryssarnas landområden i Nordamerika till USA, trots bittra protester från bland annat de tidigare guvernörerna Etholén och Furuhjelm. Det var flera faktorer som vägde i vågskålen av vilka de ekonomiska verkade vara de mest överhängande. Pälsnäringens tillbakagång innebar att man var tvungen att satsa på nya näringsgrenar som hade varit dyra och osäkra att initiera. Dessutom hade Krimkriget visat att Ryssland inte hade kapacitet att försvara sina kolonier i Amerika. Detta ofantliga landområde med dess outnyttjade naturresurser bytte ägare för en summa av 7,2 miljoner dollar och därmed avslutades ett intressant kapitel i Finlands koloniala historia.</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Bilder: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B1. Rysk-amerikanska kompaniets flagga från 1806.</w:t>
      </w:r>
      <w:r>
        <w:rPr>
          <w:rFonts w:eastAsia="Times New Roman" w:cs="Times New Roman"/>
          <w:kern w:val="0"/>
          <w:lang w:eastAsia="fi-FI" w:bidi="ar-SA"/>
        </w:rPr>
        <w:t xml:space="preserve"> </w:t>
      </w:r>
      <w:r>
        <w:rPr>
          <w:lang w:val="en-US"/>
        </w:rPr>
        <w:t xml:space="preserve">© </w:t>
      </w:r>
      <w:r>
        <w:rPr>
          <w:rFonts w:eastAsia="Times New Roman" w:cs="Times New Roman"/>
          <w:kern w:val="0"/>
          <w:lang w:val="en-US" w:eastAsia="fi-FI" w:bidi="ar-SA"/>
        </w:rPr>
        <w:t>Fort Ross State Historic Park Archive.</w:t>
      </w:r>
    </w:p>
    <w:p>
      <w:pPr>
        <w:pStyle w:val="Normal"/>
        <w:widowControl/>
        <w:suppressAutoHyphens w:val="false"/>
        <w:autoSpaceDE w:val="false"/>
        <w:rPr/>
      </w:pPr>
      <w:r>
        <w:rPr>
          <w:rFonts w:cs="Calibri" w:ascii="Calibri" w:hAnsi="Calibri"/>
        </w:rPr>
        <w:t xml:space="preserve">B2. </w:t>
      </w:r>
      <w:r>
        <w:rPr/>
        <w:t>Ny Arkhangelsk eller Sitk. Målad av kreolen Aleksandr Olgin 1837. © Ryska marinens arkiv i St. Petersburg.</w:t>
      </w:r>
    </w:p>
    <w:p>
      <w:pPr>
        <w:pStyle w:val="Caption1"/>
        <w:rPr/>
      </w:pPr>
      <w:r>
        <w:rPr>
          <w:rFonts w:cs="Calibri" w:ascii="Calibri" w:hAnsi="Calibri"/>
          <w:lang w:val="sv-FI"/>
        </w:rPr>
        <w:t xml:space="preserve">B3. Aleutisk man och kvinna </w:t>
      </w:r>
      <w:r>
        <w:rPr>
          <w:lang w:val="sv-FI"/>
        </w:rPr>
        <w:t>1862. från Karl F. Gun, “Description ethnographique des peuples de la Russie.”</w:t>
      </w:r>
    </w:p>
    <w:p>
      <w:pPr>
        <w:pStyle w:val="Normal"/>
        <w:widowControl/>
        <w:suppressAutoHyphens w:val="false"/>
        <w:autoSpaceDE w:val="false"/>
        <w:rPr>
          <w:rFonts w:ascii="Calibri" w:hAnsi="Calibri" w:cs="Calibri"/>
        </w:rPr>
      </w:pPr>
      <w:r>
        <w:rPr>
          <w:rFonts w:cs="Calibri" w:ascii="Calibri" w:hAnsi="Calibri"/>
        </w:rPr>
        <w:t xml:space="preserve">B4. Tlingit dansare </w:t>
      </w:r>
      <w:r>
        <w:rPr/>
        <w:t>i Klukwan.</w:t>
      </w:r>
      <w:r>
        <w:rPr>
          <w:rFonts w:cs="Calibri" w:ascii="Calibri" w:hAnsi="Calibri"/>
        </w:rPr>
        <w:t xml:space="preserve"> Från Winter &amp; Pond, 1895</w:t>
      </w:r>
    </w:p>
    <w:p>
      <w:pPr>
        <w:pStyle w:val="Normal"/>
        <w:widowControl/>
        <w:suppressAutoHyphens w:val="false"/>
        <w:autoSpaceDE w:val="false"/>
        <w:rPr/>
      </w:pPr>
      <w:r>
        <w:rPr>
          <w:rFonts w:cs="Calibri" w:ascii="Calibri" w:hAnsi="Calibri"/>
        </w:rPr>
        <w:t>B5. Uno Cygnaeus, 1810-1888.</w:t>
      </w:r>
    </w:p>
    <w:p>
      <w:pPr>
        <w:pStyle w:val="Normal"/>
        <w:widowControl/>
        <w:suppressAutoHyphens w:val="false"/>
        <w:autoSpaceDE w:val="false"/>
        <w:rPr/>
      </w:pPr>
      <w:r>
        <w:rPr>
          <w:rFonts w:cs="Calibri" w:ascii="Calibri" w:hAnsi="Calibri"/>
        </w:rPr>
        <w:t>B6. Arvid Adolf Etholén, målning av J.E. Lindh 1839.</w:t>
      </w:r>
    </w:p>
    <w:p>
      <w:pPr>
        <w:pStyle w:val="Normal"/>
        <w:widowControl/>
        <w:suppressAutoHyphens w:val="false"/>
        <w:autoSpaceDE w:val="false"/>
        <w:rPr>
          <w:rFonts w:ascii="Calibri" w:hAnsi="Calibri" w:cs="Calibri"/>
        </w:rPr>
      </w:pPr>
      <w:r>
        <w:rPr>
          <w:rFonts w:cs="Calibri" w:ascii="Calibri" w:hAnsi="Calibri"/>
        </w:rPr>
        <w:t>B7. Ett tidningsurklipp ur Borgå tidning 20.1.1841.</w:t>
      </w:r>
    </w:p>
    <w:p>
      <w:pPr>
        <w:pStyle w:val="Normal"/>
        <w:widowControl/>
        <w:suppressAutoHyphens w:val="false"/>
        <w:autoSpaceDE w:val="false"/>
        <w:rPr>
          <w:rFonts w:ascii="Calibri" w:hAnsi="Calibri" w:cs="Calibri"/>
        </w:rPr>
      </w:pPr>
      <w:r>
        <w:rPr>
          <w:rFonts w:cs="Calibri" w:ascii="Calibri" w:hAnsi="Calibri"/>
        </w:rPr>
        <w:t>B8. Admiral Johan Hampus Furuhjelm och frun Anna 1859. Ur boken ”Människor och Öden” av Annie Furuhjelm.</w:t>
      </w:r>
    </w:p>
    <w:p>
      <w:pPr>
        <w:pStyle w:val="Normal"/>
        <w:widowControl/>
        <w:suppressAutoHyphens w:val="false"/>
        <w:autoSpaceDE w:val="false"/>
        <w:rPr>
          <w:rFonts w:ascii="Calibri" w:hAnsi="Calibri" w:cs="Calibri"/>
          <w:lang w:val="en-US"/>
        </w:rPr>
      </w:pPr>
      <w:r>
        <w:rPr>
          <w:rFonts w:cs="Calibri" w:ascii="Calibri" w:hAnsi="Calibri"/>
          <w:lang w:val="sv-SE"/>
        </w:rPr>
        <w:t xml:space="preserve">B9. Karta över ryska Alaska 1860. </w:t>
      </w:r>
      <w:r>
        <w:rPr>
          <w:rFonts w:cs="Calibri" w:ascii="Calibri" w:hAnsi="Calibri"/>
          <w:lang w:val="en-US"/>
        </w:rPr>
        <w:t>Källa Wikimedia commons.</w:t>
      </w:r>
    </w:p>
    <w:p>
      <w:pPr>
        <w:pStyle w:val="Normal"/>
        <w:widowControl/>
        <w:suppressAutoHyphens w:val="false"/>
        <w:autoSpaceDE w:val="false"/>
        <w:rPr>
          <w:rFonts w:ascii="Calibri" w:hAnsi="Calibri" w:cs="Calibri"/>
          <w:lang w:val="sv-SE"/>
        </w:rPr>
      </w:pPr>
      <w:r>
        <w:rPr>
          <w:rFonts w:cs="Calibri" w:ascii="Calibri" w:hAnsi="Calibri"/>
          <w:lang w:val="sv-SE"/>
        </w:rPr>
        <w:t>B10. Aina Iliamna Moore, indianflickan som adopterades av Enoch Hjalmar Furuhjelm. Bild taget ur tidningen Elanto nr 2, 1961.</w:t>
      </w:r>
    </w:p>
    <w:p>
      <w:pPr>
        <w:pStyle w:val="Normal"/>
        <w:widowControl/>
        <w:suppressAutoHyphens w:val="false"/>
        <w:autoSpaceDE w:val="false"/>
        <w:rPr>
          <w:rFonts w:ascii="Calibri" w:hAnsi="Calibri" w:eastAsia="Calibri" w:cs="Calibri"/>
          <w:lang w:val="sv-SE"/>
        </w:rPr>
      </w:pPr>
      <w:r>
        <w:rPr>
          <w:rFonts w:eastAsia="Calibri" w:cs="Calibri" w:ascii="Calibri" w:hAnsi="Calibri"/>
          <w:lang w:val="sv-SE"/>
        </w:rPr>
        <w:t xml:space="preserve"> </w:t>
      </w:r>
    </w:p>
    <w:p>
      <w:pPr>
        <w:pStyle w:val="Normal"/>
        <w:widowControl/>
        <w:suppressAutoHyphens w:val="false"/>
        <w:autoSpaceDE w:val="false"/>
        <w:rPr>
          <w:rFonts w:ascii="Calibri" w:hAnsi="Calibri" w:cs="Calibri"/>
          <w:lang w:val="sv-SE"/>
        </w:rPr>
      </w:pPr>
      <w:r>
        <w:rPr>
          <w:rFonts w:cs="Calibri" w:ascii="Calibri" w:hAnsi="Calibri"/>
          <w:lang w:val="sv-SE"/>
        </w:rPr>
      </w:r>
    </w:p>
    <w:p>
      <w:pPr>
        <w:pStyle w:val="Normal"/>
        <w:widowControl/>
        <w:suppressAutoHyphens w:val="false"/>
        <w:autoSpaceDE w:val="false"/>
        <w:rPr>
          <w:rFonts w:ascii="Calibri" w:hAnsi="Calibri" w:cs="Calibri"/>
          <w:lang w:val="sv-SE"/>
        </w:rPr>
      </w:pPr>
      <w:r>
        <w:rPr>
          <w:rFonts w:cs="Calibri" w:ascii="Calibri" w:hAnsi="Calibri"/>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paragraph" w:styleId="Heading1">
    <w:name w:val="Heading 1"/>
    <w:basedOn w:val="Rubrik"/>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TextChar">
    <w:name w:val="Footnote Text Char"/>
    <w:qFormat/>
    <w:rPr>
      <w:lang w:val="en-GB"/>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Rubrik"/>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cs="Times New Roman"/>
      <w:kern w:val="0"/>
      <w:sz w:val="20"/>
      <w:szCs w:val="20"/>
      <w:lang w:val="en-GB" w:bidi="ar-SA"/>
    </w:rPr>
  </w:style>
  <w:style w:type="paragraph" w:styleId="Caption1">
    <w:name w:val="caption"/>
    <w:basedOn w:val="Normal"/>
    <w:qFormat/>
    <w:pPr>
      <w:widowControl/>
      <w:suppressAutoHyphens w:val="false"/>
      <w:spacing w:before="100" w:after="100"/>
    </w:pPr>
    <w:rPr>
      <w:rFonts w:eastAsia="Times New Roman" w:cs="Times New Roman"/>
      <w:kern w:val="0"/>
      <w:lang w:val="fi-FI" w:bidi="ar-SA"/>
    </w:rPr>
  </w:style>
  <w:style w:type="paragraph" w:styleId="Credit">
    <w:name w:val="credit"/>
    <w:basedOn w:val="Normal"/>
    <w:qFormat/>
    <w:pPr>
      <w:widowControl/>
      <w:suppressAutoHyphens w:val="false"/>
      <w:spacing w:before="100" w:after="100"/>
    </w:pPr>
    <w:rPr>
      <w:rFonts w:eastAsia="Times New Roman" w:cs="Times New Roman"/>
      <w:kern w:val="0"/>
      <w:lang w:val="fi-FI"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1:00Z</dcterms:created>
  <dc:creator>Marcus Lepola</dc:creator>
  <dc:description/>
  <dc:language>en-US</dc:language>
  <cp:lastModifiedBy>heklund</cp:lastModifiedBy>
  <dcterms:modified xsi:type="dcterms:W3CDTF">2013-09-24T08:22:00Z</dcterms:modified>
  <cp:revision>3</cp:revision>
  <dc:subject/>
  <dc:title/>
</cp:coreProperties>
</file>