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Färöarnas starka kvinnor</w:t>
      </w:r>
    </w:p>
    <w:p>
      <w:pPr>
        <w:pStyle w:val="Normal"/>
        <w:rPr>
          <w:b/>
          <w:b/>
          <w:bCs/>
        </w:rPr>
      </w:pPr>
      <w:r>
        <w:rPr>
          <w:b/>
          <w:bCs/>
        </w:rPr>
      </w:r>
    </w:p>
    <w:p>
      <w:pPr>
        <w:pStyle w:val="Normal"/>
        <w:rPr/>
      </w:pPr>
      <w:r>
        <w:rPr/>
        <w:t xml:space="preserve">Ökvinnor är antagligen gjorda av segare virke än de flesta andra. Ofta får de klara både hushåll, barnuppfostran och allt det praktiska på gården, medan mannen i längre perioder är på sjön och fiskar, eller arbetar på något fartyg. Det har jag lagt märke till på många av de öar jag besökt runtom i världen. </w:t>
      </w:r>
    </w:p>
    <w:p>
      <w:pPr>
        <w:pStyle w:val="Normal"/>
        <w:rPr/>
      </w:pPr>
      <w:r>
        <w:rPr/>
      </w:r>
    </w:p>
    <w:p>
      <w:pPr>
        <w:pStyle w:val="Normal"/>
        <w:rPr/>
      </w:pPr>
      <w:r>
        <w:rPr/>
        <w:t xml:space="preserve">Nu hade turen äntligen kommit till Färöarna. Där visste jag redan på förhand att det bodde starka kvinnor: Mina vänner fotograferna Patricia Rodas och Ilar Gunilla Persson bodde i Tórshavn två månader hösten 2001 och gjorde fina porträtt till sin serie ”Sökandet efter den nordiska gudinnan”. De kontaktade en rad kvinnor i åldrarna 16-70 år och bad att få fotografera dem. Färöska kvinnor tycks besitta en ovanlig urkraft, och den lyser ut ur många av porträtten. Utställningen turnerade i Norden och visades bland annat i Köpenhamn våren 2004. </w:t>
      </w:r>
    </w:p>
    <w:p>
      <w:pPr>
        <w:pStyle w:val="Normal"/>
        <w:rPr/>
      </w:pPr>
      <w:r>
        <w:rPr/>
      </w:r>
    </w:p>
    <w:p>
      <w:pPr>
        <w:pStyle w:val="Normal"/>
        <w:rPr/>
      </w:pPr>
      <w:r>
        <w:rPr/>
        <w:t xml:space="preserve">När jag själv kom till Färöarna var det mars månad 2012, regnigt och stormigt. Men de två sista dagarna tittade solen äntligen fram. </w:t>
      </w:r>
    </w:p>
    <w:p>
      <w:pPr>
        <w:pStyle w:val="Normal"/>
        <w:rPr/>
      </w:pPr>
      <w:r>
        <w:rPr/>
      </w:r>
    </w:p>
    <w:p>
      <w:pPr>
        <w:pStyle w:val="Normal"/>
        <w:rPr/>
      </w:pPr>
      <w:r>
        <w:rPr/>
        <w:t xml:space="preserve">Ena dagen besökte vi den lilla ön Nólsoy, tjugo minuters båtfärd från Tórshavn. Hälsade på hos öns danska ornitolog, och vandrade sedan omkring på må och få. I butiken köpte vi några vykort, och strax utanför råkade jag i samspråk med en äldre kvinna, som skulle åt samma håll. Vi pratade om väder och vind, och om den hemska orkan som öarna råkade ut för i vintras. Tak blåste av husen, två stora vindmöllor knäckte som tändstickor. </w:t>
      </w:r>
    </w:p>
    <w:p>
      <w:pPr>
        <w:pStyle w:val="Normal"/>
        <w:rPr/>
      </w:pPr>
      <w:r>
        <w:rPr/>
      </w:r>
    </w:p>
    <w:p>
      <w:pPr>
        <w:pStyle w:val="Normal"/>
        <w:rPr/>
      </w:pPr>
      <w:r>
        <w:rPr/>
        <w:t>När vi nådde hennes hus tyckte Petrica, som kvinnan visade sig heta, att vi skulle komma in på kaffe. Gärna! Det var en timme kvar innan båten gick tillbaka till Tórshavn. Först skulle gässen matas. De hade egentligen fått sin dagsranson, men blev så högljudda av sig annars. Vi gick in i huset via källarvåningen och beundrade hyllorna med keramik som Petrica tillverkade som hobby. Egentligen var hon sjuksköterska och hade arbetat både i Danmark och på Färöarna. Vi fick kaffe och té med hembakt bröd, och vandrade sedan mätta och belåtna ner till båten Ternan, för vidare befordran till Tórshavn. Och jag funderade över hur många människor i Finland som bjuder hem främlingar på kaffe efter fem minuters bekantskap vid butiken..</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ästa dag åkte vi söderut, till Färöarnas sydligaste och fjärde största ö, Suðuroy. Där hade jag turen att möta en av örikets allra driftigaste kvinnor just nu, Anna Kirstin Thomsen.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nna Kirstin är femte generation i den ena av öns två stora handelssläkter. Hennes farfars farfar köpte år 1856 fyra packhus nere vid hamnen i Tvøroyri, efter att danska kungen hade upphävt handelsmonopolet. Hela härligheten kostade 4400 riksdaler. Det vet Anna Kirstin, för hon har sparat och bevarat alla gamla kassaböcker, förutom vågar, möbler och andra inventarier. Ensam kvinna har hon under flera års tid restaurerat de gamla packhusen, med arbete närmast dygnet runt. Det har kostat svett, hjärteblod och stora banklån, men nu börjar allt vara klart. De vackra svarta husen är fredade och används som kulturcenter. I den tidigare butikslokalen är det pub och kafé. Gästerna sitter mitt i en levande utställning med alla museumsföremålen omkring sig. Det doftar gott av Anna Kirstins eget hembakade bröd och smårätter. I packhus nummer 4 är det mötesplats för de unga, i ett annat är det kurslokaler. På vinden undervisar Anna Kirstin själv i salsa. Hon har prisbelönats för den fina restaureringen av både drottning Margrethe och det färöska landsstyret.</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Från Vágur, lite längre söderut på Suðuroy, kom Marita Petersen, som under åren 1993-94 var Färöarnas första och hittills enda kvinnliga regeringschef. Hon lade stor vikt på att aktivera kvinnor och skapa nätverk. Tyvärr dog hon av cancer redan som 60-årig.</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En annan av Suðuroys berömda kvinnor kom också från Vágur, den impressionistiska konstnären Ruth Smith (1913-58). Personligen var hon ofta så missnöjd med sina bilder, att hon målade över dem och använde duken på nytt. Det kan man konstatera på Ruth Smith Savnið, museet över hennes verk. Det ligger i den gamla gulmålade skolan i Vágur och innehåller en fin samling av hennes bilder. Många av dem är självporträtt. Också Ruth Smith fick en för tidig död – hon drunknade under en simtur i Vágbukten, bara 45 år gammal.</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ever i högsta grad gör dock hantverksboden i Vágur, Suðuroyar Heimavirki. Här säljs allt från hemstickade tröjor och vantar till barnböcker, smycken och receptfria apoteksvaror. Och så fungerar den som öns inofficiella nyhetscentral, många tittar in för att höra senaste nytt. Kvinnan bakom disken är mörkhårig och livlig. Har ni varit i Fámjin? frågar hon – det är en av de två byarna på öns vilda västkust, därifrån kommer hon själv. Dit har vi inte hunnit, men jag har läst om hur byn, som tidigare hette Vesturvík, fick sitt namn: En gång, då två män från byn var ute och fiskade, mötte de ett franskt skepp. Med hjälp av list fick de lockat två franska kvinnor från skeppet ner i sin båt, varefter de stack iväg med dem. Besättningen stod vid relingen och ropade ”Femmes!” – på färöska blev det till Fámjin. Jag frågar kvinnan i butiken om hon kanske är efterkommande efter de franska kvinnorna? Hon skrattar hjärtligt och säger att det vet man aldrig. Faktum är iallafall att många färingar har sydländskt blod i ådrorna – det är åtskilliga piratskepp som strandat vid öarna. I dag syns dock inga sjörövare vid Färöarnas kuster.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rländska munkar med får kom hit redan omkring år 625. Munkarna försvann efterhand, men fåren fanns kvar när norska vikingar tog i land och slog sig ner på öarna omkring tvåhundra år senare. Fåren har småningom blivit omkring 70 000, medan inbyggarantalet ligger på knappt 50 000.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årköttet blir till allehanda maträtter. Av ullen har färöiska kvinnor i alla tider stickat varma och tåliga plagg. Nu har designerduon Guðrun &amp; Guðrun gjort färötröjan till högsta mode, efter att huvudpersonen Sarah Lund i danska kriminalserien ”Brottet” bar en tröja av deras design. Guðrun &amp; Guðrun kombinerar smarthet med ekologiskt tänkande. I deras butik i Tórshavn kan man dessutom hitta skor av torsk- och laxskinn och annat intressant. </w:t>
      </w:r>
    </w:p>
    <w:p>
      <w:pPr>
        <w:pStyle w:val="Normal"/>
        <w:rPr/>
      </w:pPr>
      <w:r>
        <w:rPr/>
        <w:t>Min egen helt privata färöiska hjältinna är dock en 12-årig flicka, som jag inte ens vet namnet på. Hon räddade mig från personlig katastrof, då hon hittade min borttappade kamera och lämnade in den på polisstationen i Tórshavn. Det var dagen innan vi skulle resa hem, och jag befann mig under tre förfärliga timmar i ett djupt omskakat tillstånd – innan min mobil plötsligt började pipa och den snälle polisen i andra ändan av linjen kunde berätta att kameran just blivit inlämnad på stationen. Jag jublade högt, körde dit på stubinen, gav polisen en stor kram och lämnade en ordentlig peng i hittelön. Polisen log över hela ansiktet och lovade ge den vidare till min räddarinna.</w:t>
      </w:r>
    </w:p>
    <w:p>
      <w:pPr>
        <w:pStyle w:val="Normal"/>
        <w:rPr/>
      </w:pPr>
      <w:r>
        <w:rPr/>
      </w:r>
    </w:p>
    <w:p>
      <w:pPr>
        <w:pStyle w:val="Normal"/>
        <w:rPr/>
      </w:pPr>
      <w:r>
        <w:rPr/>
        <w:t xml:space="preserve">                                                     </w:t>
      </w:r>
      <w:r>
        <w:rPr/>
        <w:t>GUNILLA HEICK, text &amp; fot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0:00Z</dcterms:created>
  <dc:creator>Gunilla</dc:creator>
  <dc:description/>
  <cp:keywords/>
  <dc:language>en-US</dc:language>
  <cp:lastModifiedBy>heklund</cp:lastModifiedBy>
  <cp:lastPrinted>2012-03-27T12:19:00Z</cp:lastPrinted>
  <dcterms:modified xsi:type="dcterms:W3CDTF">2013-04-04T11:43:00Z</dcterms:modified>
  <cp:revision>3</cp:revision>
  <dc:subject/>
  <dc:title>Färöarna</dc:title>
</cp:coreProperties>
</file>