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Mitt i Atlanten ligger Suðuroy</w:t>
      </w:r>
    </w:p>
    <w:p>
      <w:pPr>
        <w:pStyle w:val="Normal"/>
        <w:rPr>
          <w:b/>
          <w:b/>
          <w:bCs/>
        </w:rPr>
      </w:pPr>
      <w:r>
        <w:rPr>
          <w:b/>
          <w:bCs/>
        </w:rPr>
      </w:r>
    </w:p>
    <w:p>
      <w:pPr>
        <w:pStyle w:val="Normal"/>
        <w:rPr>
          <w:b/>
          <w:b/>
          <w:bCs/>
        </w:rPr>
      </w:pPr>
      <w:r>
        <w:rPr>
          <w:b/>
          <w:bCs/>
        </w:rPr>
        <w:t>Kan man dansa zumba i Sumba? Möjligtvis. Men säkert är att man kan dansa salsa i Tvøroyri. Båda orterna ligger på Suðuroy, den sydligaste av de aderton Färöarna.</w:t>
      </w:r>
    </w:p>
    <w:p>
      <w:pPr>
        <w:pStyle w:val="Normal"/>
        <w:rPr/>
      </w:pPr>
      <w:r>
        <w:rPr/>
      </w:r>
    </w:p>
    <w:p>
      <w:pPr>
        <w:pStyle w:val="Normal"/>
        <w:rPr/>
      </w:pPr>
      <w:r>
        <w:rPr/>
        <w:t xml:space="preserve">Två timmar tar det med m/s Smyril från Tórshavn på </w:t>
      </w:r>
      <w:r>
        <w:rPr>
          <w:szCs w:val="20"/>
        </w:rPr>
        <w:t>Streymoy</w:t>
      </w:r>
      <w:r>
        <w:rPr/>
        <w:t xml:space="preserve"> till huvudorten Tvøroyri på Suðuroy. Vädret är klart den marsförmiddag vi kastar loss. Snart lägger vi de röda husen på Tinganes i Tórshavn bakom oss. Vi passerar</w:t>
      </w:r>
      <w:r>
        <w:rPr>
          <w:szCs w:val="20"/>
        </w:rPr>
        <w:t xml:space="preserve"> Nólsoy, Sandoy, Skúvoy, Stóra Dímun och Lítla Dímun. Alla öarna syns inte lika bra, men vi följer med på kartan. Båten är stor, den kan ta 200 bilar och 800 passagerare. Den här dagen är vi dock långtifrån så många. </w:t>
      </w:r>
    </w:p>
    <w:p>
      <w:pPr>
        <w:pStyle w:val="Normal"/>
        <w:rPr>
          <w:szCs w:val="20"/>
        </w:rPr>
      </w:pPr>
      <w:r>
        <w:rPr>
          <w:szCs w:val="20"/>
        </w:rPr>
      </w:r>
    </w:p>
    <w:p>
      <w:pPr>
        <w:pStyle w:val="Normal"/>
        <w:rPr/>
      </w:pPr>
      <w:r>
        <w:rPr>
          <w:szCs w:val="20"/>
        </w:rPr>
        <w:t xml:space="preserve">När vi närmar oss </w:t>
      </w:r>
      <w:r>
        <w:rPr/>
        <w:t xml:space="preserve">Suðuroy ser vi några svarta byggnader med hög takås nere i hamnen i Tvøroyri. De är packhus och härstammar från den tiden då danska kungen hade handelsmonopol på Färöarna. </w:t>
      </w:r>
    </w:p>
    <w:p>
      <w:pPr>
        <w:pStyle w:val="Normal"/>
        <w:rPr/>
      </w:pPr>
      <w:r>
        <w:rPr/>
      </w:r>
    </w:p>
    <w:p>
      <w:pPr>
        <w:pStyle w:val="Normal"/>
        <w:rPr/>
      </w:pPr>
      <w:r>
        <w:rPr/>
        <w:t xml:space="preserve">Här träffar vi Anna Kirstin Thomsen, en av örikets driftigaste kvinnor. Hon  är femte generation i den ena av öns två stora handelssläkter. Hennes farfars farfar Thomas Frederik Thomsen köpte år 1856 de fyra packhusen, efter att danska kungen hade upphävt handelsmonopolet. Hela härligheten kostade i dåtida mynt 4400 riksdaler. Anna Kirstin har sparat och bevarat alla gamla kassaböcker, förutom vågar, möbler och andra inventarier. Ensam kvinna har hon under flera års tid restaurerat packhusen, med arbete närmast dygnet runt. Det har kostat svett, hjärteblod och stora banklån, men småningom börjar allt vara klart. </w:t>
      </w:r>
    </w:p>
    <w:p>
      <w:pPr>
        <w:pStyle w:val="Normal"/>
        <w:rPr/>
      </w:pPr>
      <w:r>
        <w:rPr/>
      </w:r>
    </w:p>
    <w:p>
      <w:pPr>
        <w:pStyle w:val="Normal"/>
        <w:rPr/>
      </w:pPr>
      <w:r>
        <w:rPr/>
        <w:t>De vackra, svarta husen är fredade och används nu som kulturcenter. Den tidigare butiken ”</w:t>
      </w:r>
      <w:r>
        <w:rPr>
          <w:rStyle w:val="Trtext1"/>
          <w:rFonts w:cs="Times New Roman"/>
          <w:sz w:val="24"/>
        </w:rPr>
        <w:t>Krambúðin"</w:t>
      </w:r>
      <w:r>
        <w:rPr/>
        <w:t xml:space="preserve"> innehåller pub och kafé. Gästerna sitter mitt i en levande utställning med alla museumsföremålen omkring sig. Det doftar gott av Anna Kirstins eget hembakade bröd och smårätter. I packhus nummer 4 är det mötesplats för de unga, i ett annat är det kurslokaler. På vinden undervisar Anna Kirstin själv i salsa. Hon har prisbelönats för den fina restaureringen av både drottning Margrethe och det färöska landsstyret.</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Från Vágur, lite längre söderut på Suðuroy, kom Marita Petersen, som under åren 1993-94 var Färöarnas första och hittills enda kvinnliga regeringschef. Hon avled av cancer som 60-årig.</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 annan av Suðuroys berömda kvinnor kom också från Vágur, den impressionistiska konstnären Ruth Smith (1913-58). Personligen var hon ofta så missnöjd med sina bilder, att hon målade över dem och använde duken på nytt. Det kan man konstatera på Ruth Smith Savnið, museet över hennes verk. Det ligger i den gamla gulmålade skolan i Vágur och innehåller en fin samling av hennes bilder. Många av dem är självporträtt.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i stannade bilen, för jag ville ha en bild av museet, även om det var stängt. ”Vill ni inte titta in också? Jag har nyckeln!” Den glada, hojtande rösten kom från en äldre gentleman i islandströja, som råkade befinna sig nära vår bil. Han sprang iväg, kom snabbt tillbaka med nyckeln och låste upp. Berättade att han hette Sævar Halldórsson, var islänning men hade bott på Färöarna i 32 år.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Vi klättrade upp för trappan och han visade oss målerierna – också ett självporträtt som låg i en stor papplåda. Museet hade just fått det tillsänt från Köpenhamn. Det ska först visas offentligt nästa år, när Ruth Smith skulle ha fyllt 100 år. Själv fick hon en alltför tidig död – hon drunknade under en simtur i Vágbukten, bara 45 år gammal.</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Lever i högsta grad gör dock hantverksboden i Vágur, Suðuroyar Heimavirki. Här säljs allt från hemstickade tröjor och vantar till barnböcker, smycken och receptfria apoteksvaror. Och så fungerar butiken som öns inofficiella nyhetscentral, många tittar in för att höra senaste nytt. Kvinnan bakom disken är mörkhårig och livlig. ”Har ni varit i Fámjin?” frågar hon – det är en av de två byarna på öns vilda västkust, därifrån kommer hon själv. Dit har vi inte hunnit, men jag har läst om hur byn, som tidigare hette Vesturvík, fick sitt namn: En gång, då två män från byn var ute och fiskade, mötte de ett franskt skepp. Med hjälp av list fick männen lockat två franska kvinnor från skeppet ner i sin båt, varefter de stack iväg med dem. Besättningen stod vid relingen och ropade ”Femmes!” – på färöska blev det till Fámjin. Jag frågar kvinnan i butiken om hon kanske är efterkommande efter de franska kvinnorna? Hon skrattar hjärtligt och säger att det vet man aldrig. Faktum är iallafall att många färingar har sydländskt blod i ådrorna – åtskilliga piratskepp har strandat här.</w:t>
      </w:r>
    </w:p>
    <w:p>
      <w:pPr>
        <w:pStyle w:val="Normal"/>
        <w:rPr/>
      </w:pPr>
      <w:r>
        <w:rPr/>
        <w:t xml:space="preserve">Invånarna på Suðuroy sägs vara lite annorlunda än folket på de andra öarna. Mer öppna och livliga – ön låg som den första när sjörövarna nådde fram söderifrån. Suðuroy kallas också i folkmun ”Lille Danmark” eller ’danskerøen´. Vid folkomröstningen år 1946 var majoriteten på Suðuroy, som den enda av öarna, emot lösrivning från Danmark. </w:t>
      </w:r>
    </w:p>
    <w:p>
      <w:pPr>
        <w:pStyle w:val="Normal"/>
        <w:rPr/>
      </w:pPr>
      <w:r>
        <w:rPr/>
      </w:r>
    </w:p>
    <w:p>
      <w:pPr>
        <w:pStyle w:val="Normal"/>
        <w:rPr/>
      </w:pPr>
      <w:r>
        <w:rPr/>
        <w:t>Om det är för att ön ligger närmast Danmark som det lokala färöska språket blivit influerat av danskan vet jag inte. Faktum är iallafall att man på Suðuroy till exempel säger ‚jeg’ istället för det färöska ‚eg’. Och de mittersta veckodagarna heter inte som på resten av öarna ’mikudagur’ och ’hósdagur’, men ’ónsdagur’ och ’tórsdagur’.</w:t>
      </w:r>
    </w:p>
    <w:p>
      <w:pPr>
        <w:pStyle w:val="Normal"/>
        <w:rPr/>
      </w:pPr>
      <w:r>
        <w:rPr/>
      </w:r>
    </w:p>
    <w:p>
      <w:pPr>
        <w:pStyle w:val="Normal"/>
        <w:rPr/>
      </w:pPr>
      <w:r>
        <w:rPr/>
        <w:t>Längst i syd på Suðuroy ligger Sumba, en liten kommun med knappt 400 invånare. Det är en av de äldsta bebodda platserna på Färöarna. Arkeologer har hittat spår av fast bosättning från början av 600-talet. Sumba ligger bakom höga berg, och det var tidigare svårt att ta sig till och från bygden när ovädren rasade om vintern. Men år 1997 sprängde man en 3 240 meter lång tunnel genom bergen från Lopra, så nu har livet blivit lättare för sumbingarna.</w:t>
      </w:r>
    </w:p>
    <w:p>
      <w:pPr>
        <w:pStyle w:val="Normal"/>
        <w:rPr/>
      </w:pPr>
      <w:r>
        <w:rPr/>
      </w:r>
    </w:p>
    <w:p>
      <w:pPr>
        <w:pStyle w:val="Normal"/>
        <w:rPr/>
      </w:pPr>
      <w:r>
        <w:rPr/>
        <w:t xml:space="preserve">Det  branta berget Beinisvørð vid Sumba bjuder på hisnande vyer, där det reser sig 470 meter lodrätt upp ur havet. Det får dock vänta till en annan gång – man ska alltid spara något att komma tillbaka efter. </w:t>
      </w:r>
    </w:p>
    <w:p>
      <w:pPr>
        <w:pStyle w:val="Normal"/>
        <w:rPr/>
      </w:pPr>
      <w:r>
        <w:rPr/>
      </w:r>
    </w:p>
    <w:p>
      <w:pPr>
        <w:pStyle w:val="Normal"/>
        <w:rPr/>
      </w:pPr>
      <w:r>
        <w:rPr/>
        <w:t xml:space="preserve">                                         </w:t>
      </w:r>
      <w:r>
        <w:rPr/>
        <w:t>GUNILLA HEICK, text &amp; foto</w:t>
      </w:r>
    </w:p>
    <w:p>
      <w:pPr>
        <w:pStyle w:val="Normal"/>
        <w:rPr>
          <w:b/>
          <w:b/>
          <w:bCs/>
        </w:rPr>
      </w:pPr>
      <w:r>
        <w:rPr>
          <w:b/>
          <w:bCs/>
        </w:rPr>
        <w:t>FAKTA:</w:t>
      </w:r>
    </w:p>
    <w:p>
      <w:pPr>
        <w:pStyle w:val="Heading2"/>
        <w:numPr>
          <w:ilvl w:val="0"/>
          <w:numId w:val="2"/>
        </w:numPr>
        <w:spacing w:before="280" w:after="0"/>
        <w:rPr/>
      </w:pPr>
      <w:r>
        <w:rPr>
          <w:rFonts w:cs="Times New Roman" w:ascii="Times New Roman" w:hAnsi="Times New Roman"/>
          <w:b w:val="false"/>
          <w:bCs w:val="false"/>
          <w:sz w:val="24"/>
        </w:rPr>
        <w:t>Suðuroy</w:t>
      </w:r>
      <w:r>
        <w:rPr>
          <w:rFonts w:cs="Times New Roman" w:ascii="Times New Roman" w:hAnsi="Times New Roman"/>
          <w:sz w:val="24"/>
        </w:rPr>
        <w:t xml:space="preserve"> </w:t>
      </w:r>
      <w:r>
        <w:rPr>
          <w:rFonts w:cs="Times New Roman" w:ascii="Times New Roman" w:hAnsi="Times New Roman"/>
          <w:b w:val="false"/>
          <w:bCs w:val="false"/>
          <w:sz w:val="24"/>
        </w:rPr>
        <w:t xml:space="preserve">är 166 km2 stor och har ungefär 5 000 invånare. De fördelar sig på 7 kommuner med 15 bygder. </w:t>
      </w:r>
    </w:p>
    <w:p>
      <w:pPr>
        <w:pStyle w:val="Heading2"/>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rländska munkar med får kom hit redan omkring år 625. Munkarna försvann efterhand, men fåren fanns kvar när norska vikingar tog i land och slog sig ner i början av 800-talet. </w:t>
      </w:r>
    </w:p>
    <w:p>
      <w:pPr>
        <w:pStyle w:val="Heading2"/>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sz w:val="24"/>
        </w:rPr>
        <w:t>Fåren på Färöarna har småningom blivit omkring 70 000, medan öarnas sammanlagda inbyggarantal ligger på knappt 50 000.</w:t>
      </w:r>
    </w:p>
    <w:p>
      <w:pPr>
        <w:pStyle w:val="Heading2"/>
        <w:rPr/>
      </w:pPr>
      <w:r>
        <w:rPr>
          <w:rFonts w:cs="Times New Roman" w:ascii="Times New Roman" w:hAnsi="Times New Roman"/>
          <w:sz w:val="24"/>
        </w:rPr>
        <w:t>Mera info på</w:t>
      </w:r>
      <w:r>
        <w:rPr>
          <w:rFonts w:cs="Times New Roman" w:ascii="Times New Roman" w:hAnsi="Times New Roman"/>
          <w:b w:val="false"/>
          <w:bCs w:val="false"/>
          <w:sz w:val="24"/>
        </w:rPr>
        <w:t>:</w:t>
      </w:r>
    </w:p>
    <w:p>
      <w:pPr>
        <w:pStyle w:val="Normal"/>
        <w:rPr/>
      </w:pPr>
      <w:hyperlink r:id="rId2">
        <w:r>
          <w:rPr>
            <w:rStyle w:val="InternetLink"/>
          </w:rPr>
          <w:t>http://www.visitsuduroy.fo/</w:t>
        </w:r>
      </w:hyperlink>
    </w:p>
    <w:p>
      <w:pPr>
        <w:pStyle w:val="Normal"/>
        <w:rPr/>
      </w:pPr>
      <w:hyperlink r:id="rId3">
        <w:r>
          <w:rPr>
            <w:rStyle w:val="InternetLink"/>
          </w:rPr>
          <w:t>http://www.tfthomsen.com/</w:t>
        </w:r>
      </w:hyperlink>
      <w:r>
        <w:rPr/>
        <w:t xml:space="preserve"> </w:t>
      </w:r>
    </w:p>
    <w:p>
      <w:pPr>
        <w:pStyle w:val="Normal"/>
        <w:rPr/>
      </w:pPr>
      <w:hyperlink r:id="rId4">
        <w:r>
          <w:rPr>
            <w:rStyle w:val="InternetLink"/>
          </w:rPr>
          <w:t>http://www.ruthsmithsavn.com/</w:t>
        </w:r>
      </w:hyperlink>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text1">
    <w:name w:val="trtext1"/>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uduroy.fo/" TargetMode="External"/><Relationship Id="rId3" Type="http://schemas.openxmlformats.org/officeDocument/2006/relationships/hyperlink" Target="http://www.tfthomsen.com/" TargetMode="External"/><Relationship Id="rId4" Type="http://schemas.openxmlformats.org/officeDocument/2006/relationships/hyperlink" Target="http://www.ruthsmithsav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6:00Z</dcterms:created>
  <dc:creator>Gunilla</dc:creator>
  <dc:description/>
  <dc:language>en-US</dc:language>
  <cp:lastModifiedBy>heklund</cp:lastModifiedBy>
  <dcterms:modified xsi:type="dcterms:W3CDTF">2013-04-04T11:26:00Z</dcterms:modified>
  <cp:revision>2</cp:revision>
  <dc:subject/>
  <dc:title>Färöarna - Suðuroy</dc:title>
</cp:coreProperties>
</file>