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ed Pörtö, Iniö och Oman som arbetsfält</w:t>
        <w:br/>
        <w:t>TEXT: THURE MALMBERG</w:t>
      </w:r>
    </w:p>
    <w:p>
      <w:pPr>
        <w:pStyle w:val="Normal"/>
        <w:rPr>
          <w:b/>
          <w:b/>
        </w:rPr>
      </w:pPr>
      <w:r>
        <w:rPr>
          <w:b/>
        </w:rPr>
      </w:r>
    </w:p>
    <w:p>
      <w:pPr>
        <w:pStyle w:val="Normal"/>
        <w:rPr/>
      </w:pPr>
      <w:r>
        <w:rPr/>
        <w:t>Vad har Simsalö i Sibbo skärgård, Pörtö, Iniö, Kietävälä och Oman gemensamt? En skärgårdspojke från Pörtö!</w:t>
      </w:r>
    </w:p>
    <w:p>
      <w:pPr>
        <w:pStyle w:val="Normal"/>
        <w:rPr/>
      </w:pPr>
      <w:r>
        <w:rPr/>
      </w:r>
    </w:p>
    <w:p>
      <w:pPr>
        <w:pStyle w:val="Normal"/>
        <w:rPr/>
      </w:pPr>
      <w:r>
        <w:rPr/>
        <w:t>En gång var det tre män i en båt: Hasse Jonasson, Mikael Slotte och Janne Aho. Åren var 1994–1996 och de tre arbetade med att introducera Viking Lines snabbtrafik med bilburna katamaraner mellan Helsingfors och Tallinn. När Viking drog sig ur det experimentet fortsatte de tre i Nordic Jet Lines trafik på samma linje. När också Nordic Jet Line 2008 lämnade konkurrensen på Finska viken grundade Hasse Jonasson och Janne Aho Eurowork-koncernen, ett internationellt bemanningsbolag, i Finland känt som EW Finland Oy med dotterbolag.</w:t>
      </w:r>
    </w:p>
    <w:p>
      <w:pPr>
        <w:pStyle w:val="Normal"/>
        <w:rPr/>
      </w:pPr>
      <w:r>
        <w:rPr/>
      </w:r>
    </w:p>
    <w:p>
      <w:pPr>
        <w:pStyle w:val="Normal"/>
        <w:rPr/>
      </w:pPr>
      <w:r>
        <w:rPr>
          <w:b/>
        </w:rPr>
        <w:t>HASSE JONASSON</w:t>
      </w:r>
      <w:r>
        <w:rPr/>
        <w:t xml:space="preserve"> hade som personalchef på Viking Line och biträdande direktör i Nordic Jet Line skapat goda kontakter till både Estland och estländarna som kunniga sjöfarare.</w:t>
      </w:r>
    </w:p>
    <w:p>
      <w:pPr>
        <w:pStyle w:val="Normal"/>
        <w:rPr/>
      </w:pPr>
      <w:r>
        <w:rPr/>
        <w:t>I dag sysselsätter koncernen 300 personer inom internationell sjöfart. När Nordic Jet Line flyttade sin trafik till Tanger-Tarifa följde en del av den gamla besättningen med. I dag har bolaget ett par hundra anställda i Spanien. Efter hand växte behovet internationellt och i dag ansvarar Eurowork också bl a för bemanningen på höghastighetsfärjor (56 knop!) mellan Oman och Hormuzsundet.</w:t>
      </w:r>
    </w:p>
    <w:p>
      <w:pPr>
        <w:pStyle w:val="Normal"/>
        <w:rPr/>
      </w:pPr>
      <w:r>
        <w:rPr/>
      </w:r>
    </w:p>
    <w:p>
      <w:pPr>
        <w:pStyle w:val="Normal"/>
        <w:rPr/>
      </w:pPr>
      <w:r>
        <w:rPr/>
        <w:t>–</w:t>
      </w:r>
      <w:r>
        <w:rPr>
          <w:rFonts w:cs="Times"/>
        </w:rPr>
        <w:t xml:space="preserve"> </w:t>
      </w:r>
      <w:r>
        <w:rPr/>
        <w:t>Men vi har också importerat vårt sjöfartskunnande till landbaserad industri. Inom sjöfarten har det ju länge varit ett etablerat system att utlokalisera bemanningen.</w:t>
      </w:r>
    </w:p>
    <w:p>
      <w:pPr>
        <w:pStyle w:val="Normal"/>
        <w:rPr/>
      </w:pPr>
      <w:r>
        <w:rPr/>
      </w:r>
    </w:p>
    <w:p>
      <w:pPr>
        <w:pStyle w:val="Normal"/>
        <w:rPr/>
      </w:pPr>
      <w:r>
        <w:rPr/>
        <w:t>–</w:t>
      </w:r>
      <w:r>
        <w:rPr>
          <w:rFonts w:cs="Times"/>
        </w:rPr>
        <w:t xml:space="preserve"> </w:t>
      </w:r>
      <w:r>
        <w:rPr/>
        <w:t>I dag är EW Finland Oy den största privata arbetsgivaren i Sibbo, där det inte fanns arbetskraft tillräckligt. Ungefär hälften av våra 200 industrianställda i Finland jobbar nu i Sibbo. På det sättet har vi också bidragit till att Livals i Sibbo kunnat flytta hem en del av sin produktion från Estland. Inom EuroWork jobbar 25 olika nationaliteter.</w:t>
      </w:r>
    </w:p>
    <w:p>
      <w:pPr>
        <w:pStyle w:val="Normal"/>
        <w:rPr/>
      </w:pPr>
      <w:r>
        <w:rPr/>
      </w:r>
    </w:p>
    <w:p>
      <w:pPr>
        <w:pStyle w:val="Normal"/>
        <w:rPr/>
      </w:pPr>
      <w:r>
        <w:rPr/>
        <w:t>–</w:t>
      </w:r>
      <w:r>
        <w:rPr>
          <w:rFonts w:cs="Times"/>
        </w:rPr>
        <w:t xml:space="preserve"> </w:t>
      </w:r>
      <w:r>
        <w:rPr/>
        <w:t>Trafiken på Oman där vi har ca 70 anställda sköts i samarbete med samma tyska rederi (FRS) som var delägare i Nordic Jet Lines trafik över Finska viken.  Rutten går från Muscat i Oman via Förenade Arabemiraten till Kashab vid Hormuzsundet. Landvägen är det här en tidskrävande sträcka med flera gränspassager. Sjövägen är distansen 300 sjömil, ungefär hälften av sjövägen från Helsingfors till Travemünde.</w:t>
      </w:r>
    </w:p>
    <w:p>
      <w:pPr>
        <w:pStyle w:val="Normal"/>
        <w:rPr/>
      </w:pPr>
      <w:r>
        <w:rPr/>
      </w:r>
    </w:p>
    <w:p>
      <w:pPr>
        <w:pStyle w:val="Normal"/>
        <w:rPr/>
      </w:pPr>
      <w:r>
        <w:rPr>
          <w:b/>
        </w:rPr>
        <w:t>TVÅ HÖGHASTIGHETSFARTYG</w:t>
      </w:r>
      <w:r>
        <w:rPr/>
        <w:t xml:space="preserve"> byggda i Australien används i den här trafiken där en enkelresa tar sex timmar. Jämfört med landsvägen blir tidsvinsten till sjöss betydande. Det här är världens snabbaste passagerarfartyg. Ombord finns tre klasser för 220 passagerare och 25-30 bilar generöst dimensionerade enligt arabisk tradition. Det hela är en lite lyxigare variant av Nordic Jet Lines fartyg på linjen till Tallinn.</w:t>
      </w:r>
    </w:p>
    <w:p>
      <w:pPr>
        <w:pStyle w:val="Normal"/>
        <w:rPr/>
      </w:pPr>
      <w:r>
        <w:rPr/>
      </w:r>
    </w:p>
    <w:p>
      <w:pPr>
        <w:pStyle w:val="Normal"/>
        <w:rPr/>
      </w:pPr>
      <w:r>
        <w:rPr/>
        <w:t>–</w:t>
      </w:r>
      <w:r>
        <w:rPr>
          <w:rFonts w:cs="Times"/>
        </w:rPr>
        <w:t xml:space="preserve"> </w:t>
      </w:r>
      <w:r>
        <w:rPr/>
        <w:t>Vi har fått god kontakt med sultanens folk i Oman, och också bjudit in dem på besök till Finland. Gästerna från Oman fascinerades av oktobergrönskan på Pörtö, vi badade bastu och åt fisksoppa, skrattar Hasse Jonasson.</w:t>
      </w:r>
    </w:p>
    <w:p>
      <w:pPr>
        <w:pStyle w:val="Normal"/>
        <w:rPr/>
      </w:pPr>
      <w:r>
        <w:rPr/>
      </w:r>
    </w:p>
    <w:p>
      <w:pPr>
        <w:pStyle w:val="Normal"/>
        <w:rPr/>
      </w:pPr>
      <w:r>
        <w:rPr/>
        <w:t xml:space="preserve">Pörtö i Borgå yttre skärgård – med Estland strax under horisonten men alltid ändå starkt närvarande i medvetandet – är inte bara Hasse Jonassons hem utan också nyckeln till EuroWork. </w:t>
      </w:r>
    </w:p>
    <w:p>
      <w:pPr>
        <w:pStyle w:val="Normal"/>
        <w:rPr/>
      </w:pPr>
      <w:r>
        <w:rPr/>
      </w:r>
    </w:p>
    <w:p>
      <w:pPr>
        <w:pStyle w:val="Normal"/>
        <w:rPr/>
      </w:pPr>
      <w:r>
        <w:rPr>
          <w:b/>
        </w:rPr>
        <w:t>SATSNINGEN</w:t>
      </w:r>
      <w:r>
        <w:rPr/>
        <w:t xml:space="preserve"> inte bara på internationell bemanning utan även på effektiv förbindelsetrafik i Finlands skärgård har sin bakgrund i Hasses egen uppväxttid på ön. Fadern Ola är en respekterad medlem av båtbyggardynastin Jonasson och mamma Vera har sina rötter djupt i Sibbo skärgård. För Hasse och systern Stella – senare välkänd trubadur – innebar skärgårdslivet också en lång skolväg i alla väder, dimma, menföre eller storm, till lågstadiet i Salpar i Sibbo.</w:t>
      </w:r>
    </w:p>
    <w:p>
      <w:pPr>
        <w:pStyle w:val="Normal"/>
        <w:rPr/>
      </w:pPr>
      <w:r>
        <w:rPr/>
      </w:r>
    </w:p>
    <w:p>
      <w:pPr>
        <w:pStyle w:val="Normal"/>
        <w:rPr/>
      </w:pPr>
      <w:r>
        <w:rPr/>
        <w:t>På hemön och bland vänner är Hasse känd under detta namn. En mer officiell titel är ekonomiedirektör Hans Jonasson.</w:t>
      </w:r>
    </w:p>
    <w:p>
      <w:pPr>
        <w:pStyle w:val="Normal"/>
        <w:rPr/>
      </w:pPr>
      <w:r>
        <w:rPr/>
      </w:r>
    </w:p>
    <w:p>
      <w:pPr>
        <w:pStyle w:val="Normal"/>
        <w:rPr/>
      </w:pPr>
      <w:r>
        <w:rPr/>
        <w:t xml:space="preserve">Det var efter högstadiet i Nickby, merkonomexamen från Borgå handelsläroverk och ett år som matros på minfartyget Pohjanmaa Hans Jonasson bestämde sig för att studera vid Svenska handelshögskolan i Helsingfors. Studierna varvades med jobb på Viking biljettkontor i Helsingfors och 1991 flyttade han till Mariehamn för att bli rederiets personalchef. </w:t>
      </w:r>
    </w:p>
    <w:p>
      <w:pPr>
        <w:pStyle w:val="Normal"/>
        <w:rPr/>
      </w:pPr>
      <w:r>
        <w:rPr/>
      </w:r>
    </w:p>
    <w:p>
      <w:pPr>
        <w:pStyle w:val="Normal"/>
        <w:rPr/>
      </w:pPr>
      <w:r>
        <w:rPr/>
        <w:t>Under Tallinntrafikens tid disputerade Hans Jonasson 2006 med en avhandling om arbetsrättsliga frågor och samarbetslagen i Finland. Den juridiska sidan är viktig i EuroWork; bland annat har bolaget konsulterats av staten Oman när det gäller att implementera internationella sjöfartsbestämmelser nationellt.</w:t>
      </w:r>
    </w:p>
    <w:p>
      <w:pPr>
        <w:pStyle w:val="Normal"/>
        <w:rPr/>
      </w:pPr>
      <w:r>
        <w:rPr/>
      </w:r>
    </w:p>
    <w:p>
      <w:pPr>
        <w:pStyle w:val="Normal"/>
        <w:rPr/>
      </w:pPr>
      <w:r>
        <w:rPr/>
        <w:t>–</w:t>
      </w:r>
      <w:r>
        <w:rPr>
          <w:rFonts w:cs="Times"/>
        </w:rPr>
        <w:t xml:space="preserve"> </w:t>
      </w:r>
      <w:r>
        <w:rPr/>
        <w:t>Vi måste behärska nationella avtal och nationell lagstiftning i alla de länder där vi arbetar, säger han.</w:t>
      </w:r>
    </w:p>
    <w:p>
      <w:pPr>
        <w:pStyle w:val="Normal"/>
        <w:rPr/>
      </w:pPr>
      <w:r>
        <w:rPr/>
      </w:r>
    </w:p>
    <w:p>
      <w:pPr>
        <w:pStyle w:val="Normal"/>
        <w:rPr/>
      </w:pPr>
      <w:r>
        <w:rPr>
          <w:b/>
        </w:rPr>
        <w:t>MINA FÖRÄLDRAR</w:t>
      </w:r>
      <w:r>
        <w:rPr/>
        <w:t xml:space="preserve"> hörde till pionjärerna som för 40 år sedan kämpade för att få förbindelsetrafik till Pörtö, där skolan hade lagts ned under 1960. Postförarna på linjen från Kalkstrand via Skyttenskär till Pörtö var viktiga för kommunikationerna, och när Pörtö-Bodö Trafik Ab grundades var det ett viktigt steg.</w:t>
      </w:r>
    </w:p>
    <w:p>
      <w:pPr>
        <w:pStyle w:val="Normal"/>
        <w:rPr/>
      </w:pPr>
      <w:r>
        <w:rPr/>
      </w:r>
    </w:p>
    <w:p>
      <w:pPr>
        <w:pStyle w:val="Normal"/>
        <w:rPr/>
      </w:pPr>
      <w:r>
        <w:rPr/>
        <w:t>–</w:t>
      </w:r>
      <w:r>
        <w:rPr>
          <w:rFonts w:cs="Times"/>
        </w:rPr>
        <w:t xml:space="preserve"> </w:t>
      </w:r>
      <w:r>
        <w:rPr/>
        <w:t>För mig handlade satsningen på förbindelsetrafik i skärgården från början om idealism. Jag ville föra min fars arbete vidare. Han hade t.ex. själv byggt förbindelsebåten ”Pörtö” som är skräddarsydd för att klara både lågsäsong och högsäsongstrafik till ön.</w:t>
      </w:r>
    </w:p>
    <w:p>
      <w:pPr>
        <w:pStyle w:val="Normal"/>
        <w:rPr/>
      </w:pPr>
      <w:r>
        <w:rPr/>
      </w:r>
    </w:p>
    <w:p>
      <w:pPr>
        <w:pStyle w:val="Normal"/>
        <w:rPr/>
      </w:pPr>
      <w:r>
        <w:rPr/>
        <w:t>–</w:t>
      </w:r>
      <w:r>
        <w:rPr>
          <w:rFonts w:cs="Times"/>
        </w:rPr>
        <w:t xml:space="preserve"> </w:t>
      </w:r>
      <w:r>
        <w:rPr/>
        <w:t>Jag har en stark vilja att föra Pörtö framåt. Det handlar om mycket idealism, och man får inte i sådana fall se alltför mycket bara på kapitalkostnaderna utan sikta 25 år framåt i tiden. Det har hela tiden varit min filosofi att inte blicka bakåt, utan framåt.</w:t>
      </w:r>
    </w:p>
    <w:p>
      <w:pPr>
        <w:pStyle w:val="Normal"/>
        <w:rPr/>
      </w:pPr>
      <w:r>
        <w:rPr/>
      </w:r>
    </w:p>
    <w:p>
      <w:pPr>
        <w:pStyle w:val="Normal"/>
        <w:rPr/>
      </w:pPr>
      <w:r>
        <w:rPr/>
        <w:t>–</w:t>
      </w:r>
      <w:r>
        <w:rPr>
          <w:rFonts w:cs="Times"/>
        </w:rPr>
        <w:t xml:space="preserve"> </w:t>
      </w:r>
      <w:r>
        <w:rPr/>
        <w:t>För att skärgårdstrafik skall löna sig måste upplägget vara professionellt och storskaligt. Det krävs daglig trafik med minst två turer i vardera riktningen för att konceptet skall lyckas. Modern teknik och internet skall utnyttjas, och tryckta turlistor finnas tillgängliga.</w:t>
      </w:r>
    </w:p>
    <w:p>
      <w:pPr>
        <w:pStyle w:val="Normal"/>
        <w:rPr/>
      </w:pPr>
      <w:r>
        <w:rPr/>
      </w:r>
    </w:p>
    <w:p>
      <w:pPr>
        <w:pStyle w:val="Normal"/>
        <w:rPr/>
      </w:pPr>
      <w:r>
        <w:rPr>
          <w:b/>
        </w:rPr>
        <w:t>I PÖRTÖTRAFIKEN</w:t>
      </w:r>
      <w:r>
        <w:rPr/>
        <w:t xml:space="preserve"> har EuroWork genom Pörtö Line ett avtal till 2020 med NTM-centralen som sköter upphandlingen av skärgårdstrafiken. Vår målsättning är att driftskostnaderna skall täckas. På väldigt lång sikt får de också gärna ge en viss avkastning på kapitalet.</w:t>
      </w:r>
    </w:p>
    <w:p>
      <w:pPr>
        <w:pStyle w:val="Normal"/>
        <w:rPr/>
      </w:pPr>
      <w:r>
        <w:rPr/>
      </w:r>
    </w:p>
    <w:p>
      <w:pPr>
        <w:pStyle w:val="Normal"/>
        <w:rPr/>
      </w:pPr>
      <w:r>
        <w:rPr/>
        <w:t>–</w:t>
      </w:r>
      <w:r>
        <w:rPr>
          <w:rFonts w:cs="Times"/>
        </w:rPr>
        <w:t xml:space="preserve"> </w:t>
      </w:r>
      <w:r>
        <w:rPr/>
        <w:t xml:space="preserve">För tio år sedan hade Pörtötrafiken 1 500 passagerare, Under 2012 räknade vi in 12 000 passagerare! Det är regelbunden daglig trafik enligt turlista som genererar trafik! Nu kan hantverkare åka på jobb på morgonen oberoende av om de bor i skärgården eller kommer från fastlandet. </w:t>
      </w:r>
    </w:p>
    <w:p>
      <w:pPr>
        <w:pStyle w:val="Normal"/>
        <w:rPr/>
      </w:pPr>
      <w:r>
        <w:rPr/>
      </w:r>
    </w:p>
    <w:p>
      <w:pPr>
        <w:pStyle w:val="Normal"/>
        <w:rPr/>
      </w:pPr>
      <w:r>
        <w:rPr/>
        <w:t>–</w:t>
      </w:r>
      <w:r>
        <w:rPr>
          <w:rFonts w:cs="Times"/>
        </w:rPr>
        <w:t xml:space="preserve"> </w:t>
      </w:r>
      <w:r>
        <w:rPr/>
        <w:t>I Sibbotrafiken kom vi in i januari 2013. Vi har fått god respons på den trafik med svävare som vi hade under vintern. När isarna gått sattes ms Matilda med plats för drygt 40 passagerare in i Sibbo skärgårdstrafik. I maj köpte vi dessutom ms Sibbe, den kommunägda menföresbåten, som nu kan användas för samma ändamål i Sibbo.</w:t>
      </w:r>
    </w:p>
    <w:p>
      <w:pPr>
        <w:pStyle w:val="Normal"/>
        <w:rPr/>
      </w:pPr>
      <w:r>
        <w:rPr/>
      </w:r>
    </w:p>
    <w:p>
      <w:pPr>
        <w:pStyle w:val="Normal"/>
        <w:rPr/>
      </w:pPr>
      <w:r>
        <w:rPr/>
        <w:t>–</w:t>
      </w:r>
      <w:r>
        <w:rPr>
          <w:rFonts w:cs="Times"/>
        </w:rPr>
        <w:t xml:space="preserve"> </w:t>
      </w:r>
      <w:r>
        <w:rPr/>
        <w:t>I Åboland sköter vi med ms Nordic Duck trafik på den s k södra rutten i Pargas. I Iniö driver vi en landsvägsfärja och i Kietävälä i Puumalaregionen vid Saimen har vi två fartyg i vår trafik. Under hösten sätts också reservfartyget Nordic Eider in på en kort charter för trafiken från Kotka till bl a Aspö och Fagerö.</w:t>
      </w:r>
    </w:p>
    <w:p>
      <w:pPr>
        <w:pStyle w:val="Normal"/>
        <w:rPr/>
      </w:pPr>
      <w:r>
        <w:rPr/>
      </w:r>
    </w:p>
    <w:p>
      <w:pPr>
        <w:pStyle w:val="Normal"/>
        <w:rPr/>
      </w:pPr>
      <w:r>
        <w:rPr/>
        <w:t>Hasse Jonasson tycker att det skulle behövas ett nytt system för trafikverkets (sjöfartsverkets) och statens ägarpolitik när det gäller förbindelsefartygen. Här kunde man ta modell av ålänningarna. På Åland är det landskapet som äger färjorna och hyr ut dem åt trafikidkarna.</w:t>
      </w:r>
    </w:p>
    <w:p>
      <w:pPr>
        <w:pStyle w:val="Normal"/>
        <w:rPr>
          <w:b/>
          <w:b/>
        </w:rPr>
      </w:pPr>
      <w:r>
        <w:rPr>
          <w:b/>
        </w:rPr>
      </w:r>
    </w:p>
    <w:p>
      <w:pPr>
        <w:pStyle w:val="Normal"/>
        <w:rPr/>
      </w:pPr>
      <w:r>
        <w:rPr>
          <w:b/>
        </w:rPr>
        <w:t>UNDER FJOLÅRET</w:t>
      </w:r>
      <w:r>
        <w:rPr/>
        <w:t xml:space="preserve"> kunde vi också köpa den tidigare sjöbevakningsstationen på Pörtö, fortsätter Jonasson. Platsen vid Svartviken – som tidigare också kallats Tullviken – har traditioner sedan 1842, då en tullstation anlades här. Tulluppsyningsmannens gamla bostadshus står fortfarande kvar, och skall nu rustas upp. Dessutom ingick sjöbevakningens brygga, en bastu och stora båtlider i köpet.</w:t>
      </w:r>
    </w:p>
    <w:p>
      <w:pPr>
        <w:pStyle w:val="Normal"/>
        <w:rPr/>
      </w:pPr>
      <w:r>
        <w:rPr/>
        <w:t>–</w:t>
      </w:r>
      <w:r>
        <w:rPr>
          <w:rFonts w:cs="Times"/>
        </w:rPr>
        <w:t xml:space="preserve"> </w:t>
      </w:r>
      <w:r>
        <w:rPr/>
        <w:t>Själva sjöbevakningsstationen har vi moderniserat under vintern. Här blir gott om rum för våra besättningar, som liksom båtarna och svävarna kommer att ha Pörtö som bas året om. Här får vi också plats för utbildning och kontor.</w:t>
      </w:r>
    </w:p>
    <w:p>
      <w:pPr>
        <w:pStyle w:val="Normal"/>
        <w:spacing w:lineRule="auto" w:line="276"/>
        <w:rPr>
          <w:rFonts w:ascii="Times New Roman" w:hAnsi="Times New Roman" w:cs="Times New Roman"/>
          <w:szCs w:val="26"/>
        </w:rPr>
      </w:pPr>
      <w:r>
        <w:rPr/>
        <w:t>–</w:t>
      </w:r>
      <w:r>
        <w:rPr>
          <w:rFonts w:cs="Times"/>
        </w:rPr>
        <w:t xml:space="preserve"> </w:t>
      </w:r>
      <w:r>
        <w:rPr/>
        <w:t>Intill stationen ligger Tullplan vid Byviken, genom åren populärt ställe för öns unga. Eftersom traditionerna från tullens tid är så starka, har vi också valt att kalla vår nya bas Gamla tullen. Fast sjöbevakningen fungerade på ön under de senaste 80 åren gjorde tullen faktiskt också det minst lika länge, säger Hans Jonasson.</w:t>
        <w:br/>
      </w:r>
    </w:p>
    <w:p>
      <w:pPr>
        <w:pStyle w:val="Normal"/>
        <w:spacing w:lineRule="auto" w:line="276"/>
        <w:rPr>
          <w:rFonts w:ascii="Times New Roman" w:hAnsi="Times New Roman" w:cs="Times New Roman"/>
          <w:b/>
          <w:b/>
          <w:szCs w:val="26"/>
        </w:rPr>
      </w:pPr>
      <w:r>
        <w:rPr>
          <w:rFonts w:cs="Times New Roman" w:ascii="Times New Roman" w:hAnsi="Times New Roman"/>
          <w:b/>
          <w:szCs w:val="26"/>
        </w:rPr>
        <w:t>Artikelförfattaren</w:t>
        <w:br/>
        <w:t xml:space="preserve">Thure Malmberg </w:t>
      </w:r>
      <w:r>
        <w:rPr>
          <w:rFonts w:cs="Times New Roman" w:ascii="Times New Roman" w:hAnsi="Times New Roman"/>
          <w:szCs w:val="26"/>
        </w:rPr>
        <w:t>är journalist som delar sitt liv mellan Söderkulla i Sibbo (vinter) och Emsalö i Borgå (sommar).</w:t>
        <w:br/>
        <w:br/>
        <w:t>Adress: Centrumgränd 1 A 3, 01150 SÖDERKULLA</w:t>
        <w:br/>
        <w:t>Tfn:+358 405 93 6269</w:t>
        <w:br/>
        <w:t>e-post: thuremalmerg@yahoo.com</w:t>
      </w:r>
      <w:r>
        <w:rPr>
          <w:rFonts w:cs="Times New Roman" w:ascii="Times New Roman" w:hAnsi="Times New Roman"/>
          <w:b/>
          <w:szCs w:val="26"/>
        </w:rPr>
        <w:br/>
      </w:r>
    </w:p>
    <w:p>
      <w:pPr>
        <w:pStyle w:val="Normal"/>
        <w:spacing w:lineRule="auto" w:line="276"/>
        <w:rPr>
          <w:rFonts w:ascii="Times New Roman" w:hAnsi="Times New Roman" w:cs="Times New Roman"/>
          <w:b/>
          <w:b/>
          <w:szCs w:val="26"/>
        </w:rPr>
      </w:pPr>
      <w:r>
        <w:rPr>
          <w:rFonts w:cs="Times New Roman" w:ascii="Times New Roman" w:hAnsi="Times New Roman"/>
          <w:b/>
          <w:szCs w:val="26"/>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rPr>
      </w:pPr>
      <w:r>
        <w:rPr>
          <w:rFonts w:cs="Times New Roman" w:ascii="Times New Roman" w:hAnsi="Times New Roman"/>
        </w:rPr>
        <w:t>Illustrationer:</w:t>
        <w:b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3:00Z</dcterms:created>
  <dc:creator>Kim Malmberg</dc:creator>
  <dc:description/>
  <dc:language>en-US</dc:language>
  <cp:lastModifiedBy>heklund</cp:lastModifiedBy>
  <cp:lastPrinted>2013-06-14T09:59:00Z</cp:lastPrinted>
  <dcterms:modified xsi:type="dcterms:W3CDTF">2013-06-14T08:23:00Z</dcterms:modified>
  <cp:revision>2</cp:revision>
  <dc:subject/>
  <dc:title>För Skärgård,</dc:title>
</cp:coreProperties>
</file>