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lang w:val="sv-SE"/>
        </w:rPr>
      </w:pPr>
      <w:r>
        <w:rPr>
          <w:b/>
          <w:lang w:val="sv-SE"/>
        </w:rPr>
        <w:t xml:space="preserve">Mårdhunden i Europa: dess anpassningar, hot mot den ursprungliga naturen och förvaltning av stammen   </w:t>
      </w:r>
    </w:p>
    <w:p>
      <w:pPr>
        <w:pStyle w:val="Normal"/>
        <w:spacing w:lineRule="auto" w:line="360" w:before="0" w:after="0"/>
        <w:rPr>
          <w:b/>
          <w:b/>
          <w:lang w:val="sv-SE"/>
        </w:rPr>
      </w:pPr>
      <w:r>
        <w:rPr>
          <w:b/>
          <w:lang w:val="sv-SE"/>
        </w:rPr>
      </w:r>
    </w:p>
    <w:p>
      <w:pPr>
        <w:pStyle w:val="Normal"/>
        <w:spacing w:lineRule="auto" w:line="360" w:before="0" w:after="0"/>
        <w:rPr/>
      </w:pPr>
      <w:r>
        <w:rPr>
          <w:i/>
          <w:lang w:val="sv-SE"/>
        </w:rPr>
        <w:t>Text och fotograferna: Kaarina Kauhala</w:t>
      </w:r>
    </w:p>
    <w:p>
      <w:pPr>
        <w:pStyle w:val="Normal"/>
        <w:spacing w:lineRule="auto" w:line="360" w:before="0" w:after="0"/>
        <w:rPr>
          <w:i/>
          <w:i/>
          <w:lang w:val="sv-SE"/>
        </w:rPr>
      </w:pPr>
      <w:r>
        <w:rPr>
          <w:i/>
          <w:lang w:val="sv-SE"/>
        </w:rPr>
        <w:t>Vilt- och fiskeriforskningsinstitut, Åbo</w:t>
      </w:r>
    </w:p>
    <w:p>
      <w:pPr>
        <w:pStyle w:val="Normal"/>
        <w:spacing w:lineRule="auto" w:line="360" w:before="0" w:after="0"/>
        <w:rPr>
          <w:i/>
          <w:i/>
          <w:lang w:val="sv-SE"/>
        </w:rPr>
      </w:pPr>
      <w:r>
        <w:rPr>
          <w:i/>
          <w:lang w:val="sv-SE"/>
        </w:rPr>
      </w:r>
    </w:p>
    <w:p>
      <w:pPr>
        <w:pStyle w:val="Normal"/>
        <w:spacing w:lineRule="auto" w:line="360" w:before="0" w:after="0"/>
        <w:rPr>
          <w:lang w:val="sv-SE"/>
        </w:rPr>
      </w:pPr>
      <w:r>
        <w:rPr>
          <w:lang w:val="sv-SE"/>
        </w:rPr>
        <w:t>Mårdhunden (</w:t>
      </w:r>
      <w:r>
        <w:rPr>
          <w:i/>
          <w:lang w:val="sv-SE"/>
        </w:rPr>
        <w:t>Nyctereutes procyonoides</w:t>
      </w:r>
      <w:r>
        <w:rPr>
          <w:lang w:val="sv-SE"/>
        </w:rPr>
        <w:t xml:space="preserve">) kommer ursprungligen från Fjärran Östern. Ryssarna introducerade den som ett pälsvilt från sydöstra Sibirien till de europeiska delarna av den dåvarande Sovjetunionen under den första delen av 1900-talet. Mårdhundstammen växte snabbt och spred sig till andra länder i några decennier. Nyförtiden har den koloniserat många delar av norra, östra och Centraleuropa och den fortsätter ännu att sprida sig väster- och söderut. Mårdhunden är i dag ett av de vanligaste medelstora rovdjuren i många länder i Europa. De första observationerna i Finland gjordes i 1930-talet, och mårdhunden hade koloniserat de södra och mellersta delarna av vårt land i mitten av 1970-talet. I dag ligger den norra gränsen av mårhundens permanenta distribution i närheten av norra polcirkeln. I Finland är den mycket talrik och nyförtiden skjuts omkring 170 000 individer varje år. </w:t>
      </w:r>
    </w:p>
    <w:p>
      <w:pPr>
        <w:pStyle w:val="Normal"/>
        <w:spacing w:lineRule="auto" w:line="360" w:before="0" w:after="0"/>
        <w:ind w:firstLine="284"/>
        <w:rPr>
          <w:lang w:val="sv-SE"/>
        </w:rPr>
      </w:pPr>
      <w:r>
        <w:rPr>
          <w:lang w:val="sv-SE"/>
        </w:rPr>
        <w:t xml:space="preserve">Orsakerna till den snabba spridningen av mårdhunden är artens anpasslighet, dess starka tendens att vandra långa sträckor, dess stora reproduktionsförmåga och en bred genpol. </w:t>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t>Mårdhunden är omnivor</w:t>
      </w:r>
    </w:p>
    <w:p>
      <w:pPr>
        <w:pStyle w:val="Normal"/>
        <w:spacing w:lineRule="auto" w:line="360" w:before="0" w:after="0"/>
        <w:ind w:firstLine="284"/>
        <w:rPr>
          <w:lang w:val="sv-SE"/>
        </w:rPr>
      </w:pPr>
      <w:r>
        <w:rPr>
          <w:lang w:val="sv-SE"/>
        </w:rPr>
      </w:r>
    </w:p>
    <w:p>
      <w:pPr>
        <w:pStyle w:val="Normal"/>
        <w:spacing w:lineRule="auto" w:line="360" w:before="0" w:after="0"/>
        <w:rPr>
          <w:lang w:val="sv-SE"/>
        </w:rPr>
      </w:pPr>
      <w:r>
        <w:rPr>
          <w:lang w:val="sv-SE"/>
        </w:rPr>
        <w:t xml:space="preserve">Mårdhunden är verkligen omnivor och kan äta allting som den upptäcker och kan infånga. Det finns både temporal och spatial variation i dess föda enligt vad som förekommer till buds. Att mårdhunden är alltätare syns också i dess morfologi: den har en lång tarm, liten skalle och små tänder. Den är också klumpig och har korta ben och är inte en urtyp av en skicklig jagare.   </w:t>
      </w:r>
    </w:p>
    <w:p>
      <w:pPr>
        <w:pStyle w:val="Normal"/>
        <w:spacing w:lineRule="auto" w:line="360" w:before="0" w:after="0"/>
        <w:rPr>
          <w:lang w:val="sv-SE"/>
        </w:rPr>
      </w:pPr>
      <w:r>
        <w:rPr>
          <w:lang w:val="sv-SE"/>
        </w:rPr>
        <w:tab/>
        <w:t xml:space="preserve">Små däggdjur, skärskilt smågnagare utgör i många platser mårhundens huvudföda, men den äter också näbbmöss. Den jagar även fåglar, ödlor, amfibier och invertebrater, skärskilt skallbaggar. Den äter gärna kadaver av hovdjur och fåglar, som har dött av köld, svält eller sjukdom. Under sensommaren och hösten finner den ofta skadade eller döda änder, som blev skjuten av jägare. Också de ormarna, som mårdhunden har ätit, har den förmodligen hittat döda. I några platser i södra Finland har den ätit ganska många huggormar, som har sannolikt blivit kört över av bilar. Inga huggormar finns i mårdhundens föda i små öar i skärgården, där det finns inga vägar. Mårdhunden äter också fiskar, som fiskare har lämnat vid stranden. Bär och frukter är viktiga näringskällor åt mårdhunden under sensommaren och hösten. Mårdhunden besöker också sophögar. Där hittar den köksavfall och maskar. Mårdhunden kan alltså alltid hitta något att äta, med undantag av kalla och snörika vintrar. När snötäcken är tjock och lös, har mårdhunden svårigheter att gå omkring och hitta föda. </w:t>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t>Vintern i grytet</w:t>
        <w:tab/>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t xml:space="preserve">Mårdhunden har knäckt problemet av hårda vintrar så att den sover långa perioder under stränga förhållanden. Mårdhunden är det ända hunddjuret, som sover över vintern. De går mycket upp i vikt under hösten och har tjocka späcklager i november, när de vanligen går till grytet och börjar vintervilan. Då nästan 50 % av dem kan vara späck, dvs. de nästan fördubblar sin vikt i några månader. Hormonala ändringar inverkar samlingen av späcklager och vintersömnen. Vädret påverkar vintersömnens längd: de flesta mårdhundarna sover, när temperaturen är under 10 </w:t>
      </w:r>
      <w:r>
        <w:rPr>
          <w:rFonts w:cs="Calibri"/>
          <w:lang w:val="sv-SE"/>
        </w:rPr>
        <w:t>°</w:t>
      </w:r>
      <w:r>
        <w:rPr>
          <w:lang w:val="sv-SE"/>
        </w:rPr>
        <w:t xml:space="preserve">C, snötäcken är över 35 cm och dagens längd är under 7 timmar. </w:t>
      </w:r>
    </w:p>
    <w:p>
      <w:pPr>
        <w:pStyle w:val="Normal"/>
        <w:spacing w:lineRule="auto" w:line="360" w:before="0" w:after="0"/>
        <w:ind w:firstLine="284"/>
        <w:rPr>
          <w:lang w:val="sv-SE"/>
        </w:rPr>
      </w:pPr>
      <w:r>
        <w:rPr>
          <w:lang w:val="sv-SE"/>
        </w:rPr>
        <w:t xml:space="preserve">Mårdhunden kan vakna många gånger under vintern, om vädret är mild och snötäcken tunn eller hård, so att de kan vandra omkring. I sådana fall kan de också byta grytet även flera gånger under vintern. Grytet är ofta ett gammalt grävlingsgryt, men det kan även hända, att både mårdhundar och grävlingar sover tillsammans. Grävlingen går först djupt ner i grytet, vanligen i slutet av september eller i oktober, och ett par mårdhundar lägger sig en månad senare i de övre delarna av grytet. Grävlingen kanske har ingen aning, att den har underhyresgäster i vinden. På våren vaknar mårdhundar först, vanligen i mars. När grävlingen vaknar i april, har mårdhundarna redan gått i väg från grytet. </w:t>
      </w:r>
    </w:p>
    <w:p>
      <w:pPr>
        <w:pStyle w:val="Normal"/>
        <w:spacing w:lineRule="auto" w:line="360" w:before="0" w:after="0"/>
        <w:ind w:firstLine="284"/>
        <w:rPr>
          <w:lang w:val="sv-SE"/>
        </w:rPr>
      </w:pPr>
      <w:r>
        <w:rPr>
          <w:lang w:val="sv-SE"/>
        </w:rPr>
        <w:t xml:space="preserve">Vintersömnen hjälper mårdhundar att klara sig över vintern i norra delar av Europa, men å andra sidan bestämmer den gränser till mårdhundens utbredning: i norra regioner, där sommaren är kort och vintern lång, hinner unga mårdhundar inte växa och bilda tillräkligt späck för att klara sig över vintern. Klimatförändringen kan alltså påverka mårdhundens utbredning i Europa. Om vintrarna blir värmare och kortare, kan mårdhunden sprida sig längre norrut. Men om vi får mera snö under vintern, vilket är möjligt enligt några prognoser, så kan det vara svårt för mårdhundarna att klara sig i norra områden.  </w:t>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t>Stora kullar</w:t>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t>Parningstiden är från slutet av februari till den senare hälften av april, och ungarna föddes efter en dräktighetstid på omkring 60 dagar, dvs. från slutet av april till midsommaren. Mårdhunden blir könsmogen vid 10 månaders ålder och 67 % av dem föder sin första kull vid ett års ålder. De 1-åriga djuren producerar en stor del av valparna i populationen, eftersom de är så talrika. De flesta av de äldre honorna reproducerar sig varje år. Kullstorleken varierar och är störst vid 3-5 års ålder. Den är i medeltal 8-10 valpar under goda förhållanden. Även en kull av 16 valpar har observerats i södra Finland. Klimaten påverkar reproduktionen: om våren kommer tidigt och valparna födds tidigt (i april eller i den första delen av maj), har de en lång tid att växa och bilda späcklager före vintern. Många av dem skall vara i god kondition nästa vår och reproducera sig framgångsrikt vid ett års ålder.</w:t>
      </w:r>
    </w:p>
    <w:p>
      <w:pPr>
        <w:pStyle w:val="Normal"/>
        <w:spacing w:lineRule="auto" w:line="360" w:before="0" w:after="0"/>
        <w:ind w:firstLine="284"/>
        <w:rPr>
          <w:lang w:val="sv-SE"/>
        </w:rPr>
      </w:pPr>
      <w:r>
        <w:rPr>
          <w:lang w:val="sv-SE"/>
        </w:rPr>
        <w:t>Mårdhundens varierande föda och vintersömn betyder, att honorna har ganska tjocka späcklager ännu efter vintersömnen. Detta möjliggör dess stora kullar. Också mårdhundens monogami påverkar kullstorleken. På grund av monogami deltar också hanarna skötseln av valparna. Hanarna ’babysit’ när honorna vandrar omkring på näringssök för att kunna dia den stora kullen. Den stora reproduktionsförmågan har påverkat populationens växthastighet och mårhundarnas spridning i Europa.</w:t>
      </w:r>
    </w:p>
    <w:p>
      <w:pPr>
        <w:pStyle w:val="Normal"/>
        <w:spacing w:lineRule="auto" w:line="360" w:before="0" w:after="0"/>
        <w:rPr>
          <w:lang w:val="sv-SE"/>
        </w:rPr>
      </w:pPr>
      <w:r>
        <w:rPr>
          <w:lang w:val="sv-SE"/>
        </w:rPr>
      </w:r>
    </w:p>
    <w:p>
      <w:pPr>
        <w:pStyle w:val="Normal"/>
        <w:spacing w:lineRule="auto" w:line="360" w:before="0" w:after="0"/>
        <w:rPr/>
      </w:pPr>
      <w:r>
        <w:rPr>
          <w:lang w:val="sv-SE"/>
        </w:rPr>
        <w:t>Stark tendens att vandra</w:t>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t>På sensommaren och hösten lämnar de flesta unga mårdhundar sitt hemområde och vandrar för att söka ett nytt revir och en make för sig själv. Många av dem dör ändå innan de hittar ett revir för sig själv, även 85-90  % av unga mårdhundar dör under det första året. Många är de som kommer offret av trafik eller går in i jägarnas fällor. Flera unga mårdhundar dör också av sjukdom eller parasiter. Stora rovdjur, skärskilt lodjur och vargar, och rovfåglar kan jaga mårdhundar. Även kråkor kan fånga mårdhunsvalpar.</w:t>
      </w:r>
    </w:p>
    <w:p>
      <w:pPr>
        <w:pStyle w:val="Normal"/>
        <w:spacing w:lineRule="auto" w:line="360" w:before="0" w:after="0"/>
        <w:rPr>
          <w:lang w:val="sv-SE"/>
        </w:rPr>
      </w:pPr>
      <w:r>
        <w:rPr>
          <w:lang w:val="sv-SE"/>
        </w:rPr>
        <w:tab/>
        <w:t>I en fast population vandrar bara unga mårdhundar, men i en koloniserande population kan också vuxna djur sprida sig. Spridningsavstånden är i medeltal 14-19 km för unga mårdhundar och omkring 50 % av dem stannar inom 5 km från födelseplatsen. Ganska många sprider sig några tiotal kilometer och några har vandrat även 150 km under hösten. Vuxna djur kan sprida sig långa sträckor: en vuxen hane, som hade GPS-transmitter, vandrade 650 km från Sverige till norra Norge i några månader. Eftersom mårdhunden är monogam, sprider både hanar och honor på samma sätt. Den stora tendensen att vandra och stor genpol har medverkat på mårdhundens framgång i Europa. Den breda genpolen beror på det faktum, att alltsammans introducerade man över 9000 individer till många olika platser.</w:t>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t>Revir och habitat</w:t>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t xml:space="preserve">På grund av monogami håller mårdhundparet tillsammans i sitt revir hela året och ofta hela sitt liv. Revirstorleken kan vara endast 100 ha in de bästa omgivningarna i sydvästra Finland, men i stora delar av södra och sydöstra Finland är reviret större, mellan 260 och 700 ha. Tätheten av populationen varierar motsvarande från 2 vuxna individer per 100 ha till 0,3 per 100 ha. När ungarna föddes på våren, växer tätheten förstås. Men många ungar dör under sommaren, och på hösten är tätheten 1 – 5 individer per 100 ha. </w:t>
      </w:r>
    </w:p>
    <w:p>
      <w:pPr>
        <w:pStyle w:val="Normal"/>
        <w:spacing w:lineRule="auto" w:line="360" w:before="0" w:after="0"/>
        <w:rPr>
          <w:lang w:val="sv-SE"/>
        </w:rPr>
      </w:pPr>
      <w:r>
        <w:rPr>
          <w:lang w:val="sv-SE"/>
        </w:rPr>
        <w:tab/>
        <w:t>Mårdhunden föredrar habitat med tät undervegetation, såsom fuktiga ängar och våtmarker. Den trivs också i rika löv- och blandskogar och i kulturmarker med lantgårdar och trädgårdar. Landskapen med små fläckar av ängar, lövskogar och trädgårdar är optimal för mårdhundar, och i sådana trakter är populationstätheten störst. Mårdhunden drar nytta av kalhuggningar som gjordes på mineraljord: efter några år finns det tät undervegetation i huggningsområden.  Där finns också många sorkar, som är mårdhundens huvudföda.  Mårdhunden trivs också i närheten av vatten och kan emellertid fly till vatten om en hund eller något annat rovdjur förföljer den. Mårdhunden undviker stora kontinuerliga barrskogar.</w:t>
      </w:r>
    </w:p>
    <w:p>
      <w:pPr>
        <w:pStyle w:val="Normal"/>
        <w:spacing w:lineRule="auto" w:line="360" w:before="0" w:after="0"/>
        <w:rPr/>
      </w:pPr>
      <w:r>
        <w:rPr>
          <w:rFonts w:cs="Calibri"/>
          <w:lang w:val="sv-FI"/>
        </w:rPr>
        <w:t xml:space="preserve">     </w:t>
      </w:r>
    </w:p>
    <w:p>
      <w:pPr>
        <w:pStyle w:val="Normal"/>
        <w:spacing w:lineRule="auto" w:line="360" w:before="0" w:after="0"/>
        <w:rPr/>
      </w:pPr>
      <w:r>
        <w:rPr>
          <w:lang w:val="sv-FI"/>
        </w:rPr>
        <w:t>Samlevnaden med andra medelstora rovdjur</w:t>
      </w:r>
    </w:p>
    <w:p>
      <w:pPr>
        <w:pStyle w:val="Normal"/>
        <w:spacing w:lineRule="auto" w:line="360" w:before="0" w:after="0"/>
        <w:rPr>
          <w:rFonts w:cs="Calibri"/>
          <w:lang w:val="sv-FI"/>
        </w:rPr>
      </w:pPr>
      <w:r>
        <w:rPr>
          <w:rFonts w:cs="Calibri"/>
          <w:lang w:val="sv-FI"/>
        </w:rPr>
        <w:t xml:space="preserve"> </w:t>
      </w:r>
    </w:p>
    <w:p>
      <w:pPr>
        <w:pStyle w:val="Normal"/>
        <w:spacing w:lineRule="auto" w:line="360" w:before="0" w:after="0"/>
        <w:rPr>
          <w:lang w:val="sv-SE"/>
        </w:rPr>
      </w:pPr>
      <w:r>
        <w:rPr>
          <w:lang w:val="sv-SE"/>
        </w:rPr>
        <w:t xml:space="preserve">Mårdhundars och grävlingars hemområden överlappar ofta, trotts att de har till en vis grad olika krav för habitat: mårdhunden prefererar öppet habitat med tät undervegetation, medan grävlingen prefererar habitat, såsom gamla lövskogar, med fattig undervegetation. Kärnområden av deras revirer är därmed bredvid varandra i sådana områden där det finns optimala habitat för båda arter. Om optimala habitat inte finns att tillgå, kan också kärnområden av mårdhundar och grävlingar överlappa. Då använder båda arter yngre löv- och blandskogar och åkrar. Båda arter kan alltså leva i ganska många olika habitat, vilket gör samlevnaden lättare. Förutom erbjuder grävlingsgryt skydd för mårdhundar under vintervilan och tjänar också som valparnas födelseplats. Detta betyder, att grävlingsgryt, som finns till buds, har underlättat mårdhundens spridning i Europa.       </w:t>
      </w:r>
    </w:p>
    <w:p>
      <w:pPr>
        <w:pStyle w:val="Normal"/>
        <w:spacing w:lineRule="auto" w:line="360" w:before="0" w:after="0"/>
        <w:rPr>
          <w:lang w:val="sv-SE"/>
        </w:rPr>
      </w:pPr>
      <w:r>
        <w:rPr>
          <w:lang w:val="sv-SE"/>
        </w:rPr>
        <w:tab/>
        <w:t>Också räven och mårdhunden lever ofta i samma områden och använder delvis samma habitat, såsom yngre blandskogar och huggningsområden. Å andra sidan, prefererar mårdhunden mera ofta åkrar och räven barrskogar.</w:t>
      </w:r>
    </w:p>
    <w:p>
      <w:pPr>
        <w:pStyle w:val="Normal"/>
        <w:spacing w:lineRule="auto" w:line="360" w:before="0" w:after="0"/>
        <w:rPr>
          <w:lang w:val="sv-SE"/>
        </w:rPr>
      </w:pPr>
      <w:r>
        <w:rPr>
          <w:lang w:val="sv-SE"/>
        </w:rPr>
        <w:tab/>
        <w:t xml:space="preserve">Alla de tre medelstora rovdjuren, mårdhunden, grävlingen och räven, använder partiellt samma föda. Räven jagar ändå oftare däggdjur och fåglar, medan grävlingen äter flera invertebrater och grodor än mårdhunden. Räven kan därtill fånga större djur (till exempel en vuxen hare) än mårdhunden. Mårdhundens föda är mångsidigare än de andra arternas föda. De tre arterna kan alltså leva i det samma området, eftersom de är alla omnivor och kan använda många olika näringskällor. Dessutom måste man inte glömma det faktum, att både mårdhunden och grävlingen har vintersömn. Till följd av vintervilan finns det ingen konkurrens för födan under vintern, vilken är den hårdaste årstiden och när det inte finns många näringskällor till buds. </w:t>
      </w:r>
    </w:p>
    <w:p>
      <w:pPr>
        <w:pStyle w:val="Normal"/>
        <w:spacing w:lineRule="auto" w:line="360" w:before="0" w:after="0"/>
        <w:rPr>
          <w:lang w:val="sv-SE"/>
        </w:rPr>
      </w:pPr>
      <w:r>
        <w:rPr>
          <w:lang w:val="sv-SE"/>
        </w:rPr>
        <w:tab/>
        <w:t xml:space="preserve">Å andra sidan, till exempel i Polen och Vitryssland, där mårdhunden inte har vintersömn, kan de konkurrera med andra rovdjur för kadaver av hovdjur under vintern. Också i Finland kan det vara någon konkurrens mellan mårdhunden och räven: honrävarnas tänder har ändrat och skärkilt rovtänder och hörntänder är nyförtiden större än före mårdhundens ankomst. Det vill säga, ett de försöker att undvika konkurrens med att utveckla sig åt olika håll, och honrävarna har börjat jaga större bytesdjur än tidigare, eftersom mårdhundar vanligen äter små djur.  </w:t>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t>Mårdhunden som vektor av sjukdomar och parasiter</w:t>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t xml:space="preserve">Mårdhunden kan sprida många alvarliga sjukdomar och parasiter. Dess betydelse som en vektor av rabies har ökat under de senaste decennierna i nordost Europa. Under rabiesepidemin i Finland i slutet av 1980-talet var mårdhunden den viktigaste vektorarten. Mårdhundens betydelse som rabiesvektor har ökat också i Balticum, skärskilt i Estland och Lettland. Rabiessmittade mårdhundar har i senaste år observerats också i Ryssland, Vitryssland, Ukraina och Polen.  </w:t>
      </w:r>
    </w:p>
    <w:p>
      <w:pPr>
        <w:pStyle w:val="Normal"/>
        <w:spacing w:lineRule="auto" w:line="360" w:before="0" w:after="0"/>
        <w:rPr>
          <w:lang w:val="sv-SE"/>
        </w:rPr>
      </w:pPr>
      <w:r>
        <w:rPr>
          <w:lang w:val="sv-SE"/>
        </w:rPr>
        <w:tab/>
        <w:t>Räven har emellertid varit den viktigaste rabiesvektorn in Centraleuropa efter det andra världskriget. Man har lyckats att utrota rabies från många länder med hjälp av betesvaccineringar. Den växande mårdhundstammen utgör ändå en ny risk för rabiesepidemin. Ny finns där två vektorarter också i Centraleuropa, och man måste kanske omvärdera vaccineringsprogrammet. Epidemierna med två vektorarter är starkare än epidemierna med endast en vektorart, och mårdhunden är huvudvektorn när dess populationstäthet är större än rävens, till exempel i Finland. Risken för rabiesepidemin är störst på våren, när mårdhundar vaknar efter vintersömnen och rör sig mycket, och å andra sidan på hösten, när unga mårdhundar vandrar långa sträckor. Lyckligtvis förekommer rabies inte nyförtiden i Finland, men det är möjligt, att en vandrande hunddjur för den med sig från Ryssland.</w:t>
      </w:r>
    </w:p>
    <w:p>
      <w:pPr>
        <w:pStyle w:val="Normal"/>
        <w:spacing w:lineRule="auto" w:line="360" w:before="0" w:after="0"/>
        <w:rPr>
          <w:rFonts w:cs="Calibri"/>
          <w:lang w:val="sv-FI"/>
        </w:rPr>
      </w:pPr>
      <w:r>
        <w:rPr>
          <w:rFonts w:cs="Calibri"/>
          <w:lang w:val="sv-SE"/>
        </w:rPr>
        <w:tab/>
      </w:r>
      <w:r>
        <w:rPr>
          <w:rStyle w:val="St1"/>
          <w:rFonts w:cs="Calibri"/>
          <w:color w:val="222222"/>
          <w:lang w:val="sv-FI"/>
        </w:rPr>
        <w:t xml:space="preserve">Rävens dvärgbandmask </w:t>
      </w:r>
      <w:r>
        <w:rPr>
          <w:lang w:val="sv-FI"/>
        </w:rPr>
        <w:t>(</w:t>
      </w:r>
      <w:r>
        <w:rPr>
          <w:i/>
          <w:lang w:val="sv-FI"/>
        </w:rPr>
        <w:t>Echinococcus multilocularis</w:t>
      </w:r>
      <w:r>
        <w:rPr>
          <w:lang w:val="sv-FI"/>
        </w:rPr>
        <w:t xml:space="preserve">) är en farlig parasit, som sprider sig norrut i Europa. Den kan smitta också människan och förorsaka en livsfarlig sjukdom ’alveolar echinococcosis’. Smågnagare är parasitens mellanvärdar. Parasiten sprider sig med hunddjur, som är dess huvudvärdar, framför allt med räven, men också med mårdhunden. Räven har varit den viktigaste vektorn i Europa, men mårdhundens betydelse har ökat, när mårdhundstammen har växt. Parasiten har observerats redan i Sverige och Estland, och tyvärr är det mycket troligt, att den snarare eller senare sprider sig också till Finland. Både rabies och </w:t>
      </w:r>
      <w:r>
        <w:rPr>
          <w:rStyle w:val="St1"/>
          <w:rFonts w:cs="Calibri"/>
          <w:color w:val="222222"/>
          <w:lang w:val="sv-FI"/>
        </w:rPr>
        <w:t>rävens dvärgbandmask</w:t>
      </w:r>
      <w:r>
        <w:rPr>
          <w:lang w:val="sv-FI"/>
        </w:rPr>
        <w:t xml:space="preserve"> kan också komma hit med hundar, som människor importerar från andra länder. Därför är det mycket viktigt, att alla, som för hundar med sig till Finland, är rädd om att hundarna har fått alla vaccineringar och medicineringen emot r</w:t>
      </w:r>
      <w:r>
        <w:rPr>
          <w:rStyle w:val="St1"/>
          <w:rFonts w:cs="Calibri"/>
          <w:color w:val="222222"/>
          <w:lang w:val="sv-FI"/>
        </w:rPr>
        <w:t>ävens dvärgbandmask.</w:t>
      </w:r>
    </w:p>
    <w:p>
      <w:pPr>
        <w:pStyle w:val="Normal"/>
        <w:spacing w:lineRule="auto" w:line="360" w:before="0" w:after="0"/>
        <w:rPr>
          <w:lang w:val="sv-FI"/>
        </w:rPr>
      </w:pPr>
      <w:r>
        <w:rPr>
          <w:lang w:val="sv-FI"/>
        </w:rPr>
        <w:tab/>
        <w:t>Mårdhunden sprider också rävskabb, och alvarliga epidemier förekommer då och då hos både mårdhundar och rävar. De smittas lätt i de gryt, som båda arter utnyttjar. Mårdhunden visar större motståndskraft mot rävskabb än räven, men ofta dör också mårdhundar</w:t>
        <w:tab/>
        <w:t>av sjukdomen förorsakat av denna parasit. Det är möjligt, att mårdhunden även förde med sig trikiner till vilda djur i Finland. Trikiner blev vanligare i Finland samtidigt med mårdhunden, och mårdhunden bär alla de fyra trikinarterna, som förekommer i Finland. Förutom, trikinerna är sällsynta i rävarna i Lappland, där mårdhundstammen är gles.</w:t>
      </w:r>
    </w:p>
    <w:p>
      <w:pPr>
        <w:pStyle w:val="Normal"/>
        <w:spacing w:lineRule="auto" w:line="360" w:before="0" w:after="0"/>
        <w:rPr>
          <w:lang w:val="sv-FI"/>
        </w:rPr>
      </w:pPr>
      <w:r>
        <w:rPr>
          <w:lang w:val="sv-FI"/>
        </w:rPr>
      </w:r>
    </w:p>
    <w:p>
      <w:pPr>
        <w:pStyle w:val="Normal"/>
        <w:spacing w:lineRule="auto" w:line="360" w:before="0" w:after="0"/>
        <w:rPr>
          <w:lang w:val="sv-FI"/>
        </w:rPr>
      </w:pPr>
      <w:r>
        <w:rPr>
          <w:lang w:val="sv-FI"/>
        </w:rPr>
        <w:t>Mårdhundens effekt på fågelstammarna har överdrivits</w:t>
      </w:r>
    </w:p>
    <w:p>
      <w:pPr>
        <w:pStyle w:val="Normal"/>
        <w:spacing w:lineRule="auto" w:line="360" w:before="0" w:after="0"/>
        <w:rPr>
          <w:lang w:val="sv-FI"/>
        </w:rPr>
      </w:pPr>
      <w:r>
        <w:rPr>
          <w:lang w:val="sv-FI"/>
        </w:rPr>
      </w:r>
    </w:p>
    <w:p>
      <w:pPr>
        <w:pStyle w:val="Normal"/>
        <w:spacing w:lineRule="auto" w:line="360" w:before="0" w:after="0"/>
        <w:rPr>
          <w:lang w:val="sv-FI"/>
        </w:rPr>
      </w:pPr>
      <w:r>
        <w:rPr>
          <w:lang w:val="sv-FI"/>
        </w:rPr>
        <w:t>Skärkilt jägare misstänker, att mårdhunden förorsakar avsevärda skador till viltfåglar, såsom änder, men det finns inget pålitligt vetenskapligt bevis om detta. På grund av studier om mårdhundens födoval är viltfåglarnas andel i mårdhundens diet vanligen bara 0 – 5 % och därmed är minst 95 % av fåglar i dess diet tättingar. Den här informationen beror på material, som består av 35 olika publikationer och mer än 100 000 identifierade näringsföremål. Många forskare understryker, att mårdhunden inte vanligen kan fånga en frisk vuxen viltfågel, men den äter kadaver av fåglar, som har dött av sjukdom, svält eller hagel. Därför har man överdrivit mårdhundens inverkan på fågelstammarna. Å andra sidan, om mårdhunden råkar hitta en fågelkoloni, är det möjligt, att den orsakar lokala skador till sjöfåglar. Ytterligare, den kan hota grodstammarna i skärgården. Grodstammarna har minskat under de senaste decennierna i skärgården. Det är mycket lätt för mårdhunden att äta många g</w:t>
      </w:r>
      <w:r>
        <w:rPr>
          <w:lang w:val="sv-SE"/>
        </w:rPr>
        <w:t xml:space="preserve">rodynglen från små dammarna i skärgården. Man måste ändå minnas, att också minken kan tömma små dammar av grodynglen. </w:t>
      </w:r>
    </w:p>
    <w:p>
      <w:pPr>
        <w:pStyle w:val="Normal"/>
        <w:spacing w:lineRule="auto" w:line="360" w:before="0" w:after="0"/>
        <w:ind w:firstLine="284"/>
        <w:rPr>
          <w:lang w:val="sv-FI"/>
        </w:rPr>
      </w:pPr>
      <w:r>
        <w:rPr>
          <w:lang w:val="sv-FI"/>
        </w:rPr>
        <w:t xml:space="preserve">Även experiment, där man jagat bort så många rovdjur (skärskilt mårdhundar) som möjligt, har inte producerat pålitligt bevis om mårdhundens skadlighet till viltfåglar. I ett experiment i Tavastland hände det, att antal andungar korrelerade positivt med mårdhundindex (som illustrerar mårdhundarnas täthet). Däremot fanns där en negativ korrelation med antal andungar of rävindex. Det är möjligt, att när man jagar bort flertal mårdhundar, börjar rävstammen föröka sig. Räven är ett skickligt rovdjur och kan jaga viltfåglar mycket lättare än mårdhunden. </w:t>
      </w:r>
    </w:p>
    <w:p>
      <w:pPr>
        <w:pStyle w:val="Normal"/>
        <w:spacing w:lineRule="auto" w:line="360" w:before="0" w:after="0"/>
        <w:ind w:firstLine="284"/>
        <w:rPr/>
      </w:pPr>
      <w:r>
        <w:rPr>
          <w:lang w:val="sv-FI"/>
        </w:rPr>
        <w:t>Ytterligare, man studerade i en våtmark i Lettland, vilken andel av sjöfåglarnas bon som blev förstörd av olika rovdjur eller rovfåglar. Resultatet blev, att mårdhunden förstörde endast 0,3 % av sjöfågelbon, medan</w:t>
      </w:r>
      <w:r>
        <w:rPr>
          <w:rFonts w:cs="Calibri"/>
          <w:lang w:val="sv-FI"/>
        </w:rPr>
        <w:t xml:space="preserve"> </w:t>
      </w:r>
      <w:r>
        <w:rPr>
          <w:rFonts w:cs="Calibri"/>
          <w:color w:val="000000"/>
          <w:lang w:val="sv-SE"/>
        </w:rPr>
        <w:t>brun kärrhök förstörde över 50 % av dem. Minken, kråkan och räven förstörde också ganska många.</w:t>
      </w:r>
      <w:r>
        <w:rPr>
          <w:lang w:val="sv-FI"/>
        </w:rPr>
        <w:t xml:space="preserve"> I sydöstra Finland (Parikkala) har man även observerat, att när utterpopulationen har förökat sig, har sjöfåglarnas kullar varit små. Uttrarna har bland annat ätit skrattmåsarnas ägg och ungar, och skrattmåsstammen har kraschat. Man måste därför minnas, att det finns många olika rovdjur och många andra orsaker som påverkar viltfåglarnas stammar, och inte alltid grundlöst döma mårdhunden.   </w:t>
      </w:r>
    </w:p>
    <w:p>
      <w:pPr>
        <w:pStyle w:val="Normal"/>
        <w:spacing w:lineRule="auto" w:line="360" w:before="0" w:after="0"/>
        <w:rPr>
          <w:lang w:val="sv-FI"/>
        </w:rPr>
      </w:pPr>
      <w:r>
        <w:rPr>
          <w:lang w:val="sv-FI"/>
        </w:rPr>
      </w:r>
    </w:p>
    <w:p>
      <w:pPr>
        <w:pStyle w:val="Normal"/>
        <w:spacing w:lineRule="auto" w:line="360" w:before="0" w:after="0"/>
        <w:rPr>
          <w:lang w:val="sv-FI"/>
        </w:rPr>
      </w:pPr>
      <w:r>
        <w:rPr>
          <w:lang w:val="sv-FI"/>
        </w:rPr>
        <w:t>Jakt och förvaltning av mårdhundstammen</w:t>
      </w:r>
    </w:p>
    <w:p>
      <w:pPr>
        <w:pStyle w:val="Normal"/>
        <w:spacing w:lineRule="auto" w:line="360" w:before="0" w:after="0"/>
        <w:rPr>
          <w:lang w:val="sv-FI"/>
        </w:rPr>
      </w:pPr>
      <w:r>
        <w:rPr>
          <w:lang w:val="sv-FI"/>
        </w:rPr>
      </w:r>
    </w:p>
    <w:p>
      <w:pPr>
        <w:pStyle w:val="Normal"/>
        <w:spacing w:lineRule="auto" w:line="360" w:before="0" w:after="0"/>
        <w:rPr>
          <w:lang w:val="sv-FI"/>
        </w:rPr>
      </w:pPr>
      <w:r>
        <w:rPr>
          <w:lang w:val="sv-FI"/>
        </w:rPr>
        <w:t>Mårdhundar jagas med fällor, grythundar och ställande hundar. Unga individer är lättast att fånga med fällor, och man kan få ett flertal av dem under hösten. Det är inte så lätt att fånga vuxna mårdhundar. Många av dem går inte in i fällan, och de kan fångas oftare med hundar. Nattjakt med en god ställande hund är effektiv och fascinerande. Då kan man ibland observera, hur en mårdhund spelar död inför hunden: den blir liggande till synes livlös. Först när människor och hunden går bort, vaknar den och springer fort i väg.</w:t>
      </w:r>
    </w:p>
    <w:p>
      <w:pPr>
        <w:pStyle w:val="Normal"/>
        <w:spacing w:lineRule="auto" w:line="360" w:before="0" w:after="0"/>
        <w:ind w:firstLine="284"/>
        <w:rPr>
          <w:lang w:val="sv-FI"/>
        </w:rPr>
      </w:pPr>
      <w:r>
        <w:rPr>
          <w:rFonts w:cs="Calibri"/>
          <w:lang w:val="sv-FI"/>
        </w:rPr>
        <w:t xml:space="preserve"> </w:t>
      </w:r>
      <w:r>
        <w:rPr>
          <w:lang w:val="sv-FI"/>
        </w:rPr>
        <w:t xml:space="preserve">I Finland jagades omkring hälften av höststammen varje år, men ändå har mårdhundstammen fortfarande förökat sig. Jaktbytet ökade under de två senaste decennierna från 60 000 till omkring 170 000 i Finland, trotts att jägarna har genomfört många kampanjer för att minska stammen. Detta menar, att det är mycket svårt eller omöjligt att kontrollera stammen med hjälp av jakten, om det finns en etablerad och tät population i landet. När man jagar mårdhundar och skapar tomma revirer, skall unga individer snabbt komma dit från omgivande områden. Jakten kan därför även öka individernas rörlighet och är ingen lösning, när man försöker att förhindra mårdhundar, och de sjukdomarna den för med sig, att sprida. I skärgården kan man ändå försöka att jaga bort mårdhundar från isolerade ön, men man måste efteråt fortsätta jakten för att hindra mårdhunden att komma tillbaka.  </w:t>
      </w:r>
    </w:p>
    <w:p>
      <w:pPr>
        <w:pStyle w:val="Normal"/>
        <w:spacing w:lineRule="auto" w:line="360" w:before="0" w:after="0"/>
        <w:rPr>
          <w:lang w:val="sv-FI"/>
        </w:rPr>
      </w:pPr>
      <w:r>
        <w:rPr>
          <w:lang w:val="sv-FI"/>
        </w:rPr>
      </w:r>
    </w:p>
    <w:p>
      <w:pPr>
        <w:pStyle w:val="Normal"/>
        <w:spacing w:lineRule="auto" w:line="360" w:before="0" w:after="0"/>
        <w:rPr/>
      </w:pPr>
      <w:r>
        <w:rPr>
          <w:lang w:val="sv-FI"/>
        </w:rPr>
        <w:t>Hur vet man, att mårdhunden finns i trakten?</w:t>
      </w:r>
    </w:p>
    <w:p>
      <w:pPr>
        <w:pStyle w:val="Normal"/>
        <w:spacing w:lineRule="auto" w:line="360" w:before="0" w:after="0"/>
        <w:rPr>
          <w:lang w:val="sv-FI"/>
        </w:rPr>
      </w:pPr>
      <w:r>
        <w:rPr>
          <w:lang w:val="sv-FI"/>
        </w:rPr>
      </w:r>
    </w:p>
    <w:p>
      <w:pPr>
        <w:pStyle w:val="Normal"/>
        <w:spacing w:lineRule="auto" w:line="360" w:before="0" w:after="0"/>
        <w:rPr>
          <w:lang w:val="sv-FI"/>
        </w:rPr>
      </w:pPr>
      <w:r>
        <w:rPr>
          <w:lang w:val="sv-FI"/>
        </w:rPr>
        <w:t>Ganska sällan får man se en mårdhund i naturen, trotts att den är ett av de vanligaste mellanstora däggdjuren i Finland. Den rör sig vanligen på natten och gömmer sig i grytet eller under en stor gran eller under ett uthus på dagen. Men där finns andra tecken av mårdhundar, som uppehåller sig i trakten.</w:t>
      </w:r>
    </w:p>
    <w:p>
      <w:pPr>
        <w:pStyle w:val="Normal"/>
        <w:spacing w:lineRule="auto" w:line="360" w:before="0" w:after="0"/>
        <w:ind w:firstLine="284"/>
        <w:rPr>
          <w:lang w:val="sv-FI"/>
        </w:rPr>
      </w:pPr>
      <w:r>
        <w:rPr>
          <w:lang w:val="sv-FI"/>
        </w:rPr>
        <w:t xml:space="preserve">Mårdhundspåret är runt som ett kattspår, men det liknar också små hundspår. Spåret har fyra tår (märk att mård-djur, såsom mård och grävling, har fem tår). Mårdhundens spår är symmetriskt med tydliga klomärken. Spåret är 4 – 5,5 cm i diameter, och framfoten är litet större än bakfoten. Steglängden är vanligen bara 40 – 60 cm. Mårdhundspår är bredare än de är långa, medan rävspår är längre än de är breda. Mycket ofta ser man, att två mårdhundar har vart i rörelse tillsammans. Trotts att mårdhunden sover under vintern, kan den ändå lämna grytet och gå omkring i snö, när vädret är milt. I sådana tillfällen kan man se mårdhundspår i snö. </w:t>
      </w:r>
    </w:p>
    <w:p>
      <w:pPr>
        <w:pStyle w:val="Normal"/>
        <w:spacing w:lineRule="auto" w:line="360" w:before="0" w:after="0"/>
        <w:rPr>
          <w:lang w:val="sv-SE"/>
        </w:rPr>
      </w:pPr>
      <w:r>
        <w:rPr>
          <w:lang w:val="sv-FI"/>
        </w:rPr>
        <w:tab/>
        <w:t xml:space="preserve">Mårdhundar använder sig fasta latriner (se bilden), </w:t>
      </w:r>
      <w:r>
        <w:rPr>
          <w:lang w:val="sv-SE"/>
        </w:rPr>
        <w:t xml:space="preserve">som ofta ligger i närheten av grytet eller längs kanten av reviret. </w:t>
      </w:r>
      <w:r>
        <w:rPr>
          <w:lang w:val="sv-FI"/>
        </w:rPr>
        <w:t xml:space="preserve">De kan bli mycket stora, om de har använts av många individer under flera år. De latriner som ligger i gränsområdet mellan flera revir, tjänar som signaler mellan individerna. </w:t>
      </w:r>
      <w:r>
        <w:rPr>
          <w:lang w:val="sv-SE"/>
        </w:rPr>
        <w:t xml:space="preserve">Latrinerna är vanligen i skogen och ibland också i trädgårdar. Många av dem är i samma platser från år till år. </w:t>
      </w:r>
      <w:r>
        <w:rPr>
          <w:lang w:val="sv-FI"/>
        </w:rPr>
        <w:t>Avföringar liknar hundavföringar, men man kan ofta se hår in i dem. Också små bitar av skallbaggarnas täckvingar syns där ofta. Avföringarnas längd varierar, men de är vanligen omkring 2 cm tjocka.</w:t>
      </w:r>
      <w:r>
        <w:rPr>
          <w:lang w:val="sv-SE"/>
        </w:rPr>
        <w:t xml:space="preserve"> Mårdhundens latriner ligger uppe på marken, medan grävlingen placerar sina latriner i utgrävda avlånga hål, så är det lätt att skilja dem från varandra. Räven har inga latriner.</w:t>
      </w:r>
    </w:p>
    <w:p>
      <w:pPr>
        <w:pStyle w:val="Normal"/>
        <w:spacing w:lineRule="auto" w:line="360" w:before="0" w:after="0"/>
        <w:rPr>
          <w:lang w:val="sv-FI"/>
        </w:rPr>
      </w:pPr>
      <w:r>
        <w:rPr>
          <w:lang w:val="sv-SE"/>
        </w:rPr>
        <w:tab/>
      </w:r>
      <w:r>
        <w:rPr>
          <w:lang w:val="sv-FI"/>
        </w:rPr>
        <w:t xml:space="preserve">Många mårdhundar, skärkilt unga individer, faller offer av trafik. Ett flertal mårdhundkadaver ses vid vägkanten på hösten, när unga mårdhundar sprider sig i sök efter ett revir för sig själv. Om det finns en fast population i trakten, kan man inte undvika att se mårdhundkadaver vid vägkanten i september och oktober. </w:t>
      </w:r>
    </w:p>
    <w:p>
      <w:pPr>
        <w:pStyle w:val="Normal"/>
        <w:spacing w:lineRule="auto" w:line="360" w:before="0" w:after="0"/>
        <w:rPr>
          <w:lang w:val="sv-FI"/>
        </w:rPr>
      </w:pPr>
      <w:r>
        <w:rPr>
          <w:lang w:val="sv-FI"/>
        </w:rPr>
      </w:r>
    </w:p>
    <w:p>
      <w:pPr>
        <w:pStyle w:val="Normal"/>
        <w:spacing w:lineRule="auto" w:line="360" w:before="0" w:after="0"/>
        <w:rPr>
          <w:lang w:val="sv-FI"/>
        </w:rPr>
      </w:pPr>
      <w:r>
        <w:rPr>
          <w:lang w:val="sv-FI"/>
        </w:rPr>
        <w:t>Forskning om mårdhundens ekologi</w:t>
      </w:r>
    </w:p>
    <w:p>
      <w:pPr>
        <w:pStyle w:val="Normal"/>
        <w:spacing w:lineRule="auto" w:line="360" w:before="0" w:after="0"/>
        <w:rPr>
          <w:lang w:val="sv-FI"/>
        </w:rPr>
      </w:pPr>
      <w:r>
        <w:rPr>
          <w:lang w:val="sv-FI"/>
        </w:rPr>
      </w:r>
    </w:p>
    <w:p>
      <w:pPr>
        <w:pStyle w:val="Normal"/>
        <w:spacing w:lineRule="auto" w:line="360" w:before="0" w:after="0"/>
        <w:rPr>
          <w:lang w:val="sv-FI"/>
        </w:rPr>
      </w:pPr>
      <w:r>
        <w:rPr>
          <w:lang w:val="sv-FI"/>
        </w:rPr>
        <w:t xml:space="preserve">Vilt- och fiskeriforskningsinstitutet började undersöka mårdhundens ekologi i 1986. Därefter har vi haft flera projekt om mårdhundens biologi: till exempel ett projekt av mårdhundens föda, reproduktionsförmåga, tillväxt och populationsdynamik, ett annat om revirstorlek och habitatval. Vi har samlat över 7000 mårdhundkadaver från jägare och undersökt deras maginnehåll, livmödrar och bestämt deras ålder från hörntänder.  Vi har också sökt efter mårdhundarnas latriner och samlat i hundratal avföringar för att undersöka mårdhundens näringsval. Vi har gjort detta i sex olika områden i södra Finland, bl.a. i skärgården. Hundar, som har tränats för detta jobb, har underlättat oss i detta arbete. (En labrador retriever gör var som helst, om hon vet, att hon skall få en liten bit av korv som belöning.) </w:t>
      </w:r>
    </w:p>
    <w:p>
      <w:pPr>
        <w:pStyle w:val="Normal"/>
        <w:spacing w:lineRule="auto" w:line="360" w:before="0" w:after="0"/>
        <w:ind w:firstLine="284"/>
        <w:rPr>
          <w:lang w:val="sv-FI"/>
        </w:rPr>
      </w:pPr>
      <w:r>
        <w:rPr>
          <w:lang w:val="sv-FI"/>
        </w:rPr>
        <w:t xml:space="preserve">Vi har också gjort radiotelemetri i fyra olika trakter i södra Finland för att undersöka mårdhundarnas revirstorlek, rörlighet och habitatval och också dess roll i rovdjursamhället. Dessutom har vi haft ett projekt om mårdhunden som rabiesvektor och bildat rabies modell för Finland. Vi gjorde även ett experiment, där vi jagade bort så många mårdhundar som möjligt, och sedan iakttog vi vad hände till sjöfågel- hönsfågel- och harpopulationer.    </w:t>
      </w:r>
    </w:p>
    <w:p>
      <w:pPr>
        <w:pStyle w:val="Normal"/>
        <w:spacing w:lineRule="auto" w:line="360" w:before="0" w:after="0"/>
        <w:rPr>
          <w:lang w:val="sv-FI"/>
        </w:rPr>
      </w:pPr>
      <w:r>
        <w:rPr>
          <w:lang w:val="sv-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35:00Z</dcterms:created>
  <dc:creator>412kkauhala</dc:creator>
  <dc:description/>
  <dc:language>en-US</dc:language>
  <cp:lastModifiedBy>heklund</cp:lastModifiedBy>
  <cp:lastPrinted>2012-12-11T15:13:00Z</cp:lastPrinted>
  <dcterms:modified xsi:type="dcterms:W3CDTF">2012-12-1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934502</vt:r8>
  </property>
  <property fmtid="{D5CDD505-2E9C-101B-9397-08002B2CF9AE}" pid="3" name="_AuthorEmail">
    <vt:lpwstr>Kaarina.Kauhala@rktl.fi</vt:lpwstr>
  </property>
  <property fmtid="{D5CDD505-2E9C-101B-9397-08002B2CF9AE}" pid="4" name="_AuthorEmailDisplayName">
    <vt:lpwstr>Kauhala Kaarina</vt:lpwstr>
  </property>
  <property fmtid="{D5CDD505-2E9C-101B-9397-08002B2CF9AE}" pid="5" name="_EmailSubject">
    <vt:lpwstr>tack - Re: fråga ang mårdhund - supikoira</vt:lpwstr>
  </property>
  <property fmtid="{D5CDD505-2E9C-101B-9397-08002B2CF9AE}" pid="6" name="_NewReviewCycle">
    <vt:lpwstr/>
  </property>
  <property fmtid="{D5CDD505-2E9C-101B-9397-08002B2CF9AE}" pid="7" name="_ReviewingToolsShownOnce">
    <vt:lpwstr/>
  </property>
</Properties>
</file>