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n finländska jakten ur en hållbarhetssynvinkel</w:t>
      </w:r>
      <w:r>
        <w:rPr>
          <w:rStyle w:val="FootnoteCharacters"/>
          <w:rStyle w:val="FootnoteAnchor"/>
          <w:rFonts w:cs="Times New Roman" w:ascii="Times New Roman" w:hAnsi="Times New Roman"/>
          <w:b/>
          <w:sz w:val="24"/>
          <w:szCs w:val="24"/>
        </w:rPr>
        <w:footnoteReference w:id="2"/>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Inledning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land är ett av de mest ”jägartäta” länderna i världen med drygt 300 000 jaktkortsinnehavare på en total population bestående av ca 5,2 miljoner. Jakten har en djup förankring i landets kulturella historia och kan sägas vara en del av den finska folksjälen. Vi behöver bara gå till det finska folkeposet Kalevala för att se vilken viktig roll som jakten har spelat i sägnerna genom tiderna. I Kalevala vaktade skogsguden Tapio och hans dotter Tellervo över skogen och dess invånare – djuren.  Gick en jägare ut för jaga så var det endast med dess gudomligheters bifall som han kunde räkna med byte och föda sin familj. Kalevala-eposet må röra sig i gränslandet mellan myt och kulturhistoria, trots detta berättar sägnerna någonting centralt om jakten som i hög grad gäller än i dag, nämligen att det syvende och sista handlar om att få skörda naturens håvor, att närma sig naturen med respekt och ödmjukhet och som – ifall jägaren visar sig värdig – gör att han blir framgångsrik.</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Inte desto mindre ställs frågor om vilken relevans och legitimitet jakten har i dagens moderna västerländska samhälle. Det handlar ju inte längre om överlevnad, och inte heller behöver vi jakten för att skydda oss från vilda djur som till exempel Afrika. I ett samhälle som det finländska finns, kan tyckas, inte mycket kvar av den koppling mellan människa och natur som de gamla sägnerna i Kalevala talar om. Största delen av befolkningen bor i städer eller tätorter samt har yrken som har föga eller inget alls med naturen att göra. Människan har fjärmats från naturen och fått ett distanserat förhållande till djuren runt om oss. Vi åker med våra barn till zooparker för att visa dem hur älgar eller bisamråttor ser ut, eller så låter vi oss hänföras av filmatiserade äventyr under havsytan eller på savannen, där djuren framstår som någonting exotiskt, vackert eller till och med farligt. Naturen och djuren har med andra blivit någonting utan för den moderna mänskligheten, något som inte längre utgör en naturlig del av våra liv.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etta gör samtidigt att jakten som en verksamhet har ställts inför en viktig utmaning, nämligen att den bör kunna rättfärdigas och förses med instrumentella motiveringar för att fortbestå. Detta faktum tillspetsas av att antalet jägare överlag minskar samt att konflikter mellan jägare och den icke-jagande befolkningen ökar i takt med att människor som saknar erfarenhet av (eller förståelse för) jakt flyttar ut till landsbygden där jakten fortfarande har sin starkaste ställning. Samtidigt finns det idag allt flera direkta motståndare till jakt. Jakten ses som endera onödig eller så anser man att det är orätt att döda djur.  Vi kan därmed fråga oss vilket slags förhållande som utkristalliserar sig mellan människa och natur ifall vi tar ett steg närmare och ser närmare på vad jakt egentligen handlar om, vad det är som driver jägare och i vilken mån vi härvidlag kan tala om hållbarhet. Dessa är de frågor som vi ska behandla i denna artikel som baserar sig på en undersökning bland finländska jägare som vi för några år sedan gjorde för Finlands Jägarcentrals, nuvarande Viltcentralens, räkning (Nygård &amp; Uthardt, 2009a; 2009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ad är jak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kten har så länge vi kan överblicka varit en viktig del av den agrara livsstilen i Finland, men har samtidigt utgjort en del adelns privilegier. Först på 1800-talet uppstod sällskapsjakten, som är grunden för dagens fritidsjakt. Idag finns det, som sagt, lite över 300 000 personer med jaktkort i Finland, varav ca 5 % är kvinnor och ca 10–15 % är inaktiva jägare, dvs. som inte jagar fastän de har jaktkort (Finlands Viltcentral, 2012).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ad är jakt egentligen? Låt oss här börja med att göra två viktiga preciseringar. För det första bör vi separera själva fällandet av ett villebråd från det som kan beskrivas som själva jakttilldragelsen, dvs. upplevelsen med att jaga. Visserligen är fångsten en viktig del av jakten, det skall inte förnekas, men en lyckad jakt är trots allt inte beroende av detta. Man kan ha upplevt en fin jakt trots att man saknar byte när den är över – något som en majoritet av finländska jägare håller verkar hålla med om (se nedan). För det andra bör vi precisera vad som avses med fälla ett villebråd. Det är här inte fråga om vilket dödande som helst, utan om att spåra, upptäcka, överlista och att (försöka) fälla ett vilt, jaktbart, djur som lever i frihet och som följaktligen även kan fly ifall det upptäcker jägaren. Jakt är med andra ord fråga om en medveten och planerad handling, inget som sker av misstag (t.ex. att man kör över en hare med bilen) eller som sker i självförsvar (t.ex. från en björnattack). Samtidigt finns det noggranna föreskrifter om hur jakten får och inte får gå till. Enligt 2 §, jaktlagen (1993/615), avses med jakt ”att vilt som lever i fritt tillstånd fångas eller dödas samt att fångsten omhändertas av jägaren. Jakt är även att i fångstsyfte locka, söka efter, ringa, vakta på, skrämma eller spåra vilt, att använda hund eller något annat för fångst dresserat djur till att söka efter, driva eller spåra vilt samt att hålla fångstredskap gillrade på fångstplatsen”. Vi kan således konstatera att jakt varken är fråga om urskillningslöst dödande eller något godtyckligt, istället är det något som människan har gjort sedan urminnes tider och som då liksom nu följer oskrivna och skrivna koder för etiskt handlande. Vad själva jakttilldragelsen sedan må betyda för var och en jägare är sedan en annan sak: för någon handlar den om att komma ut och njuta av naturen, för någon annan handlar det om att hoppas få dryga ut kosten med viltköt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n finländska jakten i närbil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d handlar då jakt om i praktiken och varför jagar finländare? Enligt våra resultat är den överlägset vanligaste jakttypen i Finland småviltsjakt, dvs. jakt på mindre villebråd såsom hare, skogsfågel eller sjöfågel. Nästan 40 % av de svarande uppgav att de uteslutande ägnade sig åt denna typ av jakt, de flesta i sällskap av sin hund. Andra vanliga jakttyper är älgjakt och övrig hjortdjursjakt, såsom jakt på rådjur eller vitsvanshjort. Men jakt handlar också om att vårda viltet och värna om dess fortbestånd. Ca 40 % av de som svarade på enkäten uppgav även att de bedriver viltvård i någon form, såsom tillverkning av fågelholkar, smårovdjursbekämpning eller viltutfodring.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Vilka är då skälen till att man jagar? Våra resultat visar att en överlägsen majoritet av de svarande, ca 77 %, jagar främst för naturupplevelsernas skull. Andra viktiga orsaker till att man jagar var att jakten utgör en viktig fritidssysselsättning, att den är en livsstil, att den innebär social samvaro samt att den håller en i form. Endast ca 12 % uppgav däremot att de jagar för köttets skul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 1 här)</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d hjälp av klusteranalyser av jaktmotivvariabler och olika bakgrundsvariabler kunde vi utkristallisera två huvudsakliga grupper av jägare. Den första gruppen, de </w:t>
      </w:r>
      <w:r>
        <w:rPr>
          <w:rFonts w:cs="Times New Roman" w:ascii="Times New Roman" w:hAnsi="Times New Roman"/>
          <w:i/>
          <w:sz w:val="24"/>
          <w:szCs w:val="24"/>
        </w:rPr>
        <w:t>materiella jägarna</w:t>
      </w:r>
      <w:r>
        <w:rPr>
          <w:rFonts w:cs="Times New Roman" w:ascii="Times New Roman" w:hAnsi="Times New Roman"/>
          <w:sz w:val="24"/>
          <w:szCs w:val="24"/>
        </w:rPr>
        <w:t xml:space="preserve">, var något mindre till storleken (n=441) och jagade främst av instrumentella skäl, för köttets skull eller för att begränsa skogsskador, och bestod i större utsträckning av äldre och lägre utbildade jägare bosatta på landsbygden. Däremot såg den andra gruppen, de </w:t>
      </w:r>
      <w:r>
        <w:rPr>
          <w:rFonts w:cs="Times New Roman" w:ascii="Times New Roman" w:hAnsi="Times New Roman"/>
          <w:i/>
          <w:sz w:val="24"/>
          <w:szCs w:val="24"/>
        </w:rPr>
        <w:t>immateriella</w:t>
      </w:r>
      <w:r>
        <w:rPr>
          <w:rFonts w:cs="Times New Roman" w:ascii="Times New Roman" w:hAnsi="Times New Roman"/>
          <w:sz w:val="24"/>
          <w:szCs w:val="24"/>
        </w:rPr>
        <w:t xml:space="preserve"> </w:t>
      </w:r>
      <w:r>
        <w:rPr>
          <w:rFonts w:cs="Times New Roman" w:ascii="Times New Roman" w:hAnsi="Times New Roman"/>
          <w:i/>
          <w:sz w:val="24"/>
          <w:szCs w:val="24"/>
        </w:rPr>
        <w:t>jägarna</w:t>
      </w:r>
      <w:r>
        <w:rPr>
          <w:rFonts w:cs="Times New Roman" w:ascii="Times New Roman" w:hAnsi="Times New Roman"/>
          <w:sz w:val="24"/>
          <w:szCs w:val="24"/>
        </w:rPr>
        <w:t xml:space="preserve"> (n=533), jakten främst som en fritidssysselsättning. Denna grupp bestod närmast av yngre människor bosatta i tätorter och med en högre utbildning och inkomst. Intressant nog betonade jägarna i bägge grupperna den sociala samvarons och naturupplevelsernas betydels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etta innebär att det som tycks förena den moderna, immateriella, rekreationsjägaren med den mer traditionella, materiella, livsstilsjägaren är kopplingen till naturen och upplevelsen av jakten som en social tilldragelse. Likaså verkar jaktens traditionella och kulturella betydelser fortfarande leva kvar i viss mån, vilket framgår bland annat av att jakten för många sågs som en livsstilsfråga. Även viltköttet tycks spela en viktig roll, vilket kanske inte så konstigt med tanke på det uppskattningsvis konsumeras kring 10 miljoner kilo viltkött årligen i Finland (Finlands jägarförbund, 2011). Vi kan sålunda konstatera att det åtminstone bland finländska jägare fortsättningsvis tycks finnas en koppling mellan människa och natur även om de finländska jägarna ingalunda utgör någon homogen grup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Är finländska jägare uni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ur förhåller sig då de finländska jägarna till jägare i andra länder? De resultat vi fann tyder på att de finländska jägarna, liksom jägare i Norden överlag, inte i första hand är ute efter troféer eller är uttalat materialistiska i sina preferenser. Istället verkar det vara naturen och jakten som är den centrala drivkraften. Detta skiljer våra resultat från de som till exempel Stephen Kellert (1996; 1978) fann beträffande amerikanska jägare och som visade att den största delen drevs av en stark bytesinstinkt (ca 44 %) eller en såg jakten som en form av sport (ca 38 %). Skillnaden mellan Kellerts och våra egna resultat förklaras delvis av att det i de amerikanska jägarnas fall är fråga om en betydligt större och heterogenare grupp. Enligt den nordamerikanska federala jakt- och fiskemyndigheten </w:t>
      </w:r>
      <w:r>
        <w:rPr>
          <w:rFonts w:cs="Times New Roman" w:ascii="Times New Roman" w:hAnsi="Times New Roman"/>
          <w:i/>
          <w:sz w:val="24"/>
          <w:szCs w:val="24"/>
        </w:rPr>
        <w:t>U.S. Fish and Wildlife Service</w:t>
      </w:r>
      <w:r>
        <w:rPr>
          <w:rFonts w:cs="Times New Roman" w:ascii="Times New Roman" w:hAnsi="Times New Roman"/>
          <w:sz w:val="24"/>
          <w:szCs w:val="24"/>
        </w:rPr>
        <w:t xml:space="preserve"> (2011) uppgick antalet aktiva jägare i USA år 2006 till 12.5 miljoner. Däremot saknar amerikanska jägare en enhetlig och historiskt nedärvd jaktkultur i likhet med den finländska (Lehikoinen, 2008). Visserligen kan inte den finländska jaktkulturen ståta med lika pråliga traditioner och jaktslott som finns i vissa europeiska länder med lång feodal historia, men detta ska inte tolkas som en avsaknad av en jaktkultur. Snarare handlar det om att den finländska jaktkulturen är betydligt mer agrart förankrad och dessutom i högre grad präglad av naturmysticism.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aktens hållbarh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n låt oss återvända till frågan vi berörde inledningsvis. Vilken position bör vi – på basis av vad vi lärde oss av jägarundersökningen – ta när det gäller frågan om jaktens betydelse och hållbarhet? Här måste vi först reda ut vad vi menar med hållbarhet. Hållbarhetsbegreppet myntades på 1980-talet i samband med diskussionen om den ekonomiska tillväxtens gränser men har sedan dess tillämpats på många olika områden. Enligt Ann Dale (2001) kan man skilja mellan tre övergripande betydelser: ekologisk, ekonomisk och social hållbarhet. Det som förenar dessa tre är att de handlar om någon form av reflektion kring vilka följderna av människans kan bli samt en slags återhållsamhet i akt och mening att försöka minimera skadeverkningarna av dessa. Detta går även att tillämpa på frågor som har med jakt att göra.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När det gäller den första dimensionen, den </w:t>
      </w:r>
      <w:r>
        <w:rPr>
          <w:rFonts w:cs="Times New Roman" w:ascii="Times New Roman" w:hAnsi="Times New Roman"/>
          <w:i/>
          <w:sz w:val="24"/>
          <w:szCs w:val="24"/>
        </w:rPr>
        <w:t>ekologiska hållbarheten</w:t>
      </w:r>
      <w:r>
        <w:rPr>
          <w:rFonts w:cs="Times New Roman" w:ascii="Times New Roman" w:hAnsi="Times New Roman"/>
          <w:sz w:val="24"/>
          <w:szCs w:val="24"/>
        </w:rPr>
        <w:t xml:space="preserve">, går diskussionen faktiskt mycket längre tillbaks i tiden än vad man först kunde tro. På 1800-talet när synen på natur blev allt mer präglad av romantiken väcktes även tanken om att djuren kunde tillskrivas känslor och även förmågan att känna lidande. Detta gjorde även att det uppstod en diskussion om jaktens etik, vilket bland annat kommer till uttryck genom den tyska läroboken för jägare, </w:t>
      </w:r>
      <w:r>
        <w:rPr>
          <w:rFonts w:cs="Times New Roman" w:ascii="Times New Roman" w:hAnsi="Times New Roman"/>
          <w:i/>
          <w:sz w:val="24"/>
          <w:szCs w:val="24"/>
        </w:rPr>
        <w:t>Lehrbuch für Jäger und die es werden wollen</w:t>
      </w:r>
      <w:r>
        <w:rPr>
          <w:rFonts w:cs="Times New Roman" w:ascii="Times New Roman" w:hAnsi="Times New Roman"/>
          <w:sz w:val="24"/>
          <w:szCs w:val="24"/>
        </w:rPr>
        <w:t xml:space="preserve"> (1812) av H. W. Hartig (Hennig, 2002, s. 271). Enligt denna bok fick jägaren inte äventyra viltbeståndet eller på annat sätt bete sig oetiskt mot djuren. Vi finner här ett tidigt exempel på en etisk kod som även kan ses som en föregångare till den form av hållbarhetskoder och jaktregler som finns idag och som närmast avser att människan inte bör äventyra naturens ekologiska mångfald och dess djurbestånd.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Kan jakt då ses som ekologiskt hållbar? Vår ståndpunkt är att en dåligt planerad och organiserad jakt inte bara är oetisk utan även utgör ett hot mot den ekologiska hållbarheten, medan en genomtänkt och etisk jakt kan värna om ekologin genom att sköta om och till och med hjälpa arter att överleva. Jägare och naturvårdare förenas av en kärlek till naturen, samt en respekt för densamma.  Ett exempel på detta är viltvården, dvs. utfodring av djur som annars skulle ha svårt att finna mat över vintern, samt reduceringen av skadedjur såsom mink eller mårdhund, som för med sig stora skador på t.ex. sjöfågelbeståndet. Ytterligare exempel är regleringen av älg- och vitsvanshjortstammar i syfte att minska skador på skogsbeståndet och planteringar. Driven till sin spets kan förhållandet mellan jakt och ekologisk hållbarhet alltså sägas handla om huruvida jakten inverkar menligt på naturens kretslopp och mångfald samt huruvida den är förenlig med naturskyddets principer. Vår position är således att dessa två inte ska ses som eld och vatten, utan som två saker som går hand i hand.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Beträffande den andra dimensionen av hållbarhet, den </w:t>
      </w:r>
      <w:r>
        <w:rPr>
          <w:rFonts w:cs="Times New Roman" w:ascii="Times New Roman" w:hAnsi="Times New Roman"/>
          <w:i/>
          <w:sz w:val="24"/>
          <w:szCs w:val="24"/>
        </w:rPr>
        <w:t>ekonomiska hållbarheten</w:t>
      </w:r>
      <w:r>
        <w:rPr>
          <w:rFonts w:cs="Times New Roman" w:ascii="Times New Roman" w:hAnsi="Times New Roman"/>
          <w:sz w:val="24"/>
          <w:szCs w:val="24"/>
        </w:rPr>
        <w:t xml:space="preserve">, kan vi anlägga olika perspektiv. Ett vanligt sätt är att koncentrera sig på den ekonomiska input som jakten innebär för landet, regionen eller för det lokala samfundet. Ju större utkomstmöjligheter och materiellt välstånd jakten härvidlag bibringar, desto bättre hållbarhet, givet förstås att den ekonomiska effekten förblir på lokal, eller åtminstone nationell, nivå. Detta perspektiv har ofta används när det gäller att försöka evaluera vilken betydelse jaktturismen har som en potentiell vitaminspruta för glesbygdsområden i ekonomisk nedgång (jfr Nygård &amp; Uthardt, 2010b; Keskinarkaus, Matilainen &amp; Kurki, 2009). Ser vi på jakten genom denna lins finner vi att det rör sig om avsevärda ekonomiska summor. Varje år skjuts vilt som inbringar kött värt tiotals miljoner euro (Finlands jägarförbund, 2011), men vi ska inte för den delen glömma omsättningen på materielsidan, t.ex. alla affärer som säljer vapen, ammunition, jaktkläder, ammunition etc. I fråga om jaktturism har man exempelvis beräknat att den ekonomiska direkteffekten av ett enda såld dagkort för jakt på statens jaktmarker är ca 700 euro medan den indirekta effekten på den regionala ekonomin, t.ex. i form av övernattnings- och bespisningstjänster, är minst den dubbla (Keskinarkaus et al., 2009, s. 9). Även om Finland har en bit kvar tills vi uppnår en ekonomisk input liknande den nordamerikanska, med sina 22.9 miljarder dollar per år i omsättning (U.S. Fish and Wildlife Service, 2006), utgör jakten alltså redan nu ett betydande ekonomiskt inslag i det finländska samhället.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Detta för oss så vidare till den tredje aspekten av hållbarhet, den </w:t>
      </w:r>
      <w:r>
        <w:rPr>
          <w:rFonts w:cs="Times New Roman" w:ascii="Times New Roman" w:hAnsi="Times New Roman"/>
          <w:i/>
          <w:sz w:val="24"/>
          <w:szCs w:val="24"/>
        </w:rPr>
        <w:t>sociala hållbarheten</w:t>
      </w:r>
      <w:r>
        <w:rPr>
          <w:rFonts w:cs="Times New Roman" w:ascii="Times New Roman" w:hAnsi="Times New Roman"/>
          <w:sz w:val="24"/>
          <w:szCs w:val="24"/>
        </w:rPr>
        <w:t xml:space="preserve">.  Enligt Puhakka et al. (2009) kan den sociala hållbarheten i termer av jakt ses i belysning av i hur hög grad olika intressenter ges möjligheter till att vara med och på ett jämlikt sätt kunna påverka beslutsfattandet kring jakt, hur de ekonomiska fördelarna och kostnaderna fördelas mellan olika avnämargrupper samt i vilken grad jakten respekterar lokala värden, livsstilar och identiteter. Den första och den andra aspekten kan lätt äventyras av att vissa intressenter, exempelvis markägare, känner sig förfördelade av de beslut som görs av jägare, vilket i sin tur kan leda till öppen konflikt och därigenom underminera den sociokulturella hållbarheten. Ett exempel är den kommersialisering av jakt som ökande viltstammar ger möjlighet till i vissa delar av Finland. De stora vitsvanshjortstammarna i Egentliga Finland har exempelvis fört med sig stor avskjutning av stammarna och för att klara av utfodringen har jaktlicenser sålts åt finländska jägare och också åt utländska. En dylik kommersialisering förutsätter emellertid att det finns en samsyn bland de lokala jägarna, markägarna och den övriga lokalbefolkningen. Vilttillgången ska räcka för alla, i annat fall kan försäljning av jakt bli grunden till stridigheter inom föreningens egen jägarkår. Likaså bör markägarna ges en rimlig kompensation för upplevda kostnader i form av utnyttjande av vägar och eventuell degradering av landskapet till följd av kommersiell jakt (jfr Nygård &amp; Uthardt, 2010a). Den tredje aspekten kan å sin sida lätt komma att äventyras av att lokalbefolkningen, markägare eller varför inte grupper inom jägarkåren, upplever att jakten – endera i kommersiell form eller inte – medför element som strider eller undergräver traditionella jaktvärden eller identiteter. Ett exempel på detta är troféjakten, som av hävd inte haft samma betydelse i Finland som på många andra ställen i Europa. Ifall denna skulle komma att överskugga principer om en hållbar avskjutning av viltstammar kan en katastrof i termer av sociokulturell hållbarhet vara ett faktum. Enligt våra resultat ansåg drygt 92 % av svarandena att jakten hör till den traditionella livsstilen i Finland, medan 58.5 % av kvinnorna och 47.8  % av männen ansåg att troféjakt inte är jakt i egentlig mening. Angående bågjakt, ett allt mer populärt element bland dagens jägare, angav ca 66 % av kvinnorna och 61 % av de tillfrågade att detta element inte har en naturlig del av jakten i Finland. Dessa siffror vittnar om att majoriteten av jägarkåren verkar inta en förhållandevis traditionell position beträffande jakten, vilket kan göra att jaktens sociokulturella hållbarhet kan tänkas undermineras ifall den får allt för många nya och hastigt inplanterade insla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Är det rätt att döda villebrå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ur är det då med själva fällandet av ett villebråd, dvs. att döda ett djur? Är det överhuvudtaget försvarbart att döda villebråd i jaktsammanhang? Detta är viktig moralisk grundfråga som inte bör tas lätt på, eftersom den är avgörande både för jägarens egna existentiella förhållande till jakten och för jaktens allmänna legitimitet. Att dödandet inte utgör det främsta motivet för jakt bekräftas av resultaten från jägarundersökningen. Enligt denna ansåg ca 88 % av kvinnorna och 81 % av männen att man inte behöver få byte för att jakten skall vara meningsfull. </w:t>
      </w:r>
      <w:r>
        <w:rPr>
          <w:rFonts w:cs="Times New Roman" w:ascii="Times New Roman" w:hAnsi="Times New Roman"/>
          <w:sz w:val="24"/>
          <w:szCs w:val="24"/>
          <w:lang w:val="en-US"/>
        </w:rPr>
        <w:t xml:space="preserve">Filosofen José Ortega y Grasset (1972, ss. 110–111) uttrycker saken så här: “one does not hunt to kill; on the contrary, one kills in order to have hunted”. </w:t>
      </w:r>
      <w:r>
        <w:rPr>
          <w:rFonts w:cs="Times New Roman" w:ascii="Times New Roman" w:hAnsi="Times New Roman"/>
          <w:sz w:val="24"/>
          <w:szCs w:val="24"/>
        </w:rPr>
        <w:t xml:space="preserve">Det centrala här är alltså själva jakttilldragelsen: att för en stund bli en del av naturen och hänge sig åt att försöka spåra, överlista och fälla ett villebråd. Vi ska heller inte glömma att det finns en ytterligare en viktig aspekt av jakt, nämligen att tillvarata viltet och tillreda mat av det.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Vi kan kanske se frågan om det etiska i att fälla villebråd som en ansvarsetisk fråga. Detta innebär att vi bör fråga oss huruvida en handling kan rättfärdigas genom det ansvar som vi axlar i samband med denna handling. Ser vi saken ur en sådan synvinkel så skulle fällandet av villebråd endast kunna uppvägas av att dödandet fyller ett högre syfte med tanke på människan, naturen eller samhället. Enligt filosofen Peter Singer (2009) kan jakten försvaras etiskt så länge den handlar om att skaffa mat, att överleva, eller andra saker som är viktiga (Singer, 2009, ss. 111–123). En förutsättning är dock att djuret ska ha haft möjlighet att leva ett välbehagligt liv, samt att det fällda djuret kommer att kunna ersättas av ett nytt djur, dvs. att jakten inte äventyrar populationen. Även om detta argument inte kanske tillmötesgår djupekologins principer om att allt liv har ett egenvärde i sig och därför bör skyddas, kan vi med utgångspunkt i Singers argument säga att jakt och fällande av villebråd ändå kan ses som etiskt hållbara handlingar så länge de endera har en koppling till överlevnad eller till deliberativa, allmännyttiga målsättningar, såsom att exempelvis reglera överstora viltstammar eller minska trafikolycksfal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vslutande or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lka slutsatser kan vi då avslutningsvis dra gällande jaktens betydelse och framtid i Finland samt för dess hållbarhet? Först och främst vill vi hävda att jakten utgör en viktig del av den finländska kulturen och samhället. Dess betydelse har inte minskat trots att världen moderniserats och människan överlag fjärmats från naturen. Jägarkåren utgör vid sidan av naturvårdare, jordbrukare och andra grupper med anknytning till naturen, såtillvida en viktig förbindelselänk mellan människa och natur.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För det andra karakteriseras de finländska jägarna av att de i första hand drivs av kärleken till naturen samt i hög grad ser jakten som en social tilldragelse med många traditionella drag. Finländsk – och nordisk jakt överlag – skiljer sig därmed en del från jakten i andra länder genom att den i stor utsträckning haft en agrar förankring. Samtidigt måste vi minnas att det i Finland finns många schatteringar av jägare och jaktmotiv, och även jägare som alla gånger inte beter sig speciellt etiskt. Jakten är med andra ord långt ifrån okontroversiell aktivitet, och delar åsikterna både ute bland den stora allmänheten, men även bland jägarna själva. </w:t>
      </w:r>
    </w:p>
    <w:p>
      <w:pPr>
        <w:pStyle w:val="Normal"/>
        <w:spacing w:lineRule="auto" w:line="360" w:before="0" w:after="200"/>
        <w:ind w:firstLine="567"/>
        <w:rPr/>
      </w:pPr>
      <w:r>
        <w:rPr>
          <w:rFonts w:cs="Times New Roman" w:ascii="Times New Roman" w:hAnsi="Times New Roman"/>
          <w:sz w:val="24"/>
          <w:szCs w:val="24"/>
        </w:rPr>
        <w:t xml:space="preserve">För det tredje kan vi på basis av vår diskussion om jaktens förhållande till olika aspekter av hållbarhetsdimensioner inte finna något som skulle göra att den kan betraktas som ohållbar, såvida jägare följer de regler som är uppsatta och de koder som de lärt sig genom utbildningen och genom socialisationen från äldre jägare. Det råder inte en konflikt mellan jakt och hållbarhet. Utan jakt skulle vi däremot riskera att få ohållbara viltpopulationer som inte bara är negativa för naturliga habitat och mångfald, utan även förorsakar skador på skog, grödor och i trafiken. Detta vinner ingen på, varken den ekologiska balansen, allmänheten eller jägarna. Vi menar därför att det är viktigt att vi även i framtiden värnar om jakten eftersom den både utgör ett centralt kulturhistoriskt arv och även kan ses som ett hållbart sätt att förvalta människans förhållande till naturen – något som annars lätt går förlorat i den fragmentariska och flyktiga värld vi idag lever i idag.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tikeln bygger ett bokkapitel som ingick i festskriften till professor Erland Eklund (Nygård &amp; Uthardt, 2011).</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1:00Z</dcterms:created>
  <dc:creator>mikael</dc:creator>
  <dc:description/>
  <cp:keywords/>
  <dc:language>en-US</dc:language>
  <cp:lastModifiedBy>minygard</cp:lastModifiedBy>
  <cp:lastPrinted>2011-06-16T12:29:00Z</cp:lastPrinted>
  <dcterms:modified xsi:type="dcterms:W3CDTF">2013-01-08T08:01:00Z</dcterms:modified>
  <cp:revision>2</cp:revision>
  <dc:subject/>
  <dc:title/>
</cp:coreProperties>
</file>