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örfattarinformation:</w:t>
      </w:r>
    </w:p>
    <w:p>
      <w:pPr>
        <w:pStyle w:val="Normal"/>
        <w:rPr/>
      </w:pPr>
      <w:r>
        <w:rPr/>
        <w:t xml:space="preserve">Politices doktor, docent, Mikael Nygård fungerar som akademilektor i socialpolitik vid Åbo Akademis socialvetenskapliga institution i Vasa. Ett av hans forskningsintressen handlar om jaktens sociala betydelser samt utvecklingen av jaktturism (e-post: mikael.nygard@abo.fi). </w:t>
      </w:r>
    </w:p>
    <w:p>
      <w:pPr>
        <w:pStyle w:val="Normal"/>
        <w:rPr/>
      </w:pPr>
      <w:r>
        <w:rPr/>
      </w:r>
    </w:p>
    <w:p>
      <w:pPr>
        <w:pStyle w:val="Normal"/>
        <w:rPr/>
      </w:pPr>
      <w:r>
        <w:rPr/>
        <w:t>Politices doktor, ödemarksråd, Lorenz Uthardt är pensionerad jordbrukare och forskare. Till hans forskningsområden hör välbefinnande bland jordbrukare samt forskning om jaktens sociala dimensioner, samt frågor kopplade till jaktens etik. Uthardt är även en av de få i Finland som blivit dubbat riddare av St. Hubertus-orden (e-post: lduthardt@pp.malax.fi).</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FI"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49:00Z</dcterms:created>
  <dc:creator>minygard</dc:creator>
  <dc:description/>
  <cp:keywords/>
  <dc:language>en-US</dc:language>
  <cp:lastModifiedBy>minygard</cp:lastModifiedBy>
  <dcterms:modified xsi:type="dcterms:W3CDTF">2013-01-08T12:13:00Z</dcterms:modified>
  <cp:revision>1</cp:revision>
  <dc:subject/>
  <dc:title/>
</cp:coreProperties>
</file>