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Litterat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le, A. (2001). At the Edge. Sustainable Development in the 21st Century. Vancouver: University of British Columbia Pr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ennig, R (2002). Über den Nachhaltigkeitsbegriff im Jagdwesen. Zeitschrift für Jagdwissenschaft 48 (2002), 271–27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llert, S. R. (1996). The Value of Life: Biological Diversity and Human Society. Washington, DC: Island Pr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llert, S. R. (1978). Attitudes and Characteristics of Hunters and Antihunters. Transactions of the Forty-third North American Wildlife and Natural Resources Conference, 1978, 412–4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Keskinarkaus, S., Matilainen, A. &amp; Kurki, S. (2009). Metsästysmatkailu ja sen kestävyys valtion mailla. Seinäjoki: Ruralia-instituut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Lehikoinen, H. (2008). Tuo hiisi hirviäsi. Metsästyksen kulttuurihistoria Suomessa. </w:t>
      </w:r>
      <w:r>
        <w:rPr>
          <w:rFonts w:cs="Times New Roman" w:ascii="Times New Roman" w:hAnsi="Times New Roman"/>
          <w:sz w:val="24"/>
          <w:szCs w:val="24"/>
          <w:lang w:val="en-US"/>
        </w:rPr>
        <w:t>Toinen pianos. Helsinki: Te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ygård, M. &amp; Uthardt, L. (2011). Hållbar jakt – paradox eller verklighet? Om finländska jägare, hållbar jakt och jaktsociologins mission, ingår i N. Brandt &amp; K. Andersson (red.) En bondepraktika för det senmodern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ssäer tillägnade Erland Eklund (s. 66–78). Åbo: Åbo Akademis förlag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ygård. M., &amp; Uthardt, L. (2010a) Opportunity or threat? Finnish hunters’ attitudes to hunting tourism. Journal of Sustainable Tourism 19, 3, 383–4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ygård, M., &amp; Uthardt, L. (2010b): An opportunity for rural areas or a threat to local hunters? Finnish hunters’ attitudes towards hunting tourism. Working Papers in Demography and Rural Studies, 7/2010. Vasa: Åbo Akade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Nygård, M., &amp; Uthardt, L. (2009a). </w:t>
      </w:r>
      <w:r>
        <w:rPr>
          <w:rFonts w:cs="Times New Roman" w:ascii="Times New Roman" w:hAnsi="Times New Roman"/>
          <w:sz w:val="24"/>
          <w:szCs w:val="24"/>
        </w:rPr>
        <w:t xml:space="preserve">Finländaren jagar för naturupplevelsernas skull – ensam eller i ett litet sällskap.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Jägaren, 2009/1, 38–4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Nygård, M., &amp; Uthardt, L. (2009b).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Metsästäjät perinteisen ja nykyajan taitekohdass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tsästäjä, 2009/2, 78–8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tega y Gasset, J. (1972). Meditations on Hunting. New York: Charles Scribner &amp; So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Puhakka, R., Sarkki, S., Cottrell, S. P. &amp; Siikamäki, P. (2009). </w:t>
      </w:r>
      <w:r>
        <w:rPr>
          <w:rFonts w:cs="Times New Roman" w:ascii="Times New Roman" w:hAnsi="Times New Roman"/>
          <w:sz w:val="24"/>
          <w:szCs w:val="24"/>
          <w:lang w:val="en-US"/>
        </w:rPr>
        <w:t>Local discourses and international initiatives: sociocultural sustainability of tourism in Oulanka National Park, Finland. Journal of Sustainable Tourism 17, 5, 529–5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er, P. (2009). Praktisk etik. Stockholm: Thales anda upplag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Finlands jägarförbund (2011). Metsästys Suomessa. Tillgänglig on-line: http://www.metsastajaliitto.fi/?q=node/107. Hämtad 9 juni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Finlands viltcentral (2012). Metsästys Suomessa. Tillgänglig on-line: http://www.riista.fi/?mag_nr=13. Hämtad 29 december 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.S. Fish and Wildlife Service (2006). 2006 National Survey of Fishing, Hunting, and Wildlife-Associated Recreation. </w:t>
      </w:r>
      <w:r>
        <w:rPr>
          <w:rFonts w:cs="Times New Roman" w:ascii="Times New Roman" w:hAnsi="Times New Roman"/>
          <w:sz w:val="24"/>
          <w:szCs w:val="24"/>
        </w:rPr>
        <w:t xml:space="preserve">Tillgänglig on-line: http://wsfrprograms.fws.gov/Subpages/NationalSurvey/nat_survey2006_final.pdf. Hämtad 9 juni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1:00Z</dcterms:created>
  <dc:creator>mikael</dc:creator>
  <dc:description/>
  <cp:keywords/>
  <dc:language>en-US</dc:language>
  <cp:lastModifiedBy>minygard</cp:lastModifiedBy>
  <cp:lastPrinted>2011-06-16T12:29:00Z</cp:lastPrinted>
  <dcterms:modified xsi:type="dcterms:W3CDTF">2013-01-08T08:01:00Z</dcterms:modified>
  <cp:revision>2</cp:revision>
  <dc:subject/>
  <dc:title/>
</cp:coreProperties>
</file>